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val="false"/>
          <w:i/>
          <w:i/>
          <w:iCs/>
          <w:color w:val="008000"/>
          <w:sz w:val="24"/>
          <w:u w:val="single"/>
        </w:rPr>
      </w:pPr>
      <w:r>
        <w:rPr>
          <w:rFonts w:cs="Tahoma" w:ascii="Tahoma" w:hAnsi="Tahoma"/>
          <w:b/>
          <w:bCs w:val="false"/>
          <w:i/>
          <w:iCs/>
          <w:color w:val="008000"/>
          <w:sz w:val="24"/>
          <w:u w:val="single"/>
        </w:rPr>
        <w:t xml:space="preserve">Обзор центральных СМИ, сентябрь-ноябрь 2004 г. </w:t>
      </w:r>
    </w:p>
    <w:p>
      <w:pPr>
        <w:pStyle w:val="Normal"/>
        <w:jc w:val="right"/>
        <w:rPr>
          <w:b/>
          <w:b/>
          <w:bCs w:val="false"/>
        </w:rPr>
      </w:pPr>
      <w:r>
        <w:rPr>
          <w:rFonts w:cs="Tahoma" w:ascii="Tahoma" w:hAnsi="Tahoma"/>
          <w:b/>
          <w:bCs w:val="false"/>
          <w:i/>
          <w:iCs/>
          <w:color w:val="008000"/>
          <w:sz w:val="24"/>
          <w:u w:val="single"/>
        </w:rPr>
        <w:t>(краткая версия, часть 3)</w:t>
      </w:r>
    </w:p>
    <w:p>
      <w:pPr>
        <w:pStyle w:val="Style13"/>
        <w:rPr>
          <w:rStyle w:val="PageNumber"/>
          <w:b w:val="false"/>
          <w:b w:val="false"/>
          <w:i w:val="false"/>
          <w:i w:val="false"/>
          <w:sz w:val="8"/>
        </w:rPr>
      </w:pPr>
      <w:r>
        <w:rPr>
          <w:b w:val="false"/>
          <w:bCs w:val="false"/>
        </w:rPr>
      </w:r>
    </w:p>
    <w:p>
      <w:pPr>
        <w:pStyle w:val="Style13"/>
        <w:rPr/>
      </w:pPr>
      <w:r>
        <w:rPr>
          <w:rStyle w:val="PageNumber"/>
          <w:b w:val="false"/>
          <w:i w:val="false"/>
          <w:sz w:val="32"/>
        </w:rPr>
        <w:t>Рынок доступного жилья в России</w:t>
      </w:r>
    </w:p>
    <w:p>
      <w:pPr>
        <w:pStyle w:val="Style13"/>
        <w:rPr>
          <w:rStyle w:val="PageNumber"/>
          <w:b w:val="false"/>
          <w:b w:val="false"/>
          <w:i w:val="false"/>
          <w:i w:val="false"/>
          <w:sz w:val="8"/>
        </w:rPr>
      </w:pPr>
      <w:r>
        <w:rPr/>
      </w:r>
    </w:p>
    <w:sdt>
      <w:sdtPr>
        <w:docPartObj>
          <w:docPartGallery w:val="Table of Contents"/>
          <w:docPartUnique w:val="true"/>
        </w:docPartObj>
      </w:sdtPr>
      <w:sdtContent>
        <w:p>
          <w:pPr>
            <w:pStyle w:val="Contents2"/>
            <w:numPr>
              <w:ilvl w:val="0"/>
              <w:numId w:val="7"/>
            </w:numPr>
            <w:ind w:left="284" w:right="851" w:hanging="284"/>
            <w:rPr>
              <w:rFonts w:ascii="Times New Roman" w:hAnsi="Times New Roman" w:cs="Times New Roman"/>
              <w:b w:val="false"/>
              <w:b w:val="false"/>
              <w:bCs w:val="false"/>
              <w:sz w:val="24"/>
              <w:lang w:val="en-US" w:eastAsia="en-US"/>
            </w:rPr>
          </w:pPr>
          <w:r>
            <w:fldChar w:fldCharType="begin"/>
          </w:r>
          <w:r>
            <w:rPr>
              <w:rStyle w:val="IndexLink"/>
              <w:szCs w:val="32"/>
              <w:rFonts w:cs="Tahoma" w:ascii="Tahoma" w:hAnsi="Tahoma"/>
              <w:lang w:val="en-US" w:eastAsia="en-US"/>
            </w:rPr>
            <w:instrText xml:space="preserve"> TOC \o "1-4" \h \z </w:instrText>
          </w:r>
          <w:r>
            <w:rPr>
              <w:rStyle w:val="IndexLink"/>
              <w:szCs w:val="32"/>
              <w:rFonts w:cs="Tahoma" w:ascii="Tahoma" w:hAnsi="Tahoma"/>
              <w:lang w:val="en-US" w:eastAsia="en-US"/>
            </w:rPr>
            <w:fldChar w:fldCharType="separate"/>
          </w:r>
          <w:hyperlink w:anchor="__RefHeading___Toc88995476">
            <w:r>
              <w:rPr>
                <w:rStyle w:val="IndexLink"/>
                <w:rFonts w:cs="Tahoma" w:ascii="Tahoma" w:hAnsi="Tahoma"/>
                <w:szCs w:val="32"/>
                <w:lang w:val="en-US" w:eastAsia="en-US"/>
              </w:rPr>
              <w:t>Законодательство</w:t>
            </w:r>
            <w:r>
              <w:rPr>
                <w:rStyle w:val="IndexLink"/>
                <w:lang w:val="en-US" w:eastAsia="en-US"/>
              </w:rPr>
              <w:tab/>
              <w:t>4</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88995477">
            <w:r>
              <w:rPr>
                <w:rStyle w:val="IndexLink"/>
                <w:szCs w:val="28"/>
                <w:lang w:val="en-US" w:eastAsia="en-US"/>
              </w:rPr>
              <w:t>Жилищный кодекс</w:t>
            </w:r>
            <w:r>
              <w:rPr>
                <w:rStyle w:val="IndexLink"/>
                <w:lang w:val="en-US" w:eastAsia="en-US"/>
              </w:rPr>
              <w:tab/>
              <w:t>4</w:t>
            </w:r>
          </w:hyperlink>
        </w:p>
        <w:p>
          <w:pPr>
            <w:pStyle w:val="Contents4"/>
            <w:numPr>
              <w:ilvl w:val="0"/>
              <w:numId w:val="4"/>
            </w:numPr>
            <w:ind w:left="851" w:right="851" w:hanging="284"/>
            <w:rPr>
              <w:bCs w:val="false"/>
              <w:szCs w:val="24"/>
            </w:rPr>
          </w:pPr>
          <w:hyperlink w:anchor="__RefHeading___Toc88995478">
            <w:r>
              <w:rPr>
                <w:rStyle w:val="IndexLink"/>
                <w:szCs w:val="22"/>
              </w:rPr>
              <w:t>Госдума готовится принять вторую часть законопроектов о рынке доступного жилья.</w:t>
            </w:r>
            <w:r>
              <w:rPr>
                <w:rStyle w:val="IndexLink"/>
              </w:rPr>
              <w:tab/>
              <w:t>4</w:t>
            </w:r>
          </w:hyperlink>
        </w:p>
        <w:p>
          <w:pPr>
            <w:pStyle w:val="Contents4"/>
            <w:numPr>
              <w:ilvl w:val="0"/>
              <w:numId w:val="4"/>
            </w:numPr>
            <w:ind w:left="851" w:right="851" w:hanging="284"/>
            <w:rPr>
              <w:bCs w:val="false"/>
              <w:szCs w:val="24"/>
            </w:rPr>
          </w:pPr>
          <w:hyperlink w:anchor="__RefHeading___Toc88995479">
            <w:r>
              <w:rPr>
                <w:rStyle w:val="IndexLink"/>
                <w:szCs w:val="22"/>
              </w:rPr>
              <w:t>В России не будет обязательного страхования жилья (ОСЖ). К такому выводу пришли депутаты Госдумы, отклонившие на прошлой неделе поправку к Жилищному кодексу РФ, обязывающую владельцев страховать жилые помещения.</w:t>
            </w:r>
            <w:r>
              <w:rPr>
                <w:rStyle w:val="IndexLink"/>
              </w:rPr>
              <w:tab/>
              <w:t>7</w:t>
            </w:r>
          </w:hyperlink>
        </w:p>
        <w:p>
          <w:pPr>
            <w:pStyle w:val="Contents4"/>
            <w:numPr>
              <w:ilvl w:val="0"/>
              <w:numId w:val="4"/>
            </w:numPr>
            <w:ind w:left="851" w:right="851" w:hanging="284"/>
            <w:rPr>
              <w:bCs w:val="false"/>
              <w:szCs w:val="24"/>
            </w:rPr>
          </w:pPr>
          <w:hyperlink w:anchor="__RefHeading___Toc88995480">
            <w:r>
              <w:rPr>
                <w:rStyle w:val="IndexLink"/>
                <w:szCs w:val="22"/>
              </w:rPr>
              <w:t>Кто заплатит за новый Жилищный кодекс?</w:t>
            </w:r>
            <w:r>
              <w:rPr>
                <w:rStyle w:val="IndexLink"/>
              </w:rPr>
              <w:tab/>
              <w:t>8</w:t>
            </w:r>
          </w:hyperlink>
        </w:p>
        <w:p>
          <w:pPr>
            <w:pStyle w:val="Contents4"/>
            <w:numPr>
              <w:ilvl w:val="0"/>
              <w:numId w:val="4"/>
            </w:numPr>
            <w:ind w:left="851" w:right="851" w:hanging="284"/>
            <w:rPr>
              <w:bCs w:val="false"/>
              <w:szCs w:val="24"/>
            </w:rPr>
          </w:pPr>
          <w:hyperlink w:anchor="__RefHeading___Toc88995481">
            <w:r>
              <w:rPr>
                <w:rStyle w:val="IndexLink"/>
                <w:szCs w:val="22"/>
              </w:rPr>
              <w:t>Вчера Госдума приняла в первом чтении законопроект "О введении в действие Жилищного кодекса РФ", который входит в пакет законов по формированию в стране рынка доступного жилья. Главное положение законопроекта – отмена бесплатной приватизации квартир с 1 января 2007 года. А для нынешних очередников – уже с 2005 года.</w:t>
            </w:r>
            <w:r>
              <w:rPr>
                <w:rStyle w:val="IndexLink"/>
              </w:rPr>
              <w:tab/>
              <w:t>10</w:t>
            </w:r>
          </w:hyperlink>
        </w:p>
        <w:p>
          <w:pPr>
            <w:pStyle w:val="Contents4"/>
            <w:numPr>
              <w:ilvl w:val="0"/>
              <w:numId w:val="4"/>
            </w:numPr>
            <w:ind w:left="851" w:right="851" w:hanging="284"/>
            <w:rPr>
              <w:bCs w:val="false"/>
              <w:szCs w:val="24"/>
            </w:rPr>
          </w:pPr>
          <w:hyperlink w:anchor="__RefHeading___Toc88995482">
            <w:r>
              <w:rPr>
                <w:rStyle w:val="IndexLink"/>
                <w:szCs w:val="22"/>
              </w:rPr>
              <w:t>Новый Жилищный кодекс лишает граждан многих социальных прав.</w:t>
            </w:r>
            <w:r>
              <w:rPr>
                <w:rStyle w:val="IndexLink"/>
              </w:rPr>
              <w:tab/>
              <w:t>11</w:t>
            </w:r>
          </w:hyperlink>
        </w:p>
        <w:p>
          <w:pPr>
            <w:pStyle w:val="Contents4"/>
            <w:numPr>
              <w:ilvl w:val="0"/>
              <w:numId w:val="4"/>
            </w:numPr>
            <w:ind w:left="851" w:right="851" w:hanging="284"/>
            <w:rPr>
              <w:bCs w:val="false"/>
              <w:szCs w:val="24"/>
            </w:rPr>
          </w:pPr>
          <w:hyperlink w:anchor="__RefHeading___Toc88995483">
            <w:r>
              <w:rPr>
                <w:rStyle w:val="IndexLink"/>
                <w:szCs w:val="22"/>
              </w:rPr>
              <w:t>С 1 января в стране должны заработать новый Жилищный кодекс и правительственная программа «Доступное жилье». Что станет с рынком недвижимости, говорили на «круглом столе» Московской ассоциации-гильдии риэлторов.</w:t>
            </w:r>
            <w:r>
              <w:rPr>
                <w:rStyle w:val="IndexLink"/>
              </w:rPr>
              <w:tab/>
              <w:t>13</w:t>
            </w:r>
          </w:hyperlink>
        </w:p>
        <w:p>
          <w:pPr>
            <w:pStyle w:val="Contents4"/>
            <w:numPr>
              <w:ilvl w:val="0"/>
              <w:numId w:val="4"/>
            </w:numPr>
            <w:ind w:left="851" w:right="851" w:hanging="284"/>
            <w:rPr>
              <w:bCs w:val="false"/>
              <w:szCs w:val="24"/>
            </w:rPr>
          </w:pPr>
          <w:hyperlink w:anchor="__RefHeading___Toc88995484">
            <w:r>
              <w:rPr>
                <w:rStyle w:val="IndexLink"/>
                <w:szCs w:val="22"/>
              </w:rPr>
              <w:t>Президент России Владимир Путин на минувшей неделе в ходе встречи с главой Минпромэнерго Виктором Христенко заявил, что работа над созданием рынка доступного жилья в России затянута «сверх меры».</w:t>
            </w:r>
            <w:r>
              <w:rPr>
                <w:rStyle w:val="IndexLink"/>
              </w:rPr>
              <w:tab/>
              <w:t>13</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88995485">
            <w:r>
              <w:rPr>
                <w:rStyle w:val="IndexLink"/>
                <w:szCs w:val="28"/>
                <w:lang w:val="en-US" w:eastAsia="en-US"/>
              </w:rPr>
              <w:t>О накопительно-строительных кооперативах</w:t>
            </w:r>
            <w:r>
              <w:rPr>
                <w:rStyle w:val="IndexLink"/>
                <w:lang w:val="en-US" w:eastAsia="en-US"/>
              </w:rPr>
              <w:tab/>
              <w:t>15</w:t>
            </w:r>
          </w:hyperlink>
        </w:p>
        <w:p>
          <w:pPr>
            <w:pStyle w:val="Contents4"/>
            <w:numPr>
              <w:ilvl w:val="0"/>
              <w:numId w:val="4"/>
            </w:numPr>
            <w:ind w:left="851" w:right="851" w:hanging="284"/>
            <w:rPr>
              <w:bCs w:val="false"/>
              <w:szCs w:val="24"/>
            </w:rPr>
          </w:pPr>
          <w:hyperlink w:anchor="__RefHeading___Toc88995486">
            <w:r>
              <w:rPr>
                <w:rStyle w:val="IndexLink"/>
                <w:szCs w:val="22"/>
              </w:rPr>
              <w:t>Строительные компании крайне обеспокоены «зависшим» законом о накопительно-строительных кооперативах и полагают, что затягивание с его принятием создает благоприятную почву для деятельности различного рода мошенников.</w:t>
            </w:r>
            <w:r>
              <w:rPr>
                <w:rStyle w:val="IndexLink"/>
              </w:rPr>
              <w:tab/>
              <w:t>15</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88995487">
            <w:r>
              <w:rPr>
                <w:rStyle w:val="IndexLink"/>
                <w:szCs w:val="28"/>
                <w:lang w:val="en-US" w:eastAsia="en-US"/>
              </w:rPr>
              <w:t>О жилищно-накопительных кооперативах</w:t>
            </w:r>
            <w:r>
              <w:rPr>
                <w:rStyle w:val="IndexLink"/>
                <w:lang w:val="en-US" w:eastAsia="en-US"/>
              </w:rPr>
              <w:tab/>
              <w:t>16</w:t>
            </w:r>
          </w:hyperlink>
        </w:p>
        <w:p>
          <w:pPr>
            <w:pStyle w:val="Contents4"/>
            <w:numPr>
              <w:ilvl w:val="0"/>
              <w:numId w:val="4"/>
            </w:numPr>
            <w:ind w:left="851" w:right="851" w:hanging="284"/>
            <w:rPr>
              <w:bCs w:val="false"/>
              <w:szCs w:val="24"/>
            </w:rPr>
          </w:pPr>
          <w:hyperlink w:anchor="__RefHeading___Toc88995488">
            <w:r>
              <w:rPr>
                <w:rStyle w:val="IndexLink"/>
                <w:szCs w:val="22"/>
              </w:rPr>
              <w:t>В пакете законопроектов по рынку недвижимости, который в невероятной спешке правительство проталкивало в Госдуме весной, есть один документ, в буквальном смысле состряпанный за две ночи. Это законопроект «О жилищно-накопительных кооперативах и их деятельности по привлечению и использованию накоплений граждан». Его особенностью является выдающиеся двуличие. С одной стороны, закон поощряет создание финансовой пирамиды для строительства жилья, с другой - ущемляет деятельность существующих жилищно-накопительных кооперативов (ЖНК).</w:t>
            </w:r>
            <w:r>
              <w:rPr>
                <w:rStyle w:val="IndexLink"/>
              </w:rPr>
              <w:tab/>
              <w:t>16</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88995489">
            <w:r>
              <w:rPr>
                <w:rStyle w:val="IndexLink"/>
                <w:szCs w:val="28"/>
                <w:lang w:val="en-US" w:eastAsia="en-US"/>
              </w:rPr>
              <w:t>О лицензировании отдельных видов деятельности</w:t>
            </w:r>
            <w:r>
              <w:rPr>
                <w:rStyle w:val="IndexLink"/>
                <w:lang w:val="en-US" w:eastAsia="en-US"/>
              </w:rPr>
              <w:tab/>
              <w:t>18</w:t>
            </w:r>
          </w:hyperlink>
        </w:p>
        <w:p>
          <w:pPr>
            <w:pStyle w:val="Contents4"/>
            <w:numPr>
              <w:ilvl w:val="0"/>
              <w:numId w:val="4"/>
            </w:numPr>
            <w:ind w:left="851" w:right="851" w:hanging="284"/>
            <w:rPr>
              <w:bCs w:val="false"/>
              <w:szCs w:val="24"/>
            </w:rPr>
          </w:pPr>
          <w:hyperlink w:anchor="__RefHeading___Toc88995490">
            <w:r>
              <w:rPr>
                <w:rStyle w:val="IndexLink"/>
                <w:szCs w:val="22"/>
              </w:rPr>
              <w:t>Чиновники строительной отрасли потерпели поражение в борьбе против отмены лицензирования в строительстве. Само лицензирование, правда, останется, но в модифицированной форме и у другого органа.</w:t>
            </w:r>
            <w:r>
              <w:rPr>
                <w:rStyle w:val="IndexLink"/>
              </w:rPr>
              <w:tab/>
              <w:t>18</w:t>
            </w:r>
          </w:hyperlink>
        </w:p>
        <w:p>
          <w:pPr>
            <w:pStyle w:val="Contents4"/>
            <w:numPr>
              <w:ilvl w:val="0"/>
              <w:numId w:val="4"/>
            </w:numPr>
            <w:ind w:left="851" w:right="851" w:hanging="284"/>
            <w:rPr>
              <w:bCs w:val="false"/>
              <w:szCs w:val="24"/>
            </w:rPr>
          </w:pPr>
          <w:hyperlink w:anchor="__RefHeading___Toc88995491">
            <w:r>
              <w:rPr>
                <w:rStyle w:val="IndexLink"/>
                <w:szCs w:val="22"/>
              </w:rPr>
              <w:t>МЭРТ либерализует строительный рынок там, где он нуждается в ужесточении.</w:t>
            </w:r>
            <w:r>
              <w:rPr>
                <w:rStyle w:val="IndexLink"/>
              </w:rPr>
              <w:tab/>
              <w:t>19</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88995492">
            <w:r>
              <w:rPr>
                <w:rStyle w:val="IndexLink"/>
                <w:rFonts w:cs="Tahoma" w:ascii="Tahoma" w:hAnsi="Tahoma"/>
                <w:szCs w:val="32"/>
                <w:lang w:val="en-US" w:eastAsia="en-US"/>
              </w:rPr>
              <w:t>Финансовые инструменты рынка жилья</w:t>
            </w:r>
            <w:r>
              <w:rPr>
                <w:rStyle w:val="IndexLink"/>
                <w:lang w:val="en-US" w:eastAsia="en-US"/>
              </w:rPr>
              <w:tab/>
              <w:t>23</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88995493">
            <w:r>
              <w:rPr>
                <w:rStyle w:val="IndexLink"/>
                <w:szCs w:val="28"/>
                <w:lang w:val="en-US" w:eastAsia="en-US"/>
              </w:rPr>
              <w:t>Закрытые ПИФы недвижимости</w:t>
            </w:r>
            <w:r>
              <w:rPr>
                <w:rStyle w:val="IndexLink"/>
                <w:lang w:val="en-US" w:eastAsia="en-US"/>
              </w:rPr>
              <w:tab/>
              <w:t>23</w:t>
            </w:r>
          </w:hyperlink>
        </w:p>
        <w:p>
          <w:pPr>
            <w:pStyle w:val="Contents4"/>
            <w:numPr>
              <w:ilvl w:val="0"/>
              <w:numId w:val="4"/>
            </w:numPr>
            <w:ind w:left="851" w:right="851" w:hanging="284"/>
            <w:rPr>
              <w:bCs w:val="false"/>
              <w:szCs w:val="24"/>
            </w:rPr>
          </w:pPr>
          <w:hyperlink w:anchor="__RefHeading___Toc88995494">
            <w:r>
              <w:rPr>
                <w:rStyle w:val="IndexLink"/>
                <w:szCs w:val="22"/>
              </w:rPr>
              <w:t>Агентство по ипотечному жилищному кредитованию решило заняться развитием жилищного строительства в России. В среду было объявлено о подписании соглашения о сотрудничестве между АИЖК и управляющей компанией (УК) «КИТ», которое представляет собой попытку создать механизм инвестирования в жилищное строительство с использованием закрытых паевых инвестиционных фондов.</w:t>
            </w:r>
            <w:r>
              <w:rPr>
                <w:rStyle w:val="IndexLink"/>
              </w:rPr>
              <w:tab/>
              <w:t>23</w:t>
            </w:r>
          </w:hyperlink>
        </w:p>
        <w:p>
          <w:pPr>
            <w:pStyle w:val="Contents4"/>
            <w:numPr>
              <w:ilvl w:val="0"/>
              <w:numId w:val="4"/>
            </w:numPr>
            <w:ind w:left="851" w:right="851" w:hanging="284"/>
            <w:rPr>
              <w:bCs w:val="false"/>
              <w:szCs w:val="24"/>
            </w:rPr>
          </w:pPr>
          <w:hyperlink w:anchor="__RefHeading___Toc88995495">
            <w:r>
              <w:rPr>
                <w:rStyle w:val="IndexLink"/>
                <w:szCs w:val="22"/>
              </w:rPr>
              <w:t>В среде управляющих компаний набирает обороты новая тенденция. Все больше управляющих компаний начинают создавать закрытые паевые инвестиционные фонды, средства которых инвестируются не в ценные бумаги, а в недвижимость.</w:t>
            </w:r>
            <w:r>
              <w:rPr>
                <w:rStyle w:val="IndexLink"/>
              </w:rPr>
              <w:tab/>
              <w:t>25</w:t>
            </w:r>
          </w:hyperlink>
        </w:p>
        <w:p>
          <w:pPr>
            <w:pStyle w:val="Contents4"/>
            <w:numPr>
              <w:ilvl w:val="0"/>
              <w:numId w:val="4"/>
            </w:numPr>
            <w:ind w:left="851" w:right="851" w:hanging="284"/>
            <w:rPr>
              <w:bCs w:val="false"/>
              <w:szCs w:val="24"/>
            </w:rPr>
          </w:pPr>
          <w:hyperlink w:anchor="__RefHeading___Toc88995496">
            <w:r>
              <w:rPr>
                <w:rStyle w:val="IndexLink"/>
                <w:szCs w:val="22"/>
              </w:rPr>
              <w:t>В финансировании жилищного строительства, возможно, скоро станут участвовать закрытые паевые инвестиционные фонды (ПИФ).</w:t>
            </w:r>
            <w:r>
              <w:rPr>
                <w:rStyle w:val="IndexLink"/>
              </w:rPr>
              <w:tab/>
              <w:t>26</w:t>
            </w:r>
          </w:hyperlink>
        </w:p>
        <w:p>
          <w:pPr>
            <w:pStyle w:val="Contents4"/>
            <w:numPr>
              <w:ilvl w:val="0"/>
              <w:numId w:val="4"/>
            </w:numPr>
            <w:ind w:left="851" w:right="851" w:hanging="284"/>
            <w:rPr>
              <w:bCs w:val="false"/>
              <w:szCs w:val="24"/>
            </w:rPr>
          </w:pPr>
          <w:hyperlink w:anchor="__RefHeading___Toc88995497">
            <w:r>
              <w:rPr>
                <w:rStyle w:val="IndexLink"/>
                <w:szCs w:val="22"/>
              </w:rPr>
              <w:t>ПИФы недвижимости нацелились на среднего инвестора.</w:t>
            </w:r>
            <w:r>
              <w:rPr>
                <w:rStyle w:val="IndexLink"/>
              </w:rPr>
              <w:tab/>
              <w:t>27</w:t>
            </w:r>
          </w:hyperlink>
        </w:p>
        <w:p>
          <w:pPr>
            <w:pStyle w:val="Contents4"/>
            <w:numPr>
              <w:ilvl w:val="0"/>
              <w:numId w:val="4"/>
            </w:numPr>
            <w:ind w:left="851" w:right="851" w:hanging="284"/>
            <w:rPr>
              <w:bCs w:val="false"/>
              <w:szCs w:val="24"/>
            </w:rPr>
          </w:pPr>
          <w:hyperlink w:anchor="__RefHeading___Toc88995498">
            <w:r>
              <w:rPr>
                <w:rStyle w:val="IndexLink"/>
                <w:szCs w:val="22"/>
              </w:rPr>
              <w:t>Если рост цен на недвижимость возобновится, ПИФы недвижимости могут стать и хорошим средством инвестиций, и способом решения жилищной проблемы. А пока они - прекрасный инструмент ухода от налогов.</w:t>
            </w:r>
            <w:r>
              <w:rPr>
                <w:rStyle w:val="IndexLink"/>
              </w:rPr>
              <w:tab/>
              <w:t>29</w:t>
            </w:r>
          </w:hyperlink>
        </w:p>
        <w:p>
          <w:pPr>
            <w:pStyle w:val="Contents4"/>
            <w:numPr>
              <w:ilvl w:val="0"/>
              <w:numId w:val="4"/>
            </w:numPr>
            <w:ind w:left="851" w:right="851" w:hanging="284"/>
            <w:rPr>
              <w:bCs w:val="false"/>
              <w:szCs w:val="24"/>
            </w:rPr>
          </w:pPr>
          <w:hyperlink w:anchor="__RefHeading___Toc88995499">
            <w:r>
              <w:rPr>
                <w:rStyle w:val="IndexLink"/>
                <w:szCs w:val="22"/>
              </w:rPr>
              <w:t>Управляющие компании озаботились привлечением негосударственных пенсионных фондов к инвестированию в паи закрытых ПИФов недвижимости.</w:t>
            </w:r>
            <w:r>
              <w:rPr>
                <w:rStyle w:val="IndexLink"/>
              </w:rPr>
              <w:tab/>
              <w:t>32</w:t>
            </w:r>
          </w:hyperlink>
        </w:p>
        <w:p>
          <w:pPr>
            <w:pStyle w:val="Contents4"/>
            <w:numPr>
              <w:ilvl w:val="0"/>
              <w:numId w:val="4"/>
            </w:numPr>
            <w:ind w:left="851" w:right="851" w:hanging="284"/>
            <w:rPr>
              <w:bCs w:val="false"/>
              <w:szCs w:val="24"/>
            </w:rPr>
          </w:pPr>
          <w:hyperlink w:anchor="__RefHeading___Toc88995500">
            <w:r>
              <w:rPr>
                <w:rStyle w:val="IndexLink"/>
                <w:szCs w:val="22"/>
              </w:rPr>
              <w:t>Паевые фонды недвижимости как внутренние офшоры.</w:t>
            </w:r>
            <w:r>
              <w:rPr>
                <w:rStyle w:val="IndexLink"/>
              </w:rPr>
              <w:tab/>
              <w:t>33</w:t>
            </w:r>
          </w:hyperlink>
        </w:p>
        <w:p>
          <w:pPr>
            <w:pStyle w:val="Contents4"/>
            <w:numPr>
              <w:ilvl w:val="0"/>
              <w:numId w:val="4"/>
            </w:numPr>
            <w:ind w:left="851" w:right="851" w:hanging="284"/>
            <w:rPr>
              <w:bCs w:val="false"/>
              <w:szCs w:val="24"/>
            </w:rPr>
          </w:pPr>
          <w:hyperlink w:anchor="__RefHeading___Toc88995501">
            <w:r>
              <w:rPr>
                <w:rStyle w:val="IndexLink"/>
                <w:szCs w:val="22"/>
              </w:rPr>
              <w:t>Компания «Регион Девелопмент» предложила инвесторам не совсем обычный продукт: паи закрытого фонда недвижимости с заранее известной доходностью, которые продаются через банк.</w:t>
            </w:r>
            <w:r>
              <w:rPr>
                <w:rStyle w:val="IndexLink"/>
              </w:rPr>
              <w:tab/>
              <w:t>34</w:t>
            </w:r>
          </w:hyperlink>
        </w:p>
        <w:p>
          <w:pPr>
            <w:pStyle w:val="Contents4"/>
            <w:numPr>
              <w:ilvl w:val="0"/>
              <w:numId w:val="4"/>
            </w:numPr>
            <w:ind w:left="851" w:right="851" w:hanging="284"/>
            <w:rPr>
              <w:bCs w:val="false"/>
              <w:szCs w:val="24"/>
            </w:rPr>
          </w:pPr>
          <w:hyperlink w:anchor="__RefHeading___Toc88995502">
            <w:r>
              <w:rPr>
                <w:rStyle w:val="IndexLink"/>
                <w:szCs w:val="22"/>
              </w:rPr>
              <w:t>Недавнее решение Конституционного суда, лишающая компаний права получения возмещения по налогу на добавленную стоимость, в случае использования заемных средств, ударит еще и по паевым инвестиционным фондам.</w:t>
            </w:r>
            <w:r>
              <w:rPr>
                <w:rStyle w:val="IndexLink"/>
              </w:rPr>
              <w:tab/>
              <w:t>35</w:t>
            </w:r>
          </w:hyperlink>
        </w:p>
        <w:p>
          <w:pPr>
            <w:pStyle w:val="Contents4"/>
            <w:numPr>
              <w:ilvl w:val="0"/>
              <w:numId w:val="4"/>
            </w:numPr>
            <w:ind w:left="851" w:right="851" w:hanging="284"/>
            <w:rPr>
              <w:bCs w:val="false"/>
              <w:szCs w:val="24"/>
            </w:rPr>
          </w:pPr>
          <w:hyperlink w:anchor="__RefHeading___Toc88995503">
            <w:r>
              <w:rPr>
                <w:rStyle w:val="IndexLink"/>
                <w:szCs w:val="22"/>
              </w:rPr>
              <w:t>Компании, управляющие закрытыми фондами недвижимости, могут столкнуться с серьезными проблемами. Служба по финансовым рынкам (ФСФР) поставила под сомнение их участие в строительстве жилых домов и офисов на основании инвестиционных контрактов.</w:t>
            </w:r>
            <w:r>
              <w:rPr>
                <w:rStyle w:val="IndexLink"/>
              </w:rPr>
              <w:tab/>
              <w:t>37</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88995504">
            <w:r>
              <w:rPr>
                <w:rStyle w:val="IndexLink"/>
                <w:szCs w:val="28"/>
                <w:lang w:val="en-US" w:eastAsia="en-US"/>
              </w:rPr>
              <w:t>Ипотечное кредитование</w:t>
            </w:r>
            <w:r>
              <w:rPr>
                <w:rStyle w:val="IndexLink"/>
                <w:lang w:val="en-US" w:eastAsia="en-US"/>
              </w:rPr>
              <w:tab/>
              <w:t>38</w:t>
            </w:r>
          </w:hyperlink>
        </w:p>
        <w:p>
          <w:pPr>
            <w:pStyle w:val="Contents4"/>
            <w:numPr>
              <w:ilvl w:val="0"/>
              <w:numId w:val="4"/>
            </w:numPr>
            <w:ind w:left="851" w:right="851" w:hanging="284"/>
            <w:rPr>
              <w:bCs w:val="false"/>
              <w:szCs w:val="24"/>
            </w:rPr>
          </w:pPr>
          <w:hyperlink w:anchor="__RefHeading___Toc88995505">
            <w:r>
              <w:rPr>
                <w:rStyle w:val="IndexLink"/>
                <w:szCs w:val="22"/>
              </w:rPr>
              <w:t>ЦБ разрешил коммерческим банкам эмитировать ипотечные ценные бумаги – на условиях, которые для многих нереальны.</w:t>
            </w:r>
            <w:r>
              <w:rPr>
                <w:rStyle w:val="IndexLink"/>
              </w:rPr>
              <w:tab/>
              <w:t>38</w:t>
            </w:r>
          </w:hyperlink>
        </w:p>
        <w:p>
          <w:pPr>
            <w:pStyle w:val="Contents4"/>
            <w:numPr>
              <w:ilvl w:val="0"/>
              <w:numId w:val="4"/>
            </w:numPr>
            <w:ind w:left="851" w:right="851" w:hanging="284"/>
            <w:rPr>
              <w:bCs w:val="false"/>
              <w:szCs w:val="24"/>
            </w:rPr>
          </w:pPr>
          <w:hyperlink w:anchor="__RefHeading___Toc88995506">
            <w:r>
              <w:rPr>
                <w:rStyle w:val="IndexLink"/>
                <w:szCs w:val="22"/>
              </w:rPr>
              <w:t>Сегодня в Москве работает ряд квазиипотечных схем. Они особенно полезны тем, кому банк отказал в ипотечном кредите, а собственных денег на покупку квартиры все равно не хватает.</w:t>
            </w:r>
            <w:r>
              <w:rPr>
                <w:rStyle w:val="IndexLink"/>
              </w:rPr>
              <w:tab/>
              <w:t>39</w:t>
            </w:r>
          </w:hyperlink>
        </w:p>
        <w:p>
          <w:pPr>
            <w:pStyle w:val="Contents4"/>
            <w:numPr>
              <w:ilvl w:val="0"/>
              <w:numId w:val="4"/>
            </w:numPr>
            <w:ind w:left="851" w:right="851" w:hanging="284"/>
            <w:rPr>
              <w:bCs w:val="false"/>
              <w:szCs w:val="24"/>
            </w:rPr>
          </w:pPr>
          <w:hyperlink w:anchor="__RefHeading___Toc88995507">
            <w:r>
              <w:rPr>
                <w:rStyle w:val="IndexLink"/>
                <w:szCs w:val="22"/>
              </w:rPr>
              <w:t>Ипотечного перекредитования на практике не существует.</w:t>
            </w:r>
            <w:r>
              <w:rPr>
                <w:rStyle w:val="IndexLink"/>
              </w:rPr>
              <w:tab/>
              <w:t>41</w:t>
            </w:r>
          </w:hyperlink>
        </w:p>
        <w:p>
          <w:pPr>
            <w:pStyle w:val="Contents4"/>
            <w:numPr>
              <w:ilvl w:val="0"/>
              <w:numId w:val="4"/>
            </w:numPr>
            <w:ind w:left="851" w:right="851" w:hanging="284"/>
            <w:rPr>
              <w:bCs w:val="false"/>
              <w:szCs w:val="24"/>
            </w:rPr>
          </w:pPr>
          <w:hyperlink w:anchor="__RefHeading___Toc88995508">
            <w:r>
              <w:rPr>
                <w:rStyle w:val="IndexLink"/>
                <w:szCs w:val="22"/>
              </w:rPr>
              <w:t>До конкуренции банков за ипотечных клиентов пока далеко.</w:t>
            </w:r>
            <w:r>
              <w:rPr>
                <w:rStyle w:val="IndexLink"/>
              </w:rPr>
              <w:tab/>
              <w:t>43</w:t>
            </w:r>
          </w:hyperlink>
        </w:p>
        <w:p>
          <w:pPr>
            <w:pStyle w:val="Contents4"/>
            <w:numPr>
              <w:ilvl w:val="0"/>
              <w:numId w:val="4"/>
            </w:numPr>
            <w:ind w:left="851" w:right="851" w:hanging="284"/>
            <w:rPr>
              <w:bCs w:val="false"/>
              <w:szCs w:val="24"/>
            </w:rPr>
          </w:pPr>
          <w:hyperlink w:anchor="__RefHeading___Toc88995509">
            <w:r>
              <w:rPr>
                <w:rStyle w:val="IndexLink"/>
                <w:szCs w:val="22"/>
              </w:rPr>
              <w:t>Ипотечное кредитование пока невыгодно самими банкам.</w:t>
            </w:r>
            <w:r>
              <w:rPr>
                <w:rStyle w:val="IndexLink"/>
              </w:rPr>
              <w:tab/>
              <w:t>44</w:t>
            </w:r>
          </w:hyperlink>
        </w:p>
        <w:p>
          <w:pPr>
            <w:pStyle w:val="Contents4"/>
            <w:numPr>
              <w:ilvl w:val="0"/>
              <w:numId w:val="4"/>
            </w:numPr>
            <w:ind w:left="851" w:right="851" w:hanging="284"/>
            <w:rPr>
              <w:bCs w:val="false"/>
              <w:szCs w:val="24"/>
            </w:rPr>
          </w:pPr>
          <w:hyperlink w:anchor="__RefHeading___Toc88995510">
            <w:r>
              <w:rPr>
                <w:rStyle w:val="IndexLink"/>
                <w:szCs w:val="22"/>
              </w:rPr>
              <w:t>Российско-венгерский проект по созданию рынка доступного жилья в отдельно взятой Чувашии вызывает много вопросов.</w:t>
            </w:r>
            <w:r>
              <w:rPr>
                <w:rStyle w:val="IndexLink"/>
              </w:rPr>
              <w:tab/>
              <w:t>46</w:t>
            </w:r>
          </w:hyperlink>
        </w:p>
        <w:p>
          <w:pPr>
            <w:pStyle w:val="Contents4"/>
            <w:numPr>
              <w:ilvl w:val="0"/>
              <w:numId w:val="4"/>
            </w:numPr>
            <w:ind w:left="851" w:right="851" w:hanging="284"/>
            <w:rPr>
              <w:bCs w:val="false"/>
              <w:szCs w:val="24"/>
            </w:rPr>
          </w:pPr>
          <w:hyperlink w:anchor="__RefHeading___Toc88995511">
            <w:r>
              <w:rPr>
                <w:rStyle w:val="IndexLink"/>
                <w:szCs w:val="22"/>
              </w:rPr>
              <w:t>Агентство намерено предложить на российском рынке рублевые ипотечные кредиты с плавающей процентной ставкой. Правда, пока не знает, как ее рассчитывать.</w:t>
            </w:r>
            <w:r>
              <w:rPr>
                <w:rStyle w:val="IndexLink"/>
              </w:rPr>
              <w:tab/>
              <w:t>47</w:t>
            </w:r>
          </w:hyperlink>
        </w:p>
        <w:p>
          <w:pPr>
            <w:pStyle w:val="Contents4"/>
            <w:numPr>
              <w:ilvl w:val="0"/>
              <w:numId w:val="4"/>
            </w:numPr>
            <w:ind w:left="851" w:right="851" w:hanging="284"/>
            <w:rPr>
              <w:bCs w:val="false"/>
              <w:szCs w:val="24"/>
            </w:rPr>
          </w:pPr>
          <w:hyperlink w:anchor="__RefHeading___Toc88995512">
            <w:r>
              <w:rPr>
                <w:rStyle w:val="IndexLink"/>
                <w:szCs w:val="22"/>
              </w:rPr>
              <w:t>Агентство по ипотечному жилищному кредитованию (АИЖК) и Городской ипотечный банк (ГИБ) подписали соглашение, согласно которому в ГИБ будет разработан принципиально новый для российского рынка продукт: ипотечный кредит с плавающей процентной ставкой, ориентированной на инфляцию.</w:t>
            </w:r>
            <w:r>
              <w:rPr>
                <w:rStyle w:val="IndexLink"/>
              </w:rPr>
              <w:tab/>
              <w:t>48</w:t>
            </w:r>
          </w:hyperlink>
        </w:p>
        <w:p>
          <w:pPr>
            <w:pStyle w:val="Contents4"/>
            <w:numPr>
              <w:ilvl w:val="0"/>
              <w:numId w:val="4"/>
            </w:numPr>
            <w:ind w:left="851" w:right="851" w:hanging="284"/>
            <w:rPr>
              <w:bCs w:val="false"/>
              <w:szCs w:val="24"/>
            </w:rPr>
          </w:pPr>
          <w:hyperlink w:anchor="__RefHeading___Toc88995513">
            <w:r>
              <w:rPr>
                <w:rStyle w:val="IndexLink"/>
                <w:szCs w:val="22"/>
              </w:rPr>
              <w:t>Ипотека переходит на "плавающие" ставки.</w:t>
            </w:r>
            <w:r>
              <w:rPr>
                <w:rStyle w:val="IndexLink"/>
              </w:rPr>
              <w:tab/>
              <w:t>49</w:t>
            </w:r>
          </w:hyperlink>
        </w:p>
        <w:p>
          <w:pPr>
            <w:pStyle w:val="Contents4"/>
            <w:numPr>
              <w:ilvl w:val="0"/>
              <w:numId w:val="4"/>
            </w:numPr>
            <w:ind w:left="851" w:right="851" w:hanging="284"/>
            <w:rPr>
              <w:bCs w:val="false"/>
              <w:szCs w:val="24"/>
            </w:rPr>
          </w:pPr>
          <w:hyperlink w:anchor="__RefHeading___Toc88995514">
            <w:r>
              <w:rPr>
                <w:rStyle w:val="IndexLink"/>
                <w:szCs w:val="22"/>
              </w:rPr>
              <w:t>Государство начало снижать издержки заемщика при заключении ипотечной сделки. Теперь нотариальное удостоверение стоит 200 рублей вместо 1,5% от суммы договора. На очереди и другие льготы.</w:t>
            </w:r>
            <w:r>
              <w:rPr>
                <w:rStyle w:val="IndexLink"/>
              </w:rPr>
              <w:tab/>
              <w:t>50</w:t>
            </w:r>
          </w:hyperlink>
        </w:p>
        <w:p>
          <w:pPr>
            <w:pStyle w:val="Contents4"/>
            <w:numPr>
              <w:ilvl w:val="0"/>
              <w:numId w:val="4"/>
            </w:numPr>
            <w:ind w:left="851" w:right="851" w:hanging="284"/>
            <w:rPr>
              <w:bCs w:val="false"/>
              <w:szCs w:val="24"/>
            </w:rPr>
          </w:pPr>
          <w:hyperlink w:anchor="__RefHeading___Toc88995515">
            <w:r>
              <w:rPr>
                <w:rStyle w:val="IndexLink"/>
                <w:szCs w:val="22"/>
              </w:rPr>
              <w:t>Государство отказывает ипотечному рынку в поддержке. Участники рынка считают, что это приведет к смерти российской ипотеки.</w:t>
            </w:r>
            <w:r>
              <w:rPr>
                <w:rStyle w:val="IndexLink"/>
              </w:rPr>
              <w:tab/>
              <w:t>51</w:t>
            </w:r>
          </w:hyperlink>
        </w:p>
        <w:p>
          <w:pPr>
            <w:pStyle w:val="Contents4"/>
            <w:numPr>
              <w:ilvl w:val="0"/>
              <w:numId w:val="4"/>
            </w:numPr>
            <w:ind w:left="851" w:right="851" w:hanging="284"/>
            <w:rPr>
              <w:bCs w:val="false"/>
              <w:szCs w:val="24"/>
            </w:rPr>
          </w:pPr>
          <w:hyperlink w:anchor="__RefHeading___Toc88995516">
            <w:r>
              <w:rPr>
                <w:rStyle w:val="IndexLink"/>
                <w:szCs w:val="22"/>
              </w:rPr>
              <w:t>Агентство по ипотечному жилищному кредитованию (АИЖК) впервые смогло привлечь финансирование под залог закладных. Ведь выпускать ипотечные облигации, обеспеченные закладными, несмотря на принятие закона, АИЖК до сих пор не может.</w:t>
            </w:r>
            <w:r>
              <w:rPr>
                <w:rStyle w:val="IndexLink"/>
              </w:rPr>
              <w:tab/>
              <w:t>53</w:t>
            </w:r>
          </w:hyperlink>
        </w:p>
        <w:p>
          <w:pPr>
            <w:pStyle w:val="Contents4"/>
            <w:numPr>
              <w:ilvl w:val="0"/>
              <w:numId w:val="4"/>
            </w:numPr>
            <w:ind w:left="851" w:right="851" w:hanging="284"/>
            <w:rPr>
              <w:bCs w:val="false"/>
              <w:szCs w:val="24"/>
            </w:rPr>
          </w:pPr>
          <w:hyperlink w:anchor="__RefHeading___Toc88995517">
            <w:r>
              <w:rPr>
                <w:rStyle w:val="IndexLink"/>
                <w:szCs w:val="22"/>
              </w:rPr>
              <w:t>Федеральный закон об ипотечных ценных бумагах, который призван обеспечить рефинансирование выданных населению ипотечных кредитов, был принят еще в конце прошлого года. Но из-за отсутствия необходимых подзаконных актов закон до сих пор не начал реально работать - и спустя год после его принятия выпустить ипотечные ценные бумаги нельзя.</w:t>
            </w:r>
            <w:r>
              <w:rPr>
                <w:rStyle w:val="IndexLink"/>
              </w:rPr>
              <w:tab/>
              <w:t>54</w:t>
            </w:r>
          </w:hyperlink>
        </w:p>
        <w:p>
          <w:pPr>
            <w:pStyle w:val="Contents4"/>
            <w:numPr>
              <w:ilvl w:val="0"/>
              <w:numId w:val="4"/>
            </w:numPr>
            <w:ind w:left="851" w:right="851" w:hanging="284"/>
            <w:rPr>
              <w:bCs w:val="false"/>
              <w:szCs w:val="24"/>
            </w:rPr>
          </w:pPr>
          <w:hyperlink w:anchor="__RefHeading___Toc88995518">
            <w:r>
              <w:rPr>
                <w:rStyle w:val="IndexLink"/>
                <w:szCs w:val="22"/>
              </w:rPr>
              <w:t>Агентство по ипотечному жилищному кредитованию (АИЖК) представит правительству новую концепцию своей работы. Для этого соберется наблюдательный совет агентства во главе с Германом Грефом.</w:t>
            </w:r>
            <w:r>
              <w:rPr>
                <w:rStyle w:val="IndexLink"/>
              </w:rPr>
              <w:tab/>
              <w:t>55</w:t>
            </w:r>
          </w:hyperlink>
        </w:p>
        <w:p>
          <w:pPr>
            <w:pStyle w:val="Contents4"/>
            <w:numPr>
              <w:ilvl w:val="0"/>
              <w:numId w:val="4"/>
            </w:numPr>
            <w:ind w:left="851" w:right="851" w:hanging="284"/>
            <w:rPr>
              <w:bCs w:val="false"/>
              <w:szCs w:val="24"/>
            </w:rPr>
          </w:pPr>
          <w:hyperlink w:anchor="__RefHeading___Toc88995519">
            <w:r>
              <w:rPr>
                <w:rStyle w:val="IndexLink"/>
                <w:szCs w:val="22"/>
              </w:rPr>
              <w:t>Нерыночные методы развития ипотеки завели агентство по ипотечному кредитованию (АИЖК) в тупик. Похоже, в Минфине не поддерживают избранную стратегию и намекают, что рынок может обойтись и без агентства</w:t>
            </w:r>
            <w:r>
              <w:rPr>
                <w:rStyle w:val="IndexLink"/>
              </w:rPr>
              <w:tab/>
              <w:t>56</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88995520">
            <w:r>
              <w:rPr>
                <w:rStyle w:val="IndexLink"/>
                <w:szCs w:val="28"/>
                <w:lang w:val="en-US" w:eastAsia="en-US"/>
              </w:rPr>
              <w:t>Страхование</w:t>
            </w:r>
            <w:r>
              <w:rPr>
                <w:rStyle w:val="IndexLink"/>
                <w:lang w:val="en-US" w:eastAsia="en-US"/>
              </w:rPr>
              <w:tab/>
              <w:t>59</w:t>
            </w:r>
          </w:hyperlink>
        </w:p>
        <w:p>
          <w:pPr>
            <w:pStyle w:val="Contents4"/>
            <w:numPr>
              <w:ilvl w:val="0"/>
              <w:numId w:val="4"/>
            </w:numPr>
            <w:ind w:left="851" w:right="851" w:hanging="284"/>
            <w:rPr>
              <w:bCs w:val="false"/>
              <w:szCs w:val="24"/>
            </w:rPr>
          </w:pPr>
          <w:hyperlink w:anchor="__RefHeading___Toc88995521">
            <w:r>
              <w:rPr>
                <w:rStyle w:val="IndexLink"/>
                <w:szCs w:val="22"/>
              </w:rPr>
              <w:t>Придет ли вслед за «автогражданкой» (ОСАГО) очередь обязательного страхования жилья (ОСЖ) – гадают уже давно. Судя по последним событиям, очередной «подарок» россиянам вроде бы откладывается. Однако в России нужно быть готовым ко всему, поэтому заранее знать, что, как, зачем и почем страхуется, нелишне уже сегодня.</w:t>
            </w:r>
            <w:r>
              <w:rPr>
                <w:rStyle w:val="IndexLink"/>
              </w:rPr>
              <w:tab/>
              <w:t>59</w:t>
            </w:r>
          </w:hyperlink>
        </w:p>
        <w:p>
          <w:pPr>
            <w:pStyle w:val="Contents4"/>
            <w:numPr>
              <w:ilvl w:val="0"/>
              <w:numId w:val="4"/>
            </w:numPr>
            <w:ind w:left="851" w:right="851" w:hanging="284"/>
            <w:rPr>
              <w:bCs w:val="false"/>
              <w:szCs w:val="24"/>
            </w:rPr>
          </w:pPr>
          <w:hyperlink w:anchor="__RefHeading___Toc88995522">
            <w:r>
              <w:rPr>
                <w:rStyle w:val="IndexLink"/>
                <w:szCs w:val="22"/>
              </w:rPr>
              <w:t>У Агентства по ипотечному жилищному кредитованию (АИЖК) появился новый страховой партнер – компания «Росгосстрах». По признанию ее представителей, компания будет стремиться стать лидером на этом рынке.</w:t>
            </w:r>
            <w:r>
              <w:rPr>
                <w:rStyle w:val="IndexLink"/>
              </w:rPr>
              <w:tab/>
              <w:t>61</w:t>
            </w:r>
          </w:hyperlink>
          <w:r>
            <w:rPr>
              <w:rStyle w:val="IndexLink"/>
            </w:rPr>
            <w:fldChar w:fldCharType="end"/>
          </w:r>
        </w:p>
      </w:sdtContent>
    </w:sdt>
    <w:p>
      <w:pPr>
        <w:pStyle w:val="Normal"/>
        <w:rPr>
          <w:bCs w:val="false"/>
          <w:szCs w:val="24"/>
        </w:rPr>
      </w:pPr>
      <w:r>
        <w:rPr>
          <w:bCs w:val="false"/>
          <w:szCs w:val="24"/>
        </w:rPr>
      </w:r>
      <w:r>
        <w:br w:type="page"/>
      </w:r>
    </w:p>
    <w:p>
      <w:pPr>
        <w:pStyle w:val="Normal"/>
        <w:rPr>
          <w:sz w:val="28"/>
        </w:rPr>
      </w:pPr>
      <w:r>
        <w:rPr>
          <w:sz w:val="28"/>
        </w:rPr>
      </w:r>
    </w:p>
    <w:p>
      <w:pPr>
        <w:pStyle w:val="Heading2"/>
        <w:ind w:left="284" w:hanging="0"/>
        <w:rPr/>
      </w:pPr>
      <w:bookmarkStart w:id="0" w:name="__RefHeading___Toc88995476"/>
      <w:bookmarkEnd w:id="0"/>
      <w:r>
        <w:rPr>
          <w:rStyle w:val="PageNumber"/>
          <w:b w:val="false"/>
          <w:i w:val="false"/>
          <w:color w:val="000000"/>
          <w:sz w:val="32"/>
        </w:rPr>
        <w:t>Законодательство</w:t>
      </w:r>
    </w:p>
    <w:p>
      <w:pPr>
        <w:pStyle w:val="Heading3"/>
        <w:rPr/>
      </w:pPr>
      <w:bookmarkStart w:id="1" w:name="__RefHeading___Toc88995477"/>
      <w:bookmarkEnd w:id="1"/>
      <w:r>
        <w:rPr/>
        <w:t>Жилищный кодекс</w:t>
      </w:r>
    </w:p>
    <w:p>
      <w:pPr>
        <w:pStyle w:val="Heading4"/>
        <w:rPr/>
      </w:pPr>
      <w:bookmarkStart w:id="2" w:name="__RefHeading___Toc88995478"/>
      <w:bookmarkEnd w:id="2"/>
      <w:r>
        <w:rPr/>
        <w:t>Госдума готовится принять вторую часть законопроектов о рынке доступного жилья.</w:t>
      </w:r>
    </w:p>
    <w:p>
      <w:pPr>
        <w:pStyle w:val="Style12"/>
        <w:rPr/>
      </w:pPr>
      <w:r>
        <w:rPr/>
        <w:t>Жилищный кодекс в осеннем пакете (Москва; 12.10.2004; Михаил Махлин; Российская Бизнес-Газета)</w:t>
      </w:r>
    </w:p>
    <w:p>
      <w:pPr>
        <w:pStyle w:val="Normal"/>
        <w:rPr>
          <w:sz w:val="8"/>
        </w:rPr>
      </w:pPr>
      <w:r>
        <w:rPr>
          <w:sz w:val="8"/>
        </w:rPr>
      </w:r>
    </w:p>
    <w:p>
      <w:pPr>
        <w:pStyle w:val="Normal"/>
        <w:rPr/>
      </w:pPr>
      <w:r>
        <w:rPr/>
        <w:t>В Государственной Думе ко второму чтению готовятся проекты Жилищного и Градостроительного кодексов Российской Федерации. Один из основных разработчиков, официально представляющий правительство при рассмотрении всего пакета законопроектов по формированию рынка доступного жилья, директор департамента строительства и ЖКХ минпромэнерго Сергей Круглик, ответил на вопросы нашего обозревателя.</w:t>
      </w:r>
    </w:p>
    <w:p>
      <w:pPr>
        <w:pStyle w:val="Normal"/>
        <w:rPr/>
      </w:pPr>
      <w:r>
        <w:rPr/>
        <w:t>- Сергей Иванович, почему не удалось принять весь пакет законопроектов по формированию рынка доступного жилья одновременно весной и ряд из них получил "переэкзаменовку" на осеннюю сессию Госдумы?</w:t>
      </w:r>
    </w:p>
    <w:p>
      <w:pPr>
        <w:pStyle w:val="Normal"/>
        <w:rPr/>
      </w:pPr>
      <w:r>
        <w:rPr/>
        <w:t>- Действительно, во втором чтении были одобрены 18 из 27 законопроектов. Жилищный и Градостроительный кодексы в силу их сложности и объема заранее планировались на осеннюю сессию. Остальные же перенесены в ходе обсуждения депутатами. Причем пакет оказался словно поделен на две части. Весной и летом между первым и вторым чтением удалось найти компромиссные решения по законопроектам, связанным с формированием спроса на жилье. Что касается формирования предложения на жилищном рынке, то для снятия категорических противоречий потребовалось взять тайм-аут до осени.</w:t>
      </w:r>
    </w:p>
    <w:p>
      <w:pPr>
        <w:pStyle w:val="Normal"/>
        <w:rPr/>
      </w:pPr>
      <w:r>
        <w:rPr/>
        <w:t>- На чем "споткнулось" их прохождение?</w:t>
      </w:r>
    </w:p>
    <w:p>
      <w:pPr>
        <w:pStyle w:val="Normal"/>
        <w:rPr/>
      </w:pPr>
      <w:r>
        <w:rPr/>
        <w:t>- Приведу конкретные примеры. Законопроект об общих принципах регулирования тарифов предприятий коммунального комплекса после первого чтения еще раз внимательно рассматривался правительством, нашим министерством, профильным комитетом и рабочей группой Госдумы. Все стороны пришли к выводу, что надо тщательнее выверить вопросы, затрагивающие такие жизненно важные сферы, как газо- и электроснабжение.</w:t>
      </w:r>
    </w:p>
    <w:p>
      <w:pPr>
        <w:pStyle w:val="Normal"/>
        <w:rPr/>
      </w:pPr>
      <w:r>
        <w:rPr/>
        <w:t>Очень сложно проходило обсуждение законопроекта о долевом участии в жилищном строительстве. Ряд депутатов посчитал дольщиков не покупателями, а инвесторами. По их мнению, речь должна идти не о защите прав потребителей, а об инвестиционных соглашениях. С такой трактовкой категорически не согласны разработчики. Посудите сами. Лишь три, от силы пять процентов дольщиков вкладывают средства в жилье, чтобы сохранить или увеличить свой капитал.</w:t>
      </w:r>
    </w:p>
    <w:p>
      <w:pPr>
        <w:pStyle w:val="Normal"/>
        <w:rPr/>
      </w:pPr>
      <w:r>
        <w:rPr/>
        <w:t>Подавляющее же большинство приобретает жилье для себя, пользуясь возможностью как можно дешевле поправить свои жилищные условия. Поэтому потребовалось время, чтобы улучшить законопроект, сделать его приемлемым для всех.</w:t>
      </w:r>
    </w:p>
    <w:p>
      <w:pPr>
        <w:pStyle w:val="Normal"/>
        <w:rPr/>
      </w:pPr>
      <w:r>
        <w:rPr/>
        <w:t>Аналогичная ситуация с законопроектом о жилищно-накопительных кооперативах. Действительно, есть опасение, что существующая здесь "пирамидальность" будет после принятия закона трактоваться не в пользу тех, кто уже пользуется этой системой. Проблема очень важная и сложная, хотя и затрагивает интересы сравнительно небольшого по меркам нашей страны круга людей - несколько десятков тысяч. И чтобы не нанести им ущерб, также потребовалось время на поиск оптимального решения.</w:t>
      </w:r>
    </w:p>
    <w:p>
      <w:pPr>
        <w:pStyle w:val="Normal"/>
        <w:rPr/>
      </w:pPr>
      <w:r>
        <w:rPr/>
        <w:t>По инициативе Главного правового управления администрации президента РФ на осень перенесен законопроект об инвестиционных соглашениях.</w:t>
      </w:r>
    </w:p>
    <w:p>
      <w:pPr>
        <w:pStyle w:val="Normal"/>
        <w:rPr/>
      </w:pPr>
      <w:r>
        <w:rPr/>
        <w:t>Подчеркну значимость готовых ко второму чтению законопроектов, направленных на формирование предложения на рынке жилья. Именно от объемов и темпов строительства зависит продажная цена квадратного метра, доступность или недоступность приобретения новых квартир. Нынешнее отставание предложения от спроса уже привело к росту цен. Предлагаемые законопроекты усилят мотивацию строителей и застройщиков в насыщении рынка, разовьют конкуренцию и в конечном счете собьют дороговизну.</w:t>
      </w:r>
    </w:p>
    <w:p>
      <w:pPr>
        <w:pStyle w:val="Normal"/>
        <w:rPr/>
      </w:pPr>
      <w:r>
        <w:rPr/>
        <w:t>- Много "страшилок" ходит о новом Жилищном кодексе. Скептики и просто оппоненты правительства называют его драконовским, сулят толпы бездомных и безысходность очередников. К сожалению, пока об этом основополагающем документе общество может судить пока только по слухам и домыслам. Внесите, пожалуйста, ясность...</w:t>
      </w:r>
    </w:p>
    <w:p>
      <w:pPr>
        <w:pStyle w:val="Normal"/>
        <w:rPr/>
      </w:pPr>
      <w:r>
        <w:rPr/>
        <w:t>- По сей день жилищные отношения регулируются Жилищным кодексом РСФСР, принятым еще в 1984 году, и нормативными актами от ведомственных инструкций до государственных законов СССР, РСФСР и Российской Федерации. Нетрудно заметить, что за два десятилетия кардинально изменилось государственное, экономическое и социальное устройство. Предпринимаемые неоднократно в последние годы попытки осовременить прежний кодекс, внеся в него многочисленные изменения, не увенчались успехом и привели к осознанию необходимости создания принципиально нового основополагающего документа, регулирующего и регламентирующего жилищные отношения в стране.</w:t>
      </w:r>
    </w:p>
    <w:p>
      <w:pPr>
        <w:pStyle w:val="Normal"/>
        <w:rPr/>
      </w:pPr>
      <w:r>
        <w:rPr/>
        <w:t>Отмечу, что сохранен ряд положений, содержащихся в ЖК РСФСР. Например, о предоставлении жилья по договору социального найма в бессрочное пользование, обмене или поднаеме помещений и ряд других. Вместе с тем появились целые разделы, посвященные не существовавшим в прежней формации отношениям собственности, участию бизнес-структур в управлении жилым фондом и его обслуживании.</w:t>
      </w:r>
    </w:p>
    <w:p>
      <w:pPr>
        <w:pStyle w:val="Normal"/>
        <w:rPr/>
      </w:pPr>
      <w:r>
        <w:rPr/>
        <w:t>Наиболее яростные наши оппоненты, как правило, вырывают из контекста отдельные фрагменты, используя их в качестве своеобразного жупела. Подобная "критика" носит не реалистический деловой конструктивный характер, а сводится к политическим заявлениям.</w:t>
      </w:r>
    </w:p>
    <w:p>
      <w:pPr>
        <w:pStyle w:val="Normal"/>
        <w:rPr/>
      </w:pPr>
      <w:r>
        <w:rPr/>
        <w:t>Между тем очередь, в которой проходила если не вся жизнь, то лучшие годы целых поколений, как показал опыт, не решала жилищную проблему, напротив, делала ее тупиковой, плодила взяточничество и коррупцию. В этой очереди всегда кто-нибудь оказывался "первоочереднее", тогда как основная масса нуждающихся топталась на месте.</w:t>
      </w:r>
    </w:p>
    <w:p>
      <w:pPr>
        <w:pStyle w:val="Normal"/>
        <w:rPr/>
      </w:pPr>
      <w:r>
        <w:rPr/>
        <w:t>В то же время страны, использовавшие рыночные отношения, сняли остроту и болезненность этой темы, значительно дальше нас - в разы! - продвинулись в обеспечении жильем на душу населения. Социологические исследования и опросы, проведенные различными организациями, показали примерно одно и то же: до 40 процентов очередников при минимальной господдержке готовы вложить собственные средства в приобретение достойного жилья. Уже принятые во втором чтении законопроекты по формированию спроса на рынке доступного жилья, о которых подробно рассказывала "Российская бизнес-газета", предусматривают действенные меры в этом направлении. Жилищный кодекс Российской Федерации в отличие от ЖК РСФСР нацелен на выход из порочного круга, ставит перед государством и населением вполне понятную и решаемую задачу - жить по средствам.</w:t>
      </w:r>
    </w:p>
    <w:p>
      <w:pPr>
        <w:pStyle w:val="Normal"/>
        <w:rPr/>
      </w:pPr>
      <w:r>
        <w:rPr/>
        <w:t>Очередь не ликвидируется вовсе. Но резко сокращается и ускоряется. Проектом кодекса предусмотрен порядок постановки на учет и предоставления жилплощади по договору социального найма только в отношении малоимущих.</w:t>
      </w:r>
    </w:p>
    <w:p>
      <w:pPr>
        <w:pStyle w:val="Normal"/>
        <w:rPr/>
      </w:pPr>
      <w:r>
        <w:rPr/>
        <w:t>- Кто относится к этой категории?</w:t>
      </w:r>
    </w:p>
    <w:p>
      <w:pPr>
        <w:pStyle w:val="Normal"/>
        <w:rPr/>
      </w:pPr>
      <w:r>
        <w:rPr/>
        <w:t>- Давать такое определение в федеральном масштабе было бы равносильно выведению средней температуры по госпиталю - у одного за сорок, у другого комнатная, а в целом нормальная. Разные условия жизни в регионах, разными должны быть и критерии. Поэтому применительно к ЖК РФ малоимущим гражданина признает орган местного самоуправления в порядке, установленном законом субъекта Федерации. При этом, как предусматривает новый кодекс, следует учитывать доход, приходящийся на каждого члена семьи и стоимость имущества, находящегося в собственности.</w:t>
      </w:r>
    </w:p>
    <w:p>
      <w:pPr>
        <w:pStyle w:val="Normal"/>
        <w:rPr/>
      </w:pPr>
      <w:r>
        <w:rPr/>
        <w:t>Кстати, в проекте кодекса особое внимание уделено разграничению компетенции в жилищных отношениях между Федеральным центром, субъектами РФ и муниципалитетами.</w:t>
      </w:r>
    </w:p>
    <w:p>
      <w:pPr>
        <w:pStyle w:val="Normal"/>
        <w:rPr/>
      </w:pPr>
      <w:r>
        <w:rPr/>
        <w:t>Так, право на получение жилья по договору социального найма, кроме малоимущих, имеют те категории граждан, в отношении которых приняты соответствующие федеральные законы. Но в отличие от малоимущих,которые освобождены от платы за наем жилья, с них будет взиматься квартплата.</w:t>
      </w:r>
    </w:p>
    <w:p>
      <w:pPr>
        <w:pStyle w:val="Normal"/>
        <w:rPr/>
      </w:pPr>
      <w:r>
        <w:rPr/>
        <w:t>- А что будет с первоочередностью?</w:t>
      </w:r>
    </w:p>
    <w:p>
      <w:pPr>
        <w:pStyle w:val="Normal"/>
        <w:rPr/>
      </w:pPr>
      <w:r>
        <w:rPr/>
        <w:t>- Ее не будет. Исключения составят, можно сказать, форс-мажорные обстоятельства: стихийные бедствия и другие чрезвычайные ситуации, аварийное состояние жилья. Людям, попавшим в беду, конечно же, надо помогать вне очереди.</w:t>
      </w:r>
    </w:p>
    <w:p>
      <w:pPr>
        <w:pStyle w:val="Normal"/>
        <w:rPr/>
      </w:pPr>
      <w:r>
        <w:rPr/>
        <w:t>- От каких еще привычных понятий предстоит отказаться?</w:t>
      </w:r>
    </w:p>
    <w:p>
      <w:pPr>
        <w:pStyle w:val="Normal"/>
        <w:rPr/>
      </w:pPr>
      <w:r>
        <w:rPr/>
        <w:t>- Упраздняются ордера. Их место займут договоры социального найма. Исчезнет так называемая "бронь". Наниматель жилья и члены его семьи могут временно отсутствовать дома сколько угодно месяцев или лет. Главное, чтобы добросовестно исполнялись договорные обязательства.</w:t>
      </w:r>
    </w:p>
    <w:p>
      <w:pPr>
        <w:pStyle w:val="Normal"/>
        <w:rPr/>
      </w:pPr>
      <w:r>
        <w:rPr/>
        <w:t>- Тех, кто не выполняет условий социального найма, злостных неплательщиков, вообще будут выселять. Не на улицу же?</w:t>
      </w:r>
    </w:p>
    <w:p>
      <w:pPr>
        <w:pStyle w:val="Normal"/>
        <w:rPr/>
      </w:pPr>
      <w:r>
        <w:rPr/>
        <w:t>- Основанием для выселения может служить только решение суда. Если наниматель не вносит без уважительных причин квартплату более полугода, ему могут дать жилье по нормам общежития. Для этого муниципалитеты должны располагать соответствующим жилым фондом. В нем могут оказаться и те, кто взял ипотечный кредит и своевременно его не погасил.</w:t>
      </w:r>
    </w:p>
    <w:p>
      <w:pPr>
        <w:pStyle w:val="Normal"/>
        <w:rPr/>
      </w:pPr>
      <w:r>
        <w:rPr/>
        <w:t>- Но вот статья 91 "Выселение нанимателя и проживающих совместно с ним членов его семьи из жилого помещения без предоставления другого жилого помещения". Не умножит ли она армию бомжей?</w:t>
      </w:r>
    </w:p>
    <w:p>
      <w:pPr>
        <w:pStyle w:val="Normal"/>
        <w:rPr/>
      </w:pPr>
      <w:r>
        <w:rPr/>
        <w:t>- Это очень избирательная статья со множеством оговорок. Речь идет о лицах, варварски обращающихся с жильем либо использующих его не по прямому назначению, например, в качестве склада или мастерской, мешающих жить соседям. Тогда собственник сперва обязан предупредить нанимателя, а в случае необходимости назначить разумный срок для ликвидации причиненного помещению вреда. Если это не помогает, то свое слово скажет суд. Также могут быть выселены люди, лишенные родительских прав, чье проживание вместе с детьми признано по суду невозможным.</w:t>
      </w:r>
    </w:p>
    <w:p>
      <w:pPr>
        <w:pStyle w:val="Normal"/>
        <w:rPr/>
      </w:pPr>
      <w:r>
        <w:rPr/>
        <w:t>Согласитесь, что каждый такой случай носит единичный экстраординарный характер. Если подобные жильцы, не представляют интереса для милиции и психиатров, то они будут вынуждены снимать угол в другом месте, но не на средства налогоплательщиков.</w:t>
      </w:r>
    </w:p>
    <w:p>
      <w:pPr>
        <w:pStyle w:val="Normal"/>
        <w:rPr/>
      </w:pPr>
      <w:r>
        <w:rPr/>
        <w:t>- Что сулит новый Жилищный кодекс тем, кто приватизировал квартиру?</w:t>
      </w:r>
    </w:p>
    <w:p>
      <w:pPr>
        <w:pStyle w:val="Normal"/>
        <w:rPr/>
      </w:pPr>
      <w:r>
        <w:rPr/>
        <w:t>- Законопроект прошел экспертизу не только внутри страны, но и в Совете Европы. Главное замечание относилось к защите прав собственника; его приоритета в решении правовых коллизий.</w:t>
      </w:r>
    </w:p>
    <w:p>
      <w:pPr>
        <w:pStyle w:val="Normal"/>
        <w:rPr/>
      </w:pPr>
      <w:r>
        <w:rPr/>
        <w:t>В случае прекращения семейных отношений с собственником бывшие члены семьи не будут иметь права пользования жильем, если это незафиксировано соглашением, к примеру, брачным контрактом.</w:t>
      </w:r>
    </w:p>
    <w:p>
      <w:pPr>
        <w:pStyle w:val="Normal"/>
        <w:rPr/>
      </w:pPr>
      <w:r>
        <w:rPr/>
        <w:t>Соблюдаются жилищные права собственников и в том случае, если изымается земельный участок, на котором расположен жилой дом - будь то особняк или многоэтажка.</w:t>
      </w:r>
    </w:p>
    <w:p>
      <w:pPr>
        <w:pStyle w:val="Normal"/>
        <w:rPr/>
      </w:pPr>
      <w:r>
        <w:rPr/>
        <w:t>Впервые в Жилищном кодексе будут предусмотрены специальные главы, регламентирующие перевод жилых помещений в нежилые и наоборот, переустройства и перепланировки жилья. В развитие Гражданского кодекса определены отношения собственности на объекты общего пользования многоквартирного дома, создание, цели организации и деятельности товариществ собственников жилья, правового положения их участников.</w:t>
      </w:r>
    </w:p>
    <w:p>
      <w:pPr>
        <w:pStyle w:val="Normal"/>
        <w:rPr/>
      </w:pPr>
      <w:r>
        <w:rPr/>
        <w:t>- Не секрет, что нужные кадры переманивались с места на место служебными квартирами. Как будет теперь?</w:t>
      </w:r>
    </w:p>
    <w:p>
      <w:pPr>
        <w:pStyle w:val="Normal"/>
        <w:rPr/>
      </w:pPr>
      <w:r>
        <w:rPr/>
        <w:t>- Институт служебного жилья сохраняется. Однако есть нюансы. Согласно ЖК РСФСР перечни категорий работников, которым могут быть предоставлены такие квартиры, устанавливались правительством для всех так называемых публичных собственников. Новый российский кодекс предусматривает, что государство, субъект Федерации, муниципалитеты делают это применительно к жилищным фондам их уровня независимо друг от друга.</w:t>
      </w:r>
    </w:p>
    <w:p>
      <w:pPr>
        <w:pStyle w:val="Normal"/>
        <w:rPr/>
      </w:pPr>
      <w:r>
        <w:rPr/>
        <w:t>Не скрою, что разработчикам приходится испытывать давление со стороны ведомственных лоббистов по поводу "халявного" жилья для переводимых в центр или командируемых на периферию руководящих кадров. Мы занимаем строгую позицию: всем и все на общих основаниях. Дайте служебную или снимайте квартиру на время работы. Ведь в категорию малоимущих чиновники никак не попадают. Пусть продадут квартиру на старом месте и купят на новом.</w:t>
      </w:r>
    </w:p>
    <w:p>
      <w:pPr>
        <w:pStyle w:val="Normal"/>
        <w:rPr/>
      </w:pPr>
      <w:r>
        <w:rPr/>
        <w:t>В Швеции я попал в гости к очень богатому и влиятельному бизнесмену, занимающему пост президента крупной компании. Великолепные апартаменты в престижном районе. Как выяснилось, он снимает это жилье, соответствующее его нынешнему статусу. Кончится контракт, изменится служебное положение, и он, по его словам, тут же переедет в более скромную квартиру.</w:t>
      </w:r>
    </w:p>
    <w:p>
      <w:pPr>
        <w:pStyle w:val="Normal"/>
        <w:rPr/>
      </w:pPr>
      <w:r>
        <w:rPr/>
        <w:t>Так должно быть и у нас. Рынок жилья и рынок труда связаны между собой. Свободный человек имеет право сменить место работы даже не в пределах одного города или региона, зная, что всегда найдет достойное жилье. Главный принцип такой свободы - жить по средствам.</w:t>
      </w:r>
    </w:p>
    <w:p>
      <w:pPr>
        <w:pStyle w:val="Normal"/>
        <w:rPr/>
      </w:pPr>
      <w:r>
        <w:rPr/>
        <w:t>- Станет ли жилищная сфера более привлекательной для бизнеса?</w:t>
      </w:r>
    </w:p>
    <w:p>
      <w:pPr>
        <w:pStyle w:val="Normal"/>
        <w:rPr/>
      </w:pPr>
      <w:r>
        <w:rPr/>
        <w:t>- Безусловно. Достаточно сказать, что в прошлом году в жилищном секторе было оказано услуг на 800 миллиардов рублей. И емкость этого рынка все интенсивнее увеличивается.</w:t>
      </w:r>
    </w:p>
    <w:p>
      <w:pPr>
        <w:pStyle w:val="Normal"/>
        <w:rPr/>
      </w:pPr>
      <w:r>
        <w:rPr/>
        <w:t>Появляются доходные дома, целиком предназначенные в поднаем. Впечатляющие перспективы у компаний, управляющих жилым фондом. Проект кодекса предусматривает, что жильцы сами вольны выбирать организацию, ответственную за содержание здания. Ежегодно решение пересматривается. Если же выбор не определен, то управляющую компанию обязан назначить муниципалитет. На рынке нельзя без конкуренции. В данном случае - это залог повышения качества обслуживания по разумным ценам.</w:t>
      </w:r>
    </w:p>
    <w:p>
      <w:pPr>
        <w:pStyle w:val="Normal"/>
        <w:rPr/>
      </w:pPr>
      <w:r>
        <w:rPr/>
        <w:t>- Наша редакция желает проекту Жилищного кодекса успеха во втором чтении и надеется увидеть его принятым до конца года. О новом Градостроительном кодексе, наверное, следует говорить особо?</w:t>
      </w:r>
    </w:p>
    <w:p>
      <w:pPr>
        <w:pStyle w:val="Normal"/>
        <w:rPr/>
      </w:pPr>
      <w:r>
        <w:rPr/>
        <w:t>- Он того заслуживает. В одном из ближайших номеров "Российской бизнес-газеты" расскажем об этом законопроекте, от которого зависит будущее всех населенных пунктов от мала до велика.</w:t>
      </w:r>
    </w:p>
    <w:p>
      <w:pPr>
        <w:pStyle w:val="Heading4"/>
        <w:rPr/>
      </w:pPr>
      <w:bookmarkStart w:id="3" w:name="__RefHeading___Toc88995479"/>
      <w:bookmarkEnd w:id="3"/>
      <w:r>
        <w:rPr/>
        <w:t>В России не будет обязательного страхования жилья (ОСЖ). К такому выводу пришли депутаты Госдумы, отклонившие на прошлой неделе поправку к Жилищному кодексу РФ, обязывающую владельцев страховать жилые помещения.</w:t>
      </w:r>
    </w:p>
    <w:p>
      <w:pPr>
        <w:pStyle w:val="Style12"/>
        <w:rPr/>
      </w:pPr>
      <w:r>
        <w:rPr/>
        <w:t>Жилый хлопоты (Москва; 08.11.2004; Соб.Инф.; Компания)</w:t>
      </w:r>
    </w:p>
    <w:p>
      <w:pPr>
        <w:pStyle w:val="Normal"/>
        <w:rPr>
          <w:sz w:val="8"/>
        </w:rPr>
      </w:pPr>
      <w:r>
        <w:rPr>
          <w:sz w:val="8"/>
        </w:rPr>
      </w:r>
    </w:p>
    <w:p>
      <w:pPr>
        <w:pStyle w:val="Normal"/>
        <w:rPr/>
      </w:pPr>
      <w:r>
        <w:rPr/>
        <w:t>В России не будет обязательного страхования жилья (ОСЖ). К такому выводу пришли депутаты Госдумы, отклонившие на прошлой неделе поправку к Жилищному кодексу РФ, обязывающую владельцев страховать жилые помещения. Председатель комитета Госдумы по законодательству Павел Крашенинников заявил, что депутаты после бурных дискуссий решили все же оставить вопрос страхования жилья на усмотрение его владельцев. Обязательное страхование жилья было отменено в 1998 году. Однако с тех пор и страховщики, и власти не раз пытались реанимировать эту идею. Например, в 2003 году за введение ОСЖ выступал глава Госстроя РФ Николай Кошман. Более того, были также разработаны несколько законопроектов, которые регламентировали правила обязательного страхования жилья в России. Однако ни один из них так и не прошел в Госдуме.</w:t>
      </w:r>
    </w:p>
    <w:p>
      <w:pPr>
        <w:pStyle w:val="Normal"/>
        <w:rPr/>
      </w:pPr>
      <w:r>
        <w:rPr/>
        <w:t>Как считает глава Федеральной службы страхового надзора Илья Ломакин-Румянцев, «ОСЖ для нашей страны, большая часть территории которой, по данным МЧС, находится в неблагоприятных условиях, этот вид страхования был бы очень важен. ОСЖ может быть введено в России, но не раньше, чем через два-три года». Дело в том, что российские компании пока технически не готовы к введению обязательного страхования жилья. «У них нет достаточного количества агентов, способных проводить подобные операции на территории всей страны, оценщиков, экспертов, отсутствует необходимая методологическая база», – считает руководитель ФССН.</w:t>
      </w:r>
    </w:p>
    <w:p>
      <w:pPr>
        <w:pStyle w:val="Normal"/>
        <w:rPr/>
      </w:pPr>
      <w:r>
        <w:rPr/>
        <w:t>Кроме того, вводить сейчас ОСЖ нецелесообразно и по другой причине. Население, в штыки воспринявшее полтора года назад обязательную «автогражданку», может не слишком обрадоваться появлению очередного «налога», теперь уже в виде обязательного страхования жилья.</w:t>
      </w:r>
    </w:p>
    <w:p>
      <w:pPr>
        <w:pStyle w:val="Normal"/>
        <w:rPr/>
      </w:pPr>
      <w:r>
        <w:rPr/>
        <w:t>В то же время депутаты разрабатывают другой страховой законопроект, в котором предусмотрена выдача всем туристам специального полиса на случай терактов. Законопроект планируется внести в Думу в 2005 году.</w:t>
      </w:r>
    </w:p>
    <w:p>
      <w:pPr>
        <w:pStyle w:val="Normal"/>
        <w:rPr/>
      </w:pPr>
      <w:r>
        <w:rPr/>
        <w:t>Сейчас российские компании исключают теракты из перечня страховых случаев. Если законопроект будет принят, это автоматически приведет к удорожанию путевок. Однако как страховщики, так и туроператоры обещают, что новая страховка будет стоить не более $10 – 20.</w:t>
      </w:r>
    </w:p>
    <w:p>
      <w:pPr>
        <w:pStyle w:val="Heading4"/>
        <w:rPr/>
      </w:pPr>
      <w:bookmarkStart w:id="4" w:name="__RefHeading___Toc88995480"/>
      <w:bookmarkEnd w:id="4"/>
      <w:r>
        <w:rPr/>
        <w:t>Кто заплатит за новый Жилищный кодекс?</w:t>
      </w:r>
    </w:p>
    <w:p>
      <w:pPr>
        <w:pStyle w:val="Style12"/>
        <w:rPr/>
      </w:pPr>
      <w:r>
        <w:rPr/>
        <w:t>Кто заплатит за новый Жилищный кодекс? (Москва; 13.10.2004; Николай Коробов; Финмаркет)</w:t>
      </w:r>
    </w:p>
    <w:p>
      <w:pPr>
        <w:pStyle w:val="Normal"/>
        <w:rPr>
          <w:sz w:val="8"/>
        </w:rPr>
      </w:pPr>
      <w:r>
        <w:rPr>
          <w:sz w:val="8"/>
        </w:rPr>
      </w:r>
    </w:p>
    <w:p>
      <w:pPr>
        <w:pStyle w:val="Normal"/>
        <w:rPr/>
      </w:pPr>
      <w:r>
        <w:rPr/>
        <w:t>Сегодня Дума приступит, наконец, к рассмотрению проекта нового Жилищного кодекса. Действительно "наконец", потому что готовили документ ни много, ни мало, 10 лет. Такая судьба разве что у законопроектов по инсайдерской информации и по созданию в России кредитных бюро. Закон о страховании вкладов, который так же долго "мурыжили" в думских комитетах и согласительных комиссиях, все-таки с грехом пополам приняли. А вот проект Жилищного кодекса снова начинает свое хождение по мукам.</w:t>
      </w:r>
    </w:p>
    <w:p>
      <w:pPr>
        <w:pStyle w:val="Normal"/>
        <w:rPr/>
      </w:pPr>
      <w:r>
        <w:rPr/>
        <w:t>Как пояснила глава Комитета по гражданскому, уголовному, арбитражному и процессуальному законодательству, депутат Московской городской думы Галина Хованская, к представленному документу претензий у законодателей и экспертов по-прежнему немало.</w:t>
      </w:r>
    </w:p>
    <w:p>
      <w:pPr>
        <w:pStyle w:val="Normal"/>
        <w:rPr/>
      </w:pPr>
      <w:r>
        <w:rPr/>
        <w:t>И можно не сомневаться: критиковать ЖК народные избранники будут горячо и долго, и многие из них проголосуют в его поддержку, скрипя сердцем. Хотя бы потому, что проект содержит заведомо непопулярную статью о том, что через два года после введения в силу нового ЖК будет отменена бесплатная приватизация квартир. И тогда кто не успел, тот опоздал: неприватизированные квартиры перейдут в категорию социального жилья, а живущим в них будет предоставлена возможность заключить договор социального найма. Эти люди не станут собственниками своих квадратных метров и, соответственно, не смогут в дальнейшем ни продать их, ни завещать по наследству детям и внукам.</w:t>
      </w:r>
    </w:p>
    <w:p>
      <w:pPr>
        <w:pStyle w:val="Normal"/>
        <w:rPr/>
      </w:pPr>
      <w:r>
        <w:rPr/>
        <w:t>Однако даже несмотря на это, новый проект ЖК, скорее всего, будет принят. Хотя бы потому, что без него, по словам экспертов, нельзя выполнить один из главных наказов президента - нельзя сформировать рынок доступного жилья для россиян. То есть, рынок жилья у нас есть, кто бы спорил, а вот его доступность вызывает серьезные сомнения. Хотя бы потому, что сейчас весьма средняя "однушка" в Москве стоит от 30 до 45 тысяч долларов, а за двухкомнатную квартиру - опять-таки не высшего полета - приходится выкладывать 80-100 тысяч долларов.</w:t>
      </w:r>
    </w:p>
    <w:p>
      <w:pPr>
        <w:pStyle w:val="Normal"/>
        <w:rPr/>
      </w:pPr>
      <w:r>
        <w:rPr/>
        <w:t>Правда, при этом стоит упомянуть о том, что бесплатное или так называемое "социальное" жилье никто отменять не планирует. В новом Жилищном кодексе это понятие сохранится. Однако власти признают, что даже после отмены всех льгот на получение социального жилья очереди за ним не сократятся. Человеку, вставшему в нее сейчас, придется ждать как минимум 10-15 лет. И это при условии, что темпы строительства муниципального жилья в стране не сократятся, а возрастут, как планируют власти, до брежневских уровней. Пока же они значительно отстают от этого показателя.</w:t>
      </w:r>
    </w:p>
    <w:p>
      <w:pPr>
        <w:pStyle w:val="Normal"/>
        <w:rPr/>
      </w:pPr>
      <w:r>
        <w:rPr/>
        <w:t>У экспертов не вызывает сомнения тот факт, что принятие нового кодекса поможет, если не решить проблему жилья, то хотя бы сделать ее менее острой. Ведь 27 законопроектов из так называемого "жилищного пакета" ориентированы на то, чтобы сделать менее дорогими ипотечные кредиты - в частности, предусматриваются меры по страхованию рисков банков, выдающих такие кредиты. К тому же государство - опять-таки, при помощи законодательных мер - планирует "устаканить" цены на рынке жилья. Впрочем, многие аналитики считают, что здесь административные меры не помогут. Пока есть платежеспособный спрос, цены на квадратные метры будут либо расти, либо оставаться такими же высокими, как сейчас. В связи с этим приведем несколько примечательных цифр. В прошлом году в Москве квартиры подорожали на 45%, по России - на 26%. Для того, чтобы хоть немного замедлить темпы роста, необходимо строить каждый год не менее 150 млн. кв. м. жилья. В прошлом году в России построили 36,5 млн. кв. м., в позапрошлом - 32 млн.</w:t>
      </w:r>
    </w:p>
    <w:p>
      <w:pPr>
        <w:pStyle w:val="Normal"/>
        <w:rPr/>
      </w:pPr>
      <w:r>
        <w:rPr/>
        <w:t>Так что светлой поры, когда цены упадут до приемлемых уровней, россиянам придется ждать не год и не два. Зато у них есть все шансы дожить до того сладостного мига, когда налог на недвижимое имущество они будут платить, исходя из рыночной цены их собственности. Именно такое понятие - "рыночная цена" - присутствует в новом проекте Жилищного кодекса. На практике это означает одно: по оценкам БТИ, даже превосходные квартиры в элитных районах стоят сравнительно недорого. При оценке рыночной стоимости квартиры за вас могут "содрать" и за "кирпичность" дома, и за хорошую инфраструктуру родного района, и за близость здания к метро, и за степень озеленения местности, и за хорошую планировку квартиры. В результате сравнительно скромный и безболезненный налог рискует превратиться для людей в огромную головную боль. Особенно, если учесть, что рыночную стоимость будут рассчитывать, исходя из нынешних цен на жилье на рынке.</w:t>
      </w:r>
    </w:p>
    <w:p>
      <w:pPr>
        <w:pStyle w:val="Normal"/>
        <w:rPr/>
      </w:pPr>
      <w:r>
        <w:rPr/>
        <w:t>Было бы неверным сказать, что аналитики и эксперты в едином порыве игнорируют такую не слишком приятную перспективу принятия кодекса. "В теории оценочной деятельности такого понятия - рыночная стоимость жилого помещения - нет. Получается, что если на хорошей, дорогой земле стоит, условно говоря, фанерный ящик, то человеку вернут стоимость этого ящика. Во-вторых, требует пересмотра положение о переустройствах и перепланировках жилья. В проекте Жилищного кодекса установка кондиционера, например, или замена сантехники, даже розетки называется переустройством, что требует целого объема согласований с муниципальными властями. Иначе появляются основания для выселения, даже если это приватизированная квартира. Возможно, разработчики этого и не хотели, однако формулировка позволяет трактовать закон именно так. Понятно, что это создает огромные проблемы подавляющему большинству граждан. В-третьих, нечетко сформулированы вопросы льготников, социального найма, да и ряд других положений законопроекта". Так формулирует свои претензии к новому проекту кодекса депутат Госдумы Иван Грачев.</w:t>
      </w:r>
    </w:p>
    <w:p>
      <w:pPr>
        <w:pStyle w:val="Normal"/>
        <w:rPr/>
      </w:pPr>
      <w:r>
        <w:rPr/>
        <w:t>Глава Палаты налоговых консультантов Георгий Черник согласен с опасениями депутата. По его мнению, все бы было ничего, если бы речь шла о стране с цивилизованным рынком недвижимости. "У нас рынок недвижимости настолько неразвит, что на него нельзя ориентироваться при проведении реформы в сфере имущественных налогов. Из-за конъюнктурных факторов цена на недвижимость растет, а квартиры и дома, в которых проживают миллионы людей, постепенно приходят в упадок из-за отсутствия ремонтных работ. Получается, что вы живете в разваливающейся квартире и платите увеличивающийся налог, потому что таковы рыночные цены, которые устанавливаются произвольно", - подчеркивает эксперт.</w:t>
      </w:r>
    </w:p>
    <w:p>
      <w:pPr>
        <w:pStyle w:val="Normal"/>
        <w:rPr/>
      </w:pPr>
      <w:r>
        <w:rPr/>
        <w:t>Получается, как в советском анекдоте: "У нас все во имя человека, все во благо человека, вот только никто не знает этого человека". Станет ли доступным жилье после принятия нового кодекса, еще неизвестно, а вот налоги на имущество наверняка возрастут, потому что будут рассчитываться по новой схеме, исходя из рыночной стоимости недвижимости. При этом, судя по тому, какую социальную политику проводит сейчас российская власть, никаких новых льгот по оплате жилья не предвидится, а старые вот-вот уйдут в прошлое. Уже сейчас высокопоставленные чиновники охотно рассуждают о том, что если удастся реформа по отмене льгот на проезд и на лекарства, то следующими на очереди будут льготы по оплате жилищно-коммунальных услуг. Так что владение современной благоустроенной квартирой в современном благоустроенном доме действительно станет роскошью, которая будет доступна лишь очень незначительному числу россиян. Примерно 10-15% от общего их числа.</w:t>
      </w:r>
      <w:r>
        <w:br w:type="page"/>
      </w:r>
    </w:p>
    <w:p>
      <w:pPr>
        <w:pStyle w:val="Normal"/>
        <w:rPr/>
      </w:pPr>
      <w:r>
        <w:rPr/>
      </w:r>
    </w:p>
    <w:p>
      <w:pPr>
        <w:pStyle w:val="Heading4"/>
        <w:rPr/>
      </w:pPr>
      <w:bookmarkStart w:id="5" w:name="__RefHeading___Toc88995481"/>
      <w:bookmarkEnd w:id="5"/>
      <w:r>
        <w:rPr/>
        <w:t>Вчера Госдума приняла в первом чтении законопроект "О введении в действие Жилищного кодекса РФ", который входит в пакет законов по формированию в стране рынка доступного жилья. Главное положение законопроекта – отмена бесплатной приватизации квартир с 1 января 2007 года. А для нынешних очередников – уже с 2005 года.</w:t>
      </w:r>
    </w:p>
    <w:p>
      <w:pPr>
        <w:pStyle w:val="Style12"/>
        <w:rPr/>
      </w:pPr>
      <w:r>
        <w:rPr/>
        <w:t>Госдума готовит отмену бесплатной приватизации с 2007 года (Москва; 14.10.2004; Ирина Граник; Коммерсантъ)</w:t>
      </w:r>
    </w:p>
    <w:p>
      <w:pPr>
        <w:pStyle w:val="Normal"/>
        <w:rPr>
          <w:sz w:val="8"/>
        </w:rPr>
      </w:pPr>
      <w:r>
        <w:rPr>
          <w:sz w:val="8"/>
        </w:rPr>
      </w:r>
    </w:p>
    <w:p>
      <w:pPr>
        <w:pStyle w:val="Normal"/>
        <w:rPr/>
      </w:pPr>
      <w:r>
        <w:rPr/>
        <w:t>Вчера Госдума приняла в первом чтении законопроект "О введении в действие Жилищного кодекса РФ", который входит в пакет законов по формированию в стране рынка доступного жилья. Главное положение законопроекта – отмена бесплатной приватизации квартир с 1 января 2007 года. А для нынешних очередников – уже с 2005 года.</w:t>
      </w:r>
    </w:p>
    <w:p>
      <w:pPr>
        <w:pStyle w:val="Normal"/>
        <w:rPr/>
      </w:pPr>
      <w:r>
        <w:rPr/>
        <w:t>Пакет из 26 законопроектов по формированию рынка доступного жилья призван стимулировать строительство жилья и спрос на него через механизмы ипотеки. В пакет входит и новый Жилищный кодекс, который прямо не стимулирует спрос и предложение, но регулирует правоотношения в жилищной сфере. Согласно новому Жилищному кодексу, в стране с 2005 года остается четыре вида жилья: служебное, предоставляемое малоимущим гражданам по социальному найму, сдаваемое в коммерческий наем и приобретаемое гражданами в собственность. При этом бесплатная приватизация отменяется. Это означает, что получить в собственность квартиру – и новую, и ту, в которой гражданин уже проживает, можно будет лишь одним способом: через ее покупку – скорее всего, уже по рыночной цене. Если квартира не выкуплена, то она будет находиться в коммерческом найме. То есть гражданину придется платить арендную плату (плату за наем) собственнику дома (государству или владельцу). Служебное жилье и предоставляемое малоимущим гражданам в социальный наем (без арендной платы) жилье приватизации не подлежит.</w:t>
      </w:r>
    </w:p>
    <w:p>
      <w:pPr>
        <w:pStyle w:val="Normal"/>
        <w:rPr/>
      </w:pPr>
      <w:r>
        <w:rPr/>
        <w:t>Принятый вчера в первом чтении проект о введении в действие Жилищного кодекса c 2005 года устанавливает конкретные сроки реализации новой системы. Всем гражданам еще в течение двух лет дается возможность приватизировать те квартиры, в которых они уже проживают. Однако социальный жилищный фонд решено начать формировать прямо с 2005 года. Поэтому все очередники, которые будут получать квартиру в следующем году, приватизировать ее уже не смогут.</w:t>
      </w:r>
    </w:p>
    <w:p>
      <w:pPr>
        <w:pStyle w:val="Normal"/>
        <w:rPr/>
      </w:pPr>
      <w:r>
        <w:rPr/>
        <w:t>Кстати, очередников теперь станет в два раза меньше. Кодексом отменяются все льготные очереди (например, участников Великой Отечественной войны) на получение бесплатных квартир. Очередь останется только для малоимущих граждан. Кого считать малоимущими, будут определять органы местного самоуправления по единой методике, разработанной правительством. Вне обычной очереди квартиру смогут получить только граждане, пострадавшие от стихийных бедствий, чрезвычайных ситуаций или оказавшиеся в аварийном жилье. Напомним, по официальным данным, сейчас в очереди за жильем стоят 4,4 млн семей, из которых 2 млн реально малоимущих.</w:t>
      </w:r>
    </w:p>
    <w:p>
      <w:pPr>
        <w:pStyle w:val="Normal"/>
        <w:rPr/>
      </w:pPr>
      <w:r>
        <w:rPr/>
        <w:t>Дума вчера поддержала законопроект о введении в действие Жилищного кодекса. Однако ко второму чтению некоторые его положения могут быть изменены. Например, комитет по промышленности, строительству и наукоемким технологиям в лице его председателя Мартина Шаккума и независимый депутат Михаил Задорнов возмутились нарушением конституционного принципа равенства прав граждан (ч. 2 ст. 19 Конституции). По их мнению, законопроект с 2005 года лишает права на бесплатную приватизацию многих очередников, которым государство до этого запрещало приватизировать их нынешнее жилье. Например, нельзя было приватизировать отдельные помещения в коммунальных квартирах, квартиры в ветхих и аварийных домах и так далее. В связи с этим часть депутатов будет настаивать на том, чтобы право бесплатной приватизации было сохранено для очередников, вставших на учет до 1 января 2005 года,– независимо от того, когда они будут получать жилье.</w:t>
      </w:r>
    </w:p>
    <w:p>
      <w:pPr>
        <w:pStyle w:val="Heading4"/>
        <w:rPr/>
      </w:pPr>
      <w:bookmarkStart w:id="6" w:name="__RefHeading___Toc88995482"/>
      <w:bookmarkEnd w:id="6"/>
      <w:r>
        <w:rPr/>
        <w:t>Новый Жилищный кодекс лишает граждан многих социальных прав.</w:t>
      </w:r>
    </w:p>
    <w:p>
      <w:pPr>
        <w:pStyle w:val="Style12"/>
        <w:rPr/>
      </w:pPr>
      <w:r>
        <w:rPr/>
        <w:t>Мой дом - моя брестская крепость (Москва; 30.09.2004; Борис Вишневский; Новая Газета)</w:t>
      </w:r>
    </w:p>
    <w:p>
      <w:pPr>
        <w:pStyle w:val="Normal"/>
        <w:rPr>
          <w:sz w:val="8"/>
        </w:rPr>
      </w:pPr>
      <w:r>
        <w:rPr>
          <w:sz w:val="8"/>
        </w:rPr>
      </w:r>
    </w:p>
    <w:p>
      <w:pPr>
        <w:pStyle w:val="Normal"/>
        <w:rPr/>
      </w:pPr>
      <w:r>
        <w:rPr/>
        <w:t>«В результате победы Великой Октябрьской социалистической революции в нашей стране были созданы необходимые предпосылки для решения одной из важнейших социальных проблем - удовлетворения потребности трудящихся в жилье».</w:t>
      </w:r>
    </w:p>
    <w:p>
      <w:pPr>
        <w:pStyle w:val="Normal"/>
        <w:rPr/>
      </w:pPr>
      <w:r>
        <w:rPr/>
        <w:t>Это - не фрагмент архивного сборника статей и выступлений вождей советской эпохи. Это - фрагмент из действующего закона, по которому мы живем до сих пор: Жилищного кодекса РСФСР.</w:t>
      </w:r>
    </w:p>
    <w:p>
      <w:pPr>
        <w:pStyle w:val="Normal"/>
        <w:rPr/>
      </w:pPr>
      <w:r>
        <w:rPr/>
        <w:t>Проект нового Жилищного кодекса РФ 10 июня принят Госдумой в первом чтении, в октябре - второе чтение.</w:t>
      </w:r>
    </w:p>
    <w:p>
      <w:pPr>
        <w:pStyle w:val="Normal"/>
        <w:rPr/>
      </w:pPr>
      <w:r>
        <w:rPr/>
        <w:t>Конечно, процитированных «доисторических» положений там нет. Зато есть другие, куда более опасные - поскольку являются не декларативными, а реальными…</w:t>
      </w:r>
    </w:p>
    <w:p>
      <w:pPr>
        <w:pStyle w:val="TextBodyIndent"/>
        <w:rPr/>
      </w:pPr>
      <w:r>
        <w:rPr/>
        <w:t>Сегодня улучшить свои жилищные условия хотят более 60% российских семей. Очередников, имеющих, по действующему ЖК, законное право на «улучшение», - 14 миллионов человек. Своей очереди они ждут по 15-20 лет. При этом доля граждан, которые могут сами решить свои жилищные проблемы, построив жилье, не превышает 9%.</w:t>
      </w:r>
    </w:p>
    <w:p>
      <w:pPr>
        <w:pStyle w:val="Normal"/>
        <w:rPr/>
      </w:pPr>
      <w:r>
        <w:rPr/>
        <w:t>Правительство уверяет: к 2010 году число тех, кто сможет купить себе квартиру, возрастет до 25 - 30%, а к 2020 году эта доля возрастет до 60-70%. Его оппоненты полагают, что эти обещания не сбудутся, а новый Жилищный кодекс и вовсе называют «социально опасным проектом».</w:t>
      </w:r>
    </w:p>
    <w:p>
      <w:pPr>
        <w:pStyle w:val="Normal"/>
        <w:rPr/>
      </w:pPr>
      <w:r>
        <w:rPr/>
        <w:t>И во многом они правы. Ведь, для начала, кодекс фактически отменяет принципы внеочередного и первоочередного предоставления жилья нуждающимся.</w:t>
      </w:r>
    </w:p>
    <w:p>
      <w:pPr>
        <w:pStyle w:val="Normal"/>
        <w:rPr/>
      </w:pPr>
      <w:r>
        <w:rPr/>
        <w:t>В старом кодексе предусматривалось, что в первую очередь жилье предоставляется инвалидам и участникам войны и семьям погибших, лицам, страдающим рядом тяжелых хронических заболеваний, многодетным семьям, одиноким матерям, «чернобыльцам», незаконно репрессированным, учителям, семьям при рождении близнецов и так далее. А правом на внеочередное предоставление жилья обладали те, чье жилье стало не пригодным для проживания в результате стихийного бедствия, дети-сироты и дети, оставшиеся без попечения родителей - при выходе из детских домов, выпускники вузов и аспиранты, направленные на работу по распределению.</w:t>
      </w:r>
    </w:p>
    <w:p>
      <w:pPr>
        <w:pStyle w:val="Normal"/>
        <w:rPr/>
      </w:pPr>
      <w:r>
        <w:rPr/>
        <w:t>Теперь социальное жилье будет предоставляться исключительно исходя из времени постановки на учет. В общую очередь поставят и здоровых, и тяжелобольных, и реабилитированных стариков. Единственное исключение - жители «аварийных» квартир и домов, для которых сохраняется право на внеочередное получение жилья.</w:t>
      </w:r>
    </w:p>
    <w:p>
      <w:pPr>
        <w:pStyle w:val="Normal"/>
        <w:rPr/>
      </w:pPr>
      <w:r>
        <w:rPr/>
        <w:t>Последствия не требуют особых комментариев. Особенно в той части, которая касается выпускников детских домов: по сути, правительство предлагает выкинуть их на улицу.</w:t>
      </w:r>
    </w:p>
    <w:p>
      <w:pPr>
        <w:pStyle w:val="Normal"/>
        <w:rPr/>
      </w:pPr>
      <w:r>
        <w:rPr/>
        <w:t>К тому же правом на получение социального жилья будут обладать только малоимущие - те, у кого доход на человека ниже прожиточного минимума. Иначе говоря, если семья из трех человек имеет месячный доход, который равняется примерно 300 долларам, - никаких шансов на получение социального жилья у нее нет. Купить квартиру? Указанного дохода хватит, в лучшем случае, на половину квадратного метра площади.</w:t>
      </w:r>
    </w:p>
    <w:p>
      <w:pPr>
        <w:pStyle w:val="Normal"/>
        <w:rPr/>
      </w:pPr>
      <w:r>
        <w:rPr/>
        <w:t>Наконец, полученное социальное жилье нельзя будет приватизировать. Теоретически это, может быть, и верно: на Западе социальное жилье не становится собственностью тех, кому его предоставляют. Но таким образом создается очевидное неравенство прав граждан - тех, кто успел получить от государства жилье и успел его приватизировать, и тех, кто давным-давно встал на очередь (еще до того, как появилось право приватизировать государственные квартиры), но еще ничего не получил.</w:t>
      </w:r>
    </w:p>
    <w:p>
      <w:pPr>
        <w:pStyle w:val="Normal"/>
        <w:rPr/>
      </w:pPr>
      <w:r>
        <w:rPr/>
        <w:t>Нормы нового ЖК дают чиновникам огромную власть над гражданами. Так, вселить несовершеннолетних детей в квартиры, занимаемые по договору социального найма, можно будет без согласия властей. А жену или мужа - нет: чиновник может это запретить, если в результате вселения жилая площадь, приходящаяся на человека, станет меньше «учетной нормы». Ведь в этом случае граждане будут признаны нуждающимися в «улучшении» и могут, чего доброго, встать на очередь!</w:t>
      </w:r>
    </w:p>
    <w:p>
      <w:pPr>
        <w:pStyle w:val="Normal"/>
        <w:rPr/>
      </w:pPr>
      <w:r>
        <w:rPr/>
        <w:t>И еще одна норма: в случае самовольного переустройства квартиры (под этим подразумевается «установка, замена или перенос инженерных сетей, санитарно-технического, электрического или другого оборудования») чиновники могут потребовать от граждан привести квартиру в прежнее состояние. А в случае отказа - лишить жилья. Если гражданин проживает по договору социального найма - этот договор может быть расторгнут по суду. Если квартира находится в собственности - по суду же может быть принято решение о ее продаже с торгов с выплатой бывшему собственнику полученных денег.</w:t>
      </w:r>
    </w:p>
    <w:p>
      <w:pPr>
        <w:pStyle w:val="Normal"/>
        <w:rPr/>
      </w:pPr>
      <w:r>
        <w:rPr/>
        <w:t>Надо ли разъяснять, какой простор все это открывает для коррупции?</w:t>
      </w:r>
    </w:p>
    <w:p>
      <w:pPr>
        <w:pStyle w:val="Normal"/>
        <w:rPr/>
      </w:pPr>
      <w:r>
        <w:rPr/>
        <w:t>Далее. Если земельный участок, где находится жилой дом, понадобился властям, они получают право выселить граждан. Но если кто-то думает, что гражданам предложат другое жилье, он здорово ошибается. Им предложат не квартиры, а деньги - сумму, рассчитанную чиновниками органов инвентаризации.</w:t>
      </w:r>
    </w:p>
    <w:p>
      <w:pPr>
        <w:pStyle w:val="Normal"/>
        <w:rPr/>
      </w:pPr>
      <w:r>
        <w:rPr/>
        <w:t>Во-первых, можно не сомневаться: она будет куда меньше той суммы, которая нужна для покупки другой, равнозначной квартиры.</w:t>
      </w:r>
    </w:p>
    <w:p>
      <w:pPr>
        <w:pStyle w:val="Normal"/>
        <w:rPr/>
      </w:pPr>
      <w:r>
        <w:rPr/>
        <w:t>Во-вторых, эту квартиру надо будет еще искать - что, с учетом нынешних «жилищных рисков», является нелегким занятием. Как будут решать эту проблему, скажем, одинокие старики, которые почти не ориентируются на жилищном рынке?</w:t>
      </w:r>
    </w:p>
    <w:p>
      <w:pPr>
        <w:pStyle w:val="Normal"/>
        <w:rPr/>
      </w:pPr>
      <w:r>
        <w:rPr/>
        <w:t>Отдельная глава нового ЖК посвящена плате за жилье и коммунальные услуги. Но и здесь граждан не ждет ничего радостного.</w:t>
      </w:r>
    </w:p>
    <w:p>
      <w:pPr>
        <w:pStyle w:val="Normal"/>
        <w:rPr/>
      </w:pPr>
      <w:r>
        <w:rPr/>
        <w:t>Во-первых, кодекс отменяет ныне действующие федеральные стандарты предельной стоимости жилищно-коммунальных услуг, а также и устанавливаемую на федеральном уровне предельную долю собственных расходов граждан на квартплату. Все это предлагается отдать «на откуп» региональным и местным властям. К чему это приведет - понятно. В относительно «богатых» регионах еще смогут удержать оплату ЖКУ в приемлемых рамках, в «бедных» - заставят платить по полной программе.</w:t>
      </w:r>
    </w:p>
    <w:p>
      <w:pPr>
        <w:pStyle w:val="Normal"/>
        <w:rPr/>
      </w:pPr>
      <w:r>
        <w:rPr/>
        <w:t>Во-вторых, в Жилищном кодексе будет записано: «Плата за содержание и ремонт жилья устанавливается в размере, обеспечивающем возмещение стоимости услуг и работ по содержанию и ремонту общего имущества в многоквартирном доме, в зависимости от периодичности, уровня качества и перечня услуг и работ». И если размер этой платы для всей страны будет устанавливаться органами местного самоуправления (иначе говоря, выборной представительной властью, на которую можно как-то повлиять), то для Москвы и Петербурга сделана специальная оговорка: это будут делать органы исполнительной власти.</w:t>
      </w:r>
    </w:p>
    <w:p>
      <w:pPr>
        <w:pStyle w:val="Normal"/>
        <w:rPr/>
      </w:pPr>
      <w:r>
        <w:rPr/>
        <w:t>До сих пор, как известно, в Северной столице плата за жилье и коммунальные услуги устанавливалась городским законом, а в Москве ее изменение требовало согласования с городской думой. Куда проще, конечно, «решить вопрос» одной подписью соответствующего должностного лица…</w:t>
      </w:r>
    </w:p>
    <w:p>
      <w:pPr>
        <w:pStyle w:val="Normal"/>
        <w:rPr/>
      </w:pPr>
      <w:r>
        <w:rPr/>
        <w:t>В-третьих, новый ЖК предусматривает, что собственники жилья должны полностью оплачивать капитальный ремонт дома. При этом возможны два варианта. Первый - собственники на общем собрании многоквартирного дома в «добровольно-принудительном» порядке решают, сколько они будут за это платить. Второй - если собрание не приняло решения, то размер платы за капитальный ремонт установит исполнительная власть. И этот размер может оказаться совершенно непосильным для граждан.</w:t>
      </w:r>
    </w:p>
    <w:p>
      <w:pPr>
        <w:pStyle w:val="Normal"/>
        <w:rPr/>
      </w:pPr>
      <w:r>
        <w:rPr/>
        <w:t>Между тем износ жилого фонда сегодня - более 60%, многие дома не ремонтировались десятилетиями. Но теперь тем, кто в них живет, не на что будет рассчитывать. Государство вновь ведет себя по принципу «мы вам ничего не должны». Кто живет в ветхом или аварийном доме - пусть выживает как может. Не выжил - сам виноват, что не смог приспособиться.</w:t>
      </w:r>
    </w:p>
    <w:p>
      <w:pPr>
        <w:pStyle w:val="Normal"/>
        <w:rPr/>
      </w:pPr>
      <w:r>
        <w:rPr/>
        <w:t>В общем, трудно не согласиться с одним из главных критиков нового ЖК депутатом Госдумы Галиной Хованской, которая говорит: честнее было бы отменить статью Конституции, где Россия называется социальным государством…</w:t>
      </w:r>
    </w:p>
    <w:p>
      <w:pPr>
        <w:pStyle w:val="Normal"/>
        <w:rPr/>
      </w:pPr>
      <w:r>
        <w:rPr/>
        <w:t>Жилищная реформа должна помогать гражданам адаптироваться к рынку жилья. Правительство решает другую задачу: силой «вытолкнуть» их на этот рынок.</w:t>
      </w:r>
    </w:p>
    <w:p>
      <w:pPr>
        <w:pStyle w:val="Heading4"/>
        <w:rPr/>
      </w:pPr>
      <w:bookmarkStart w:id="7" w:name="__RefHeading___Toc88995483"/>
      <w:bookmarkEnd w:id="7"/>
      <w:r>
        <w:rPr/>
        <w:t>С 1 января в стране должны заработать новый Жилищный кодекс и правительственная программа «Доступное жилье». Что станет с рынком недвижимости, говорили на «круглом столе» Московской ассоциации-гильдии риэлторов.</w:t>
      </w:r>
    </w:p>
    <w:p>
      <w:pPr>
        <w:pStyle w:val="Style12"/>
        <w:rPr/>
      </w:pPr>
      <w:r>
        <w:rPr/>
        <w:t>Жилье будет не дешевым, а доступным (Москва; 18.10.2004; Александра Кучук; Комсомольская правда)</w:t>
      </w:r>
    </w:p>
    <w:p>
      <w:pPr>
        <w:pStyle w:val="Normal"/>
        <w:rPr>
          <w:sz w:val="8"/>
        </w:rPr>
      </w:pPr>
      <w:r>
        <w:rPr>
          <w:sz w:val="8"/>
        </w:rPr>
      </w:r>
    </w:p>
    <w:p>
      <w:pPr>
        <w:pStyle w:val="Normal"/>
        <w:rPr/>
      </w:pPr>
      <w:r>
        <w:rPr/>
        <w:t>Пока большая часть пакета нового Жилищного кодекса еще не принята. Но если его одобрят, нас ожидает много изменений. В том числе:</w:t>
      </w:r>
    </w:p>
    <w:p>
      <w:pPr>
        <w:pStyle w:val="Normal"/>
        <w:rPr/>
      </w:pPr>
      <w:r>
        <w:rPr/>
        <w:t>Спокойнее спать будут те, кто вложит деньги в строящееся жилье. На долевых участников начнут распространяться специальные положения Закона «О защите прав потребителей». Сорвал застройщик дату сдачи - платит покупателю неустойку. Не предоставил квартиру вообще - возвращает все деньги и доходы от их использования. (Это положение пока прошло одно чтение.) Затягивать строительство будет невыгодно: после окончания нормативного срока сдачи земельный налог на участок повышается в четыре раза. Эту поправочку в 8-ю статью «О плате за землю» уже подписал президент.</w:t>
      </w:r>
    </w:p>
    <w:p>
      <w:pPr>
        <w:pStyle w:val="Normal"/>
        <w:rPr/>
      </w:pPr>
      <w:r>
        <w:rPr/>
        <w:t>Вместо нынешнего земельного налога и налога на имущество физических и юридических лиц в 2007 году появится местный налог на недвижимость. Сдирать с нас будут от 0,1% (столько мы платим сейчас) до 1%. Причем если сейчас налог берут по оценке БТИ, то новый будут снимать с рыночной стоимости. Пока этот проект прошел одно чтение в Госдуме.</w:t>
      </w:r>
    </w:p>
    <w:p>
      <w:pPr>
        <w:pStyle w:val="Normal"/>
        <w:rPr/>
      </w:pPr>
      <w:r>
        <w:rPr/>
        <w:t>Отменится контроль за сделками со стороны органов опеки и попечительства. (Проект «О внесении изменений в часть первую Гражданского кодекса РФ» прошел 2 чтения.)</w:t>
      </w:r>
    </w:p>
    <w:p>
      <w:pPr>
        <w:pStyle w:val="Normal"/>
        <w:rPr/>
      </w:pPr>
      <w:r>
        <w:rPr/>
        <w:t>Можно будет продавать комнаты в коммунальной квартире, не спрашивая разрешения соседей.</w:t>
      </w:r>
    </w:p>
    <w:p>
      <w:pPr>
        <w:pStyle w:val="Normal"/>
        <w:rPr/>
      </w:pPr>
      <w:r>
        <w:rPr/>
        <w:t>При разводе владелец квартиры уже через год сможет выселить бывших членов своей семьи.</w:t>
      </w:r>
    </w:p>
    <w:p>
      <w:pPr>
        <w:pStyle w:val="Normal"/>
        <w:rPr/>
      </w:pPr>
      <w:r>
        <w:rPr/>
        <w:t>Проще будет оформить кредит на жилье. Ожидается, что банки начнут оплачивать не 70% стоимости приобретаемого жилья, а все 90. А ипотечный процент должен уменьшиться с 10-15% до 5-10.</w:t>
      </w:r>
    </w:p>
    <w:p>
      <w:pPr>
        <w:pStyle w:val="Normal"/>
        <w:rPr/>
      </w:pPr>
      <w:r>
        <w:rPr/>
        <w:t>Не нужно будет платить огромные деньги (до 1,5% от всей взятой у банка суммы) за нотариальное удостоверение договора ипотеки. В соответствии с измененной 4-й статьей Закона «О государственной пошлине» хватит 200 рублей. Зато предъявят другое требование: обязательной госрегистрации договоров.</w:t>
      </w:r>
    </w:p>
    <w:p>
      <w:pPr>
        <w:pStyle w:val="Normal"/>
        <w:rPr/>
      </w:pPr>
      <w:r>
        <w:rPr/>
        <w:t>Бесплатное жилье будут давать только малоимущим гражданам. Малоимущие ли вы, будет зависеть от доходов семьи и жилищной ситуации в регионе.</w:t>
      </w:r>
    </w:p>
    <w:p>
      <w:pPr>
        <w:pStyle w:val="Normal"/>
        <w:rPr>
          <w:lang w:val="en-US"/>
        </w:rPr>
      </w:pPr>
      <w:r>
        <w:rPr/>
        <w:t>Нужно будет приватизировать жилье (если у вас есть такое желание) до 1 января 2007 года. Не успеете - станете бессрочными нанимателями. Неприватизированные квартиры и не относящиеся к социальным перейдут в статус коммерческого найма. Сколько он будет стоить, пока не ясно.</w:t>
      </w:r>
    </w:p>
    <w:p>
      <w:pPr>
        <w:pStyle w:val="Heading4"/>
        <w:rPr/>
      </w:pPr>
      <w:bookmarkStart w:id="8" w:name="__RefHeading___Toc88995484"/>
      <w:r>
        <w:rPr/>
        <w:t>Президент России Владимир Путин на минувшей неделе в ходе встречи с главой Минпромэнерго Виктором Христенко заявил, что работа над созданием рынка доступного жилья в России затянута «сверх меры».</w:t>
      </w:r>
      <w:bookmarkEnd w:id="8"/>
      <w:r>
        <w:rPr/>
        <w:t xml:space="preserve"> </w:t>
      </w:r>
    </w:p>
    <w:p>
      <w:pPr>
        <w:pStyle w:val="Style12"/>
        <w:rPr/>
      </w:pPr>
      <w:r>
        <w:rPr/>
        <w:t>Квартирный вопрос испортил Путину праздники (Москва; 09.11.2004; Елена Тофанюк; RBC Daily)</w:t>
      </w:r>
    </w:p>
    <w:p>
      <w:pPr>
        <w:pStyle w:val="Normal"/>
        <w:rPr>
          <w:sz w:val="8"/>
        </w:rPr>
      </w:pPr>
      <w:r>
        <w:rPr>
          <w:sz w:val="8"/>
        </w:rPr>
      </w:r>
    </w:p>
    <w:p>
      <w:pPr>
        <w:pStyle w:val="Normal"/>
        <w:rPr>
          <w:sz w:val="8"/>
        </w:rPr>
      </w:pPr>
      <w:r>
        <w:rPr/>
        <w:t>Президент России Владимир Путин выразил недовольство работой по созданию рынка доступного жилья</w:t>
      </w:r>
    </w:p>
    <w:p>
      <w:pPr>
        <w:pStyle w:val="TextBodyIndent"/>
        <w:rPr/>
      </w:pPr>
      <w:r>
        <w:rPr/>
        <w:t>Президент России Владимир Путин на минувшей неделе в ходе встречи с главой Минпромэнерго Виктором Христенко заявил, что работа над созданием рынка доступного жилья в России затянута «сверх меры». В ответ на это министр промышленности и энергетики пообещал, что к концу года вся законодательная работа по созданию рынка доступного жилья будет завершена. Впрочем, эксперты утверждают, что проблема формирования данного рынка не сводится только к отсутствию необходимых законов. В первую очередь необходимо принятие практических мер, без которых законы останутся лишь на бумаге. Виктор Христенко, по мнению экспертов, данному вопросу особого внимания не уделял, что и вызвало недовольство президента, поручения которого остались невыполненными.</w:t>
      </w:r>
    </w:p>
    <w:p>
      <w:pPr>
        <w:pStyle w:val="Normal"/>
        <w:rPr/>
      </w:pPr>
      <w:r>
        <w:rPr/>
        <w:t>Напомним, что создание рынка доступного жилья в России было объявлено президентом одной из приоритетных задач. Необходимость принятия данного пакета законопроектов вызвана остро стоящим квартирным вопросом в стране. Так, на сегодняшний день к нуждающимся в улучшении жилищных условий себя причисляют 62% населения. На одного человека в нашей стране приходится 19,7 кв. м площади, в то время как в Европе – 40-50 кв. м, а в США – свыше 70. Решить задачу обеспечения населения жильем призван пакет из двадцати восьми законопроектов, ныне рассматриваемых Госдумой. Законопроекты призваны стимулировать как спрос на жилье, путем развития ипотечного кредитования в стране, так и предложение – путем стимулирования строительства. Одним из самых спорных законопроектов, направленных на стимулирование предложения, является Градостроительный кодекс (против которого, в частности, активно возражает московское правительство), который предполагает, что всем земельным участкам будет приписано функциональное назначение. В таком виде участки и будут продаваться инвесторам. Считается, что таким способом будет уменьшено количество административных барьеров и создан конкурентный рынок земли под строительство. Предполагается, что, после того как весь пакет будет принят и вступит в силу, в стране будут созданы условия для формирования рынка доступного жилья, а ипотека станет доступна если не большинству, то значительной части населения. Произойти это должно за счет двух факторов: во-первых, удешевления ипотеки за счет снижения рисков для банков, во-вторых, за счет стабилизации цен на жилье и создания конкурентной среды в строительстве.</w:t>
      </w:r>
    </w:p>
    <w:p>
      <w:pPr>
        <w:pStyle w:val="Normal"/>
        <w:rPr/>
      </w:pPr>
      <w:r>
        <w:rPr/>
        <w:t>В настоящее время весь пакет законопроектов принят в первом чтении. Причем, как отмечают эксперты, он был принят в кратчайшие сроки благодаря наличию политической воли. Законы принимались концептуально, все доработки были оставлены на второе и третье чтения. Причем часть законопроектов уже прошла второе чтение, часть находится на доработке. Владимир Путин в пятницу на встрече с министром промышленности и энергетики Виктором Христенко заметил, что создание рынка доступного жилья затягивается. В частности, он подчеркнул, что недопустимо затягивать без меры «работу по созданию рынка доступного жилья», а также заметил, что необходима «слаженная работа» над этой проблемой. Виктор Христенко в свою очередь пообещал президенту, что к концу года будет завершена вся законодательная работа по созданию рынка доступного жилья. Он также отметил, что 25 ноября Государственная дума «выделила специальный день» для рассмотрения «жилищного пакета», когда будут рассмотрены десять законопроектов во втором чтении и девять – в третьем. «Надеюсь, мы сохраним такие темпы при переработке огромного количества поправок», – заявил Виктор Христенко. По мнению министра, вся законодательная работа будет завершена к концу года.</w:t>
      </w:r>
    </w:p>
    <w:p>
      <w:pPr>
        <w:pStyle w:val="Normal"/>
        <w:rPr/>
      </w:pPr>
      <w:r>
        <w:rPr/>
        <w:t>Эксперты полагают, что г-н Христенко не совсем понял президента. Как раз законодательная работа и не затянута, а двигается довольно быстрыми темпами. Проблема заключается в отсутствии практических шагов, которых никто, включая Минпромэнерго, не предпринимает, но без которых вся законодательная работа не будет иметь должной отдачи. «Если мы думаем, что после вступления в силу этих законов произойдет чудо и в стране вдруг появится рынок доступного жилья, то мы глубоко заблуждаемся, – сказал RBC daily начальник управления федеральных программ Агентства по ипотечному жилищному кредитованию (АИЖК) Денис Гришухин. – Помимо законодательных, необходимы еще и практические меры. Законодательная база является лишь полем, которое требует дополнительной работы». По мнению Дениса Гришухина, законы лишь снимают ограничения на пути создания рынка доступного жилья, но автоматически его не создают.</w:t>
      </w:r>
    </w:p>
    <w:p>
      <w:pPr>
        <w:pStyle w:val="Normal"/>
        <w:rPr/>
      </w:pPr>
      <w:r>
        <w:rPr/>
        <w:t>Эксперты в качестве одной из практических мер называют борьбу с монополизацией строительного рынка, а также выстраивания всей системы обеспечения населения жильем. «Ранее были определенные наработки по этому вопросу, – говорит Денис Гришухин. – Так, была намечена реализация ряда проектов по созданию рынка доступного жилья в регионах, которые включали выстраивание всей системы – от формирования спроса до стимулирования строительства. Однако в результате смены правительства и административной реформы эти наработки оказались отодвинуты на задний план. Необходимо возобновить эту работу сейчас». По мнению экспертов, за время работы нового правительства в практическом плане не было сделано ничего для решения жилищной проблемы граждан. Причем эксперты отмечают, что на это был ряд объективных причин. Во-первых, ответственный за квартирный вопрос Виктор Христенко лишь недавно получил эту тему, во-вторых, Минпромэнерго занимается слишком широким спектром вопросов, и у него до всего просто не доходят руки. Особенно в условиях кадрового голода, который, по мнению экспертов, испытывает министерство. Впрочем, Денис Гришухин полагает, что заявление президента можно расценивать как положительную новость для этого рынка. «Президент, естественно, недоволен тем, что не выполняются его поручения, – говорит он. – И если сейчас, после этого предупреждения, опять ничего не будет сделано, можно ожидать, что президент будет принимать какие-либо меры».</w:t>
      </w:r>
    </w:p>
    <w:p>
      <w:pPr>
        <w:pStyle w:val="Heading3"/>
        <w:rPr/>
      </w:pPr>
      <w:bookmarkStart w:id="9" w:name="__RefHeading___Toc88995485"/>
      <w:bookmarkEnd w:id="9"/>
      <w:r>
        <w:rPr/>
        <w:t>О накопительно-строительных кооперативах</w:t>
      </w:r>
    </w:p>
    <w:p>
      <w:pPr>
        <w:pStyle w:val="Heading4"/>
        <w:rPr/>
      </w:pPr>
      <w:bookmarkStart w:id="10" w:name="__RefHeading___Toc88995486"/>
      <w:bookmarkEnd w:id="10"/>
      <w:r>
        <w:rPr/>
        <w:t>Строительные компании крайне обеспокоены «зависшим» законом о накопительно-строительных кооперативах и полагают, что затягивание с его принятием создает благоприятную почву для деятельности различного рода мошенников.</w:t>
      </w:r>
    </w:p>
    <w:p>
      <w:pPr>
        <w:pStyle w:val="Style12"/>
        <w:rPr/>
      </w:pPr>
      <w:r>
        <w:rPr/>
        <w:t>Строители не хотят контроля (Москва; 05.11.2004; Елена Тофанюк; RBC Daily)</w:t>
      </w:r>
    </w:p>
    <w:p>
      <w:pPr>
        <w:pStyle w:val="Normal"/>
        <w:rPr>
          <w:sz w:val="8"/>
        </w:rPr>
      </w:pPr>
      <w:r>
        <w:rPr>
          <w:sz w:val="8"/>
        </w:rPr>
      </w:r>
    </w:p>
    <w:p>
      <w:pPr>
        <w:pStyle w:val="Normal"/>
        <w:rPr/>
      </w:pPr>
      <w:r>
        <w:rPr/>
        <w:t>Строительные компании требуют принятия закона, который может облегчить «отъем денег» у населения</w:t>
      </w:r>
    </w:p>
    <w:p>
      <w:pPr>
        <w:pStyle w:val="Normal"/>
        <w:rPr/>
      </w:pPr>
      <w:r>
        <w:rPr/>
        <w:t>По данным RBC daily, строительные компании крайне обеспокоены «зависшим» законом о накопительно-строительных кооперативах и полагают, что затягивание с его принятием создает благоприятную почву для деятельности различного рода мошенников. Впрочем, эксперты, причастные к разработке соответствующего закона, утверждают, что этот закон в ближайшее время не будет принят. Однако причиной этого является отнюдь не желание государства создать возможность для мошенничества, а тот факт, что закон был, по сути, написан с легкой руки самих участников рынка и не предполагает какого-либо серьезного контроля над ними со стороны государства.</w:t>
      </w:r>
    </w:p>
    <w:p>
      <w:pPr>
        <w:pStyle w:val="Normal"/>
        <w:rPr/>
      </w:pPr>
      <w:r>
        <w:rPr/>
        <w:t>Собственно, закон о накопительно-строительных кооперативах уже принят в первом чтении, однако до второго он не дошел. Закон был возвращен на доработку в связи с необходимостью принципиального пересмотра его положений. «В первом чтении этот закон был принят вместе со всем пакетом законопроектов о создании рынка доступного жилья, – сказал RBC daily начальник управления федеральных программ Ассоциации ипотечного жилищного кредитования (АИЖК) Денис Гришухин. – На тот момент существовала политическая воля, направленная на быстрейшее прохождение законов. Поэтому в первом чтении принимали, так сказать, «заголовки», одобряли лишь концепцию. Предполагалось, что ко второму чтению все законопроекты будут существенно доработаны». Впрочем, Денис Гришухин полагает, что последняя редакция закона о строительных кооперативах выглядит даже хуже предыдущей. В то же время участники этого сегмента рынка настаивают на скорейшем принятии закона, ссылаясь на тот факт, что строительные кооперативы работают и при этом никаким образом не регулируются государством, что, по мнению строителей, создает предпосылки для появления различного рода мошеннических структур, которые просто соберут деньги с населения, ничего не предложив взамен.</w:t>
      </w:r>
    </w:p>
    <w:p>
      <w:pPr>
        <w:pStyle w:val="Normal"/>
        <w:rPr/>
      </w:pPr>
      <w:r>
        <w:rPr/>
        <w:t>Впрочем, перспектив быть принятым в ближайшее время у этого закона нет. В этом мнении сходятся все опрошенные RBC daily участники рынка, вне зависимости от того, по какую сторону баррикад они находятся – лоббируют ли принятие закона либо, напротив, всеми способами пытаются его затормозить. «Форма покупки жилья через жилищно-строительные кооперативы выглядит более дешевой, – сказал RBC daily президент Национальной ассоциации участников ипотечного рынка (НАУИР) Владимир Пономарев. – Однако в этой дешевизне кроется ловушка. Основная претензия к закону состоит в том, что он практически не предусматривает никакого регулирования этого рынка. Во-первых, закон не запрещает кооперативам заниматься хозяйственной деятельностью. Это означает, что кооператив, собрав деньги вкладчиков, может привлечь кредит, предоставив средства пайщиков в виде обеспечения. Очевидно, что в случае возникновения каких-либо проблем с обслуживанием кредита пайщики будут вынуждены отвечать своими деньгами перед банком».</w:t>
      </w:r>
    </w:p>
    <w:p>
      <w:pPr>
        <w:pStyle w:val="Normal"/>
        <w:rPr/>
      </w:pPr>
      <w:r>
        <w:rPr/>
        <w:t>Денис Гришухин также полагает, что разрешение кооперативам тратить средства пайщиков на что угодно, а не только на приобретение для них жилья, является недостатком законопроекта. Однако, по его мнению, российские строительные кооперативы невозможно заставить жить по общемировым правилам. «Нормальная схема работы таких организаций предполагает средства пайщиков как единственный источник средств и приобретение жилья для пайщиков как единственный способ размещения этих средств, – говорит г-н Гришухин. – Но если российские кооперативы заставить жить по такой схеме, они просто исчезнут, потому что они устроены по пирамидальному принципу. Они не могут существовать без привлечения новых пайщиков и не могут не крутить полученные средства где-то еще».</w:t>
      </w:r>
    </w:p>
    <w:p>
      <w:pPr>
        <w:pStyle w:val="Normal"/>
        <w:rPr/>
      </w:pPr>
      <w:r>
        <w:rPr/>
        <w:t>Впрочем, помимо претензии к возможности ведения хозяйственной деятельности, у противников закона существует еще целый ряд замечаний. Например, Владимира Пономарева не устраивает отсутствие контроля со стороны государства. «Сейчас, в последней редакции, предложено возложить контроль за этими организациями на Федеральную службу по финансовым рынкам, – говорит он. – Однако у ФСФР нет необходимых ресурсов для осуществления этой деятельности. Необходимо предусмотреть какой-то переходный период, чтобы ФСФР могла подготовиться. Сначала надо решить, как будет осуществляться контроль, и только потом принимать закон». По мнению Дениса Гришухина, существенным недостатком является отсутствие ответственности создателей кооперативов перед пайщиками: они в законопроекте определены как наемные менеджеры, и, следовательно, не несут ответственности кроме той, которая предусмотрена Уголовным кодексом для всех граждан. Впрочем, общая претензия противников законопроекта сводится к тому, что он, законопроект, был написан самими «строителями пирамид» и, соответственно, несет в себе минимальное количество регулирующих функций государства. «Этот законопроект никто не примет, – считает Денис Гришухин. – А другого никто писать не хочет. Да и у депутатов сейчас есть более важные задачи, чем строительные кооперативы». Владимир Пономарев опасается, что если закон будет принят, то различные создатели кооперативов смогут беспрепятственно дурить население, прикрываясь «законностью» своих действий.</w:t>
      </w:r>
    </w:p>
    <w:p>
      <w:pPr>
        <w:pStyle w:val="Heading3"/>
        <w:rPr/>
      </w:pPr>
      <w:bookmarkStart w:id="11" w:name="__RefHeading___Toc88995487"/>
      <w:bookmarkEnd w:id="11"/>
      <w:r>
        <w:rPr/>
        <w:t>О жилищно-накопительных кооперативах</w:t>
      </w:r>
    </w:p>
    <w:p>
      <w:pPr>
        <w:pStyle w:val="Heading4"/>
        <w:rPr/>
      </w:pPr>
      <w:bookmarkStart w:id="12" w:name="__RefHeading___Toc88995488"/>
      <w:bookmarkEnd w:id="12"/>
      <w:r>
        <w:rPr/>
        <w:t>В пакете законопроектов по рынку недвижимости, который в невероятной спешке правительство проталкивало в Госдуме весной, есть один документ, в буквальном смысле состряпанный за две ночи. Это законопроект «О жилищно-накопительных кооперативах и их деятельности по привлечению и использованию накоплений граждан». Его особенностью является выдающиеся двуличие. С одной стороны, закон поощряет создание финансовой пирамиды для строительства жилья, с другой - ущемляет деятельность существующих жилищно-накопительных кооперативов (ЖНК).</w:t>
      </w:r>
    </w:p>
    <w:p>
      <w:pPr>
        <w:pStyle w:val="Style12"/>
        <w:rPr/>
      </w:pPr>
      <w:r>
        <w:rPr/>
        <w:t>Закон, написанный ночью (Москва; 03.09.2004; Татьяна Чаплыгина; Русский Курьер)</w:t>
      </w:r>
    </w:p>
    <w:p>
      <w:pPr>
        <w:pStyle w:val="Normal"/>
        <w:rPr>
          <w:sz w:val="8"/>
        </w:rPr>
      </w:pPr>
      <w:r>
        <w:rPr>
          <w:sz w:val="8"/>
        </w:rPr>
      </w:r>
    </w:p>
    <w:p>
      <w:pPr>
        <w:pStyle w:val="Normal"/>
        <w:rPr/>
      </w:pPr>
      <w:r>
        <w:rPr/>
        <w:t>Говорят, что в пакете законопроектов по рынку недвижимости, который в невероятной спешке правительство проталкивало в Госдуме весной, есть один документ, в буквальном смысле состряпанный за две ночи. Это законопроект «О жилищно-накопительных кооперативах и их деятельности по привлечению и использованию накоплений граждан». Его особенностью являыется выдающиеся двуличие. С одной стороны, закон поощряет создание финансовой пирамиды для строительства жилья, с другой - ущемляет деятельность существующих жилищно-накопительных кооперативов (ЖНК).</w:t>
      </w:r>
    </w:p>
    <w:p>
      <w:pPr>
        <w:pStyle w:val="Normal"/>
        <w:rPr/>
      </w:pPr>
      <w:r>
        <w:rPr/>
        <w:t>В последнее время кооперативное движение приобрело невиданный размах. Только Межрегиональная Федерация жилищных кооперативов и Гильдия народных кооперативов «Жилье в рассрочку» объединяет уже более 70 кооперативов из более чем 55 регионов страны. А это не одна, а сотни тысяч человек. Действуют кооперативы на принципах кассы взаимопомощи, аккумулируя средства одних членов и кредитуя за счет этого других членов. Столь разнонаправленные интересы в среде пайщиков, как ни странно, позволяют удовлетворять их насущные потребности - дома строятся, квартиры покупаются, долги возвращают ( так, во всяком случае, уверяют кооперативные предводители).</w:t>
      </w:r>
    </w:p>
    <w:p>
      <w:pPr>
        <w:pStyle w:val="Normal"/>
        <w:rPr/>
      </w:pPr>
      <w:r>
        <w:rPr/>
        <w:t>Между тем, по мнению Константина Апрелева, вице-президента Российской гильдии риэлторов, активная деятельность кооперативщиков несет в себе много негатива. "Мы озабочены развитием кооперативного движения. Я имею в виду кооперативы, которые аккумулируют деньги в кассах взаимопомощи и кредитуют население. Многие участники рынка недвижимости говорят о необходимости введения контроля за работой таких организаций. Мы обеспокоены тем, что рынок ипотеки может быть дискредитирован. Если это случится, то мы потеряем его лет на десять. И вновь возродить интерес населения к ней будет очень сложно", - считает он.</w:t>
      </w:r>
    </w:p>
    <w:p>
      <w:pPr>
        <w:pStyle w:val="Normal"/>
        <w:rPr/>
      </w:pPr>
      <w:r>
        <w:rPr/>
        <w:t>Вот ради безопасности ипотеки, вероятно, и был придуман закон о ЖНК. По замыслу его авторов, он призван обеспечить правовую защищенность имущественных интересов граждан, участвующих в жилищно-накопительных программах; совершенствование регулирования правоотношений в области привлечения накоплений населения для решения их жилищных проблем; установление новой организационно-правовой формы организаций, имеющих право осуществлять жилищно-накопительную деятельность – ЖНК.</w:t>
      </w:r>
    </w:p>
    <w:p>
      <w:pPr>
        <w:pStyle w:val="Normal"/>
        <w:rPr/>
      </w:pPr>
      <w:r>
        <w:rPr/>
        <w:t>Идея хороша, но способы ее реализации функционеров кооперативного движения не устраивают. Так, по мнению Алексея Швалева, председателя Экспертного совета всероссийской гильдии народных кооперативов, разработчики попытаются законодательно «подтянуть» жилищно-накопительные программы и реализующие их организации к западным стандартам кредитных организаций. "Это неизбежно приведет к тому, что в наших социально-экономических условиях жилищно-накопительные сообщества потеряют свою доступность и популярность, став изначально нежизнеспособными", - уверен он.</w:t>
      </w:r>
    </w:p>
    <w:p>
      <w:pPr>
        <w:pStyle w:val="Normal"/>
        <w:rPr/>
      </w:pPr>
      <w:r>
        <w:rPr/>
        <w:t>Главные претензии знатаков кооперации сводятся к следующему.</w:t>
      </w:r>
    </w:p>
    <w:p>
      <w:pPr>
        <w:pStyle w:val="Normal"/>
        <w:rPr/>
      </w:pPr>
      <w:r>
        <w:rPr/>
        <w:t>Первое - "ограниченные" функции ЖНК. По закону, он вправе осуществлять деятельность по привлечению и использованию накоплений граждан; вкладывать имеющиеся у него денежные средства в строительство многоквартирных домов самостоятельно или совместно с иными лицами; приобретать жилые помещения на основании договоров купли-продажи; предоставлять юридические и консультационные услуги, а также оказывать своим членам другие, не противоречащие законодательству Российской Федерации услуги.</w:t>
      </w:r>
    </w:p>
    <w:p>
      <w:pPr>
        <w:pStyle w:val="Normal"/>
        <w:rPr/>
      </w:pPr>
      <w:r>
        <w:rPr/>
        <w:t>Второе - принципы по привлечению и использованию накоплений граждан. С точки зрения критиков, "непродуманно смотрятся положения проекта, особенно в части регулирования размера паенакоплений других членов ЖНК, которые направляются ЖНК на приобретение или строительство жилого". Они также против законодательной обязанности страховать приобретаемое жилье, а настаивают на создании Резервного фонда. Понятно, что средства, отложенные якобы на "всякий пожарный случай" выгоднее держать под рукой, чем в виде страховых взносов, находящиеся под чужим, пусть и бдительным оком.</w:t>
      </w:r>
    </w:p>
    <w:p>
      <w:pPr>
        <w:pStyle w:val="Normal"/>
        <w:rPr/>
      </w:pPr>
      <w:r>
        <w:rPr/>
        <w:t>Кроме того, закон предусматривает право члена ЖНК требовать от кооператива приобретения или строительства жилого помещения, а также право получить от кооператива жилое помещение в пользование после внесения в течение установленного периода части паевого взноса. ЖНК же, со своей стороны, обязан предоставлять членам персональные сведения о сроке приобретения или строительства жилого помещения для предоставления в их пользование и иные персональные сведения. "Не правильно, - возражает Швалев, - при осуществлении жилищно-накопительной деятельности возможно только справочно предсказать конкретному члену кооператива срок, по истечении которого ему будет приобретено или построено жилье".</w:t>
      </w:r>
    </w:p>
    <w:p>
      <w:pPr>
        <w:pStyle w:val="Normal"/>
        <w:rPr/>
      </w:pPr>
      <w:r>
        <w:rPr/>
        <w:t>Не устраивают кооператоров и ограничения по количественному составу. Действительно, зачем устанавливать численный предел ЖНК в 20 тысяч человек? Для управления таким "городком" требуются дополнительные средства и целая компания менеждеров. А если учесть, что закон определил орган управления - общее собрание пайщиков, то лучше не задумываться о тем пробьлемах, которые возникнут в связи с проведением собраний и какие решения будут на них приняты.</w:t>
      </w:r>
    </w:p>
    <w:p>
      <w:pPr>
        <w:pStyle w:val="Normal"/>
        <w:rPr/>
      </w:pPr>
      <w:r>
        <w:rPr/>
        <w:t>В общем, у каждого своя правда. Законодателя понять можно - любая деятельность должна быть под контролем. Недовольство кооператоров тоже объяснимо - им предстоит подлаживать бизнес под новые правила. Но если вдуматься: зачем создавать то, что уже создано? При советской власти механизм кредитования жилищного строительства был неплохо отработан. Принципы его были те же: первоначальный взнос, кредит под залог недвижимости, длительный срок погашения задолженности. При этом процесс накопления был отделен от кооперативного строительства. Жилищно-строительные кооперативы создавались под конкретный проект и состояли из определенного количества заинтересованных пайщиков, которое ограничивалось числом квартир в планируемом доме. Хочешь копить - иди в Сбербанк, хочешь строить - в ЖСК. И никакой пирамиды.</w:t>
      </w:r>
    </w:p>
    <w:p>
      <w:pPr>
        <w:pStyle w:val="Heading3"/>
        <w:rPr/>
      </w:pPr>
      <w:bookmarkStart w:id="13" w:name="__RefHeading___Toc88995489"/>
      <w:bookmarkEnd w:id="13"/>
      <w:r>
        <w:rPr/>
        <w:t>О лицензировании отдельных видов деятельности</w:t>
      </w:r>
    </w:p>
    <w:p>
      <w:pPr>
        <w:pStyle w:val="Heading4"/>
        <w:rPr/>
      </w:pPr>
      <w:bookmarkStart w:id="14" w:name="__RefHeading___Toc88995490"/>
      <w:bookmarkEnd w:id="14"/>
      <w:r>
        <w:rPr/>
        <w:t>Чиновники строительной отрасли потерпели поражение в борьбе против отмены лицензирования в строительстве. Само лицензирование, правда, останется, но в модифицированной форме и у другого органа.</w:t>
      </w:r>
    </w:p>
    <w:p>
      <w:pPr>
        <w:pStyle w:val="Style12"/>
        <w:rPr/>
      </w:pPr>
      <w:r>
        <w:rPr/>
        <w:t>Правительство победило строителей (Москва; 07.09.2004; Елена Тофанюк; RBC Daily)</w:t>
      </w:r>
    </w:p>
    <w:p>
      <w:pPr>
        <w:pStyle w:val="Normal"/>
        <w:rPr>
          <w:sz w:val="8"/>
        </w:rPr>
      </w:pPr>
      <w:r>
        <w:rPr>
          <w:sz w:val="8"/>
        </w:rPr>
      </w:r>
    </w:p>
    <w:p>
      <w:pPr>
        <w:pStyle w:val="Normal"/>
        <w:rPr/>
      </w:pPr>
      <w:r>
        <w:rPr/>
        <w:t>Правительство с подачи министра экономического развития и торговли Германа Грефа внесло в Госдуму законопроект об отмене лицензирования отдельных видов деятельности. Законопроект предполагается рассмотреть в сентябре. Среди видов деятельности, лицензирование которых предполагается отменить, присутствует строительство, что вызывает недовольство руководителей Госстроя России. Чиновники ссылаются на угрозу безопасности строительства, а также возможное ухудшение качества в случае отмены лицензирования. Впрочем, при ближайшем рассмотрении проблемы выясняется, что по сути никакой отмены лицензирования не будет: его просто назовут по-другому и передадут другой организации.</w:t>
      </w:r>
    </w:p>
    <w:p>
      <w:pPr>
        <w:pStyle w:val="Normal"/>
        <w:rPr/>
      </w:pPr>
      <w:r>
        <w:rPr/>
        <w:t>Напомним, что процесс сокращения количества лицензируемых видов деятельности идет уже несколько лет. В 1998 г. таковых видов было 280, к 2001 г. их количество сократилось до 150. Новым законопроектом предлагается отменить лицензирование еще 49 видов деятельности, доведя их количество до 74. Впрочем, на этом правительство не остановится – как известно, Герман Греф предлагает оставить лицензирование лишь для 25-30 видов деятельности, связанных со здоровьем людей, а также опасными производствами. Среди видов деятельности, лицензирование которых предлагается отменить на этот раз, есть строительство. Этот факт вызывает острое недовольство чиновников строительной отрасли, кроме того, против выступают и некоторые участники строительного рынка, а также, как уверяет глава Федерального лицензионного центра при Госстрое России Александр Толкачев, целый ряд губернаторов. Федеральный лицензионный центр, впрочем, давно и упорно борется против отмены лицензирования в строительстве. Г-н Толкачев неоднократно заявлял о намерении добиваться сохранения лицензирования. На прошлой неделе к этой борьбе присоединились силовые органы. Руководство ФЛЦ встретилось с руководством Федеральной службы по экономическим и налоговым преступлениям. На встрече, кроме всего прочего, говорилось о том, что необходимо более тесно взаимодействовать в свете грядущей отмены лицензирования. «Решение об отмене лицензирования в строительной отрасли может привести к увеличению количества экономических и налоговых правонарушений и будет способствовать криминализации российской экономики, – говорится в официальном сообщении ФЛЦ по результатам встречи. – Существует реальная опасность, так как при отсутствии лицензирования невозможно будет осуществлять полноценный контроль за строительством».</w:t>
      </w:r>
    </w:p>
    <w:p>
      <w:pPr>
        <w:pStyle w:val="Normal"/>
        <w:rPr/>
      </w:pPr>
      <w:r>
        <w:rPr/>
        <w:t>Впрочем, как известно, основным мотивом отмены лицензирования является именно его неэффективность и бесполезность в деле отслеживания недобросовестных строителей. «Основная причина отмены лицензирования заключается в неэффективности этого механизма, – сказал RBC daily консультант фонда «Институт экономики города» Леонид Бандорин. – Лицензия выдается сроком на пять лет, после выдачи лицензии за действиями строительной фирмы никто не следит: лицензионный контроль проводится из рук вон плохо. По закону проектирование и строительство объектов 1-го и 2-го уровня ответственности должно вестись с некими государственными стандартами. Однако даже в Госстрое мы не смогли обнаружить эти ГОСТы». Впрочем, Александр Толкачев в свое время говорил RBC daily, что данное убеждение не соответствует действительности, поскольку ФЛЦ контролирует обладателей лицензий. Леонид Бандорин полагает, что существующая система лицензирования в строительстве не защищает рынок от недобросовестных строителей, поскольку даже незаконные способы получения такой лицензии не слишком дороги. Такого же мнения придерживаются и управляющие недвижимостью. «На мой взгляд, отмена лицензирования строительных компаний мало повлияет на текущую ситуацию на рынке, – сказал RBC daily управляющий партнер компании Blackwood Константин Ковалев. – На сегодняшний день наличие у фирмы лицензии не является гарантом того, что строительство ведется профессиональной и добросовестной компанией, поскольку процедура получения лицензии не очень сложна и доступна многим строительным фирмам, в том числе и сомнительным. Сегодня лицензирование применимо только к крупным компаниям, так как они заботятся о своей репутации и строго следят за качеством работ, боясь лишиться права на ведение своего бизнеса. А для сомнительных компаний такой проблемы не существует, так как завтра они могут открыть такую же фирму и вновь получить лицензию».</w:t>
      </w:r>
    </w:p>
    <w:p>
      <w:pPr>
        <w:pStyle w:val="Normal"/>
        <w:rPr/>
      </w:pPr>
      <w:r>
        <w:rPr/>
        <w:t>Впрочем, в отличие от Минэкономразвития, участники рынка не считают, что лицензирование стоит отменять. «Исправить ситуацию может только ужесточение правил получения лицензии», – полагает Константин Ковалев. Впрочем, несмотря на поддержку участников рынка, Госстрой России, как оказалось, борьбу в правительстве за сохранение лицензирования проиграл. Впрочем, при ближайшем рассмотрении проблемы выясняется, что Госстрой боролся с ветряными мельницами: на самом деле лицензирование сохраняется, только называться оно будет по-другому. Напомним, что в осеннюю сессию Госдума будет рассматривать Градостроительный кодекс, который входит в пакет документов, направленных на создание рынка доступного жилья. В кодексе предусматривается механизм, который, по сути, должен заменить собой лицензирование. «Кодекс предполагает введение ответственности строителей и системы страхования их ответственности, – говорит Леонид Бандорин. – Это делается взамен госэкспертизы проектов. Страховые компании будут контролировать качество проектов, поскольку это напрямую будет отражаться на их финансовом положении. Проектировщики и строители, в свою очередь, войдут в саморегулируемую организацию (которая сейчас создается усилиями Минпромэнерго. – RBC daily). Эта организация будет аккредитовать строительные организации, что будет равносильно лицензированию». Таким образом, борьба против отмены лицензирования, как выясняется, сводится к борьбе против отъема функции выдачи лицензий у Госстроя.</w:t>
      </w:r>
    </w:p>
    <w:p>
      <w:pPr>
        <w:pStyle w:val="Heading4"/>
        <w:rPr/>
      </w:pPr>
      <w:bookmarkStart w:id="15" w:name="__RefHeading___Toc88995491"/>
      <w:bookmarkEnd w:id="15"/>
      <w:r>
        <w:rPr/>
        <w:t>МЭРТ либерализует строительный рынок там, где он нуждается в ужесточении.</w:t>
      </w:r>
    </w:p>
    <w:p>
      <w:pPr>
        <w:pStyle w:val="Style12"/>
        <w:rPr/>
      </w:pPr>
      <w:r>
        <w:rPr/>
        <w:t>Лицензия на убийство лицензий (Москва; 02.09.2004; Ольга Пряникова; Время новостей)</w:t>
      </w:r>
    </w:p>
    <w:p>
      <w:pPr>
        <w:pStyle w:val="Normal"/>
        <w:rPr>
          <w:sz w:val="8"/>
        </w:rPr>
      </w:pPr>
      <w:r>
        <w:rPr>
          <w:sz w:val="8"/>
        </w:rPr>
      </w:r>
    </w:p>
    <w:p>
      <w:pPr>
        <w:pStyle w:val="Normal"/>
        <w:rPr/>
      </w:pPr>
      <w:r>
        <w:rPr/>
        <w:t>Министерство экономического развития и торговли внесло в правительство принципиальные по важности поправки в федеральный закон «О лицензировании отдельных видов деятельности», которые затем поступили на рассмотрение Госдумы. Они предусматривают отмену лицензирования на целый ряд видов деятельности в самых разных областях. В рамках кампании по устранению «бюрократических барьеров» в экономике в список попала и такая крупная отрасль, как строительство, существование которой без строгого отбора ее участников во всем мире до сих пор считалось невозможным. Если учесть масштабы этого рынка и, соответственно, возможных последствий такого шага, то вполне понятно, почему реакция его участников оказалась наиболее острой.</w:t>
      </w:r>
    </w:p>
    <w:p>
      <w:pPr>
        <w:pStyle w:val="Normal"/>
        <w:rPr/>
      </w:pPr>
      <w:r>
        <w:rPr/>
        <w:t>Сейчас лицензию в обязательном порядке должны получать все организации, занимающиеся проектированием и строительством зданий и сооружений, а также проведением инженерных изысканий для такого строительства.</w:t>
      </w:r>
    </w:p>
    <w:p>
      <w:pPr>
        <w:pStyle w:val="Normal"/>
        <w:rPr/>
      </w:pPr>
      <w:r>
        <w:rPr/>
        <w:t>Система лицензирования теоретически задумана так, чтобы строительными подрядами занимались серьезные компании. Например, лицензионными требованиями и условиями являются: наличие у юридического лица не менее 50% штатной численности руководителей и специалистов в области проектирования (архитекторов, специалистов по градостроительному планированию и застройке территорий, конструкторов, технологов, специалистов по инженерному оборудованию, сетям и системам, транспорту, специальным разделам проекта), имеющих высшее профессиональное образование и стаж работы по проектированию зданий и сооружений не менее пяти лет; наличие у лицензиата принадлежащих ему на праве собственности зданий, помещений, оборудования и инвентаря, необходимых для осуществления лицензируемой деятельности; повышение не реже одного раза в пять лет квалификации специалистов.</w:t>
      </w:r>
    </w:p>
    <w:p>
      <w:pPr>
        <w:pStyle w:val="Normal"/>
        <w:rPr/>
      </w:pPr>
      <w:r>
        <w:rPr/>
        <w:t>Лицензирование призвано выполнять и другую важную функцию - контроль за деятельностью уже лицензированных строительных компаний. Основным рычагом такого контроля является лишение провинившихся лицензии, по сути - возможности продолжать свою деятельность. Иногда фирму дисциплинирует уже одно только предупреждение о возможности такого наказания за любые выявленные нарушения.</w:t>
      </w:r>
    </w:p>
    <w:p>
      <w:pPr>
        <w:pStyle w:val="Normal"/>
        <w:rPr/>
      </w:pPr>
      <w:r>
        <w:rPr/>
        <w:t>Однако строительная отрасль, как известно, высокодоходна, особенно в условиях экономического подъема, и понятно, что в нее устремились тысячи компаний, зачастую обладающих только деньгами и не имеющих в штате профессиональных строителей или специализированной техники. Наличие таких жестких требований к строителям и одновременно желание тысяч фирм поучаствовать в «дележке пирога» привели к тому, что появились возможности получить лицензию, используя коррумпированность отечественных чиновников.</w:t>
      </w:r>
    </w:p>
    <w:p>
      <w:pPr>
        <w:pStyle w:val="Heading5"/>
        <w:rPr/>
      </w:pPr>
      <w:r>
        <w:rPr/>
        <w:t>В поисках логики</w:t>
      </w:r>
    </w:p>
    <w:p>
      <w:pPr>
        <w:pStyle w:val="Normal"/>
        <w:rPr/>
      </w:pPr>
      <w:r>
        <w:rPr/>
        <w:t>«Гениально» простой выход из сложившейся ситуации предложило МЭРТ. Главный аргумент ведомства Германа Грефа: нужно дать возможность прийти на рынок новым участникам, которым придется преодолевать на один бюрократический барьер меньше. У чиновников же, соответственно, будет меньше возможностей злоупотреблять служебным положением. Иными словами, МЭРТ решило: чтобы дело не делалось плохо, лучше не делать его вообще.</w:t>
      </w:r>
    </w:p>
    <w:p>
      <w:pPr>
        <w:pStyle w:val="Normal"/>
        <w:rPr/>
      </w:pPr>
      <w:r>
        <w:rPr/>
        <w:t>С одной стороны, логику МЭРТ понять очень сложно: почему строительство исключено из лицензируемых видов деятельности, погрузочно-разгрузочные работы на железной дороге оставлены в списке, а, например, разведение племенных животных так вообще возвращено в лицензируемый перечень. С другой - логика министерства элементарна: проблема выдачи лицензий строителям будет полностью решена, если их вообще отменить. С какими трудностями столкнется отрасль после этого, не его головная боль.</w:t>
      </w:r>
    </w:p>
    <w:p>
      <w:pPr>
        <w:pStyle w:val="Normal"/>
        <w:rPr/>
      </w:pPr>
      <w:r>
        <w:rPr/>
        <w:t>Профессионалы, вполне представляющие себе, насколько масштабные последствия способна вызвать такая законодательная поправка, судя по всему, пришли к выводу, что диалог с МЭРТ обречен: поскольку министерство во что бы то ни стало намерено либерализовать рынок именно по тем параметрам, которые нуждаются как раз в ужесточении, то понимания достичь трудно. Российский союз строителей (общероссийское межотраслевое объединение работодателей строительного комплекса) обратился непосредственно к премьеру Фрадкову: «Мы считаем крайне необходимым сохранить лицензирование изыскательской, проектной и строительной деятельности, так как строительство является одним из массовых видов деятельности, тесно связанной с повышенной опасностью, при которой велик риск нанесения ущерба здоровью граждан». Лицензирование, по мнению протестующих строителей, «способствует крайне необходимому на сегодняшний день процессу - повышению квалификации и переподготовки специалистов и руководителей строительной отрасли».</w:t>
      </w:r>
    </w:p>
    <w:p>
      <w:pPr>
        <w:pStyle w:val="Normal"/>
        <w:rPr/>
      </w:pPr>
      <w:r>
        <w:rPr/>
        <w:t>Разумеется, в резерве у МЭРТ в этом споре есть тот аргумент, что его позиция не так примитивна, как ее пытаются изобразить: оно не собиралось допускать к строительству всех желающих, и вместо лицензирования будет предложена иная схема контроля за качеством - речь пойдет о выдаче разовых допусков-разрешений на строительство каких-либо конкретных объектов. Предполагается, что выдаваться будет отдельно допуск на строительство и допуск на проектирование. Последним, по замыслу МЭРТ, будет ведать департамент строительства и ЖКХ, а допуск на строительство станет выдавать Государственный архитектурно-строительный надзор, который, кстати, на сегодняшний момент вообще ликвидирован. В этой системе институту лицензирования места не нашлось. А зря, поскольку, по мнению специалистов, обе эти схемы не только имеют право, но и обязаны существовать одновременно, дополняя друг друга. «Я не вижу здесь дублирования или повторения одних и тех же функций, одно другому не мешает абсолютно, - считает директор по строительству концерна «Крост» Константин Черных. - Разговоры о том, чтобы отменить лицензию как таковую, я не понимаю, это просто неправильно. Все равно должна быть или лицензия, или сертификат у организации, который дает ей право на осуществление определенного вида деятельности. Допуск - это хорошо, но это лишь разрешение, имеющее отношение к конкретному объекту. Лицензия же подтверждает право организации на строительство, ее квалификацию».</w:t>
      </w:r>
    </w:p>
    <w:p>
      <w:pPr>
        <w:pStyle w:val="Heading5"/>
        <w:rPr/>
      </w:pPr>
      <w:r>
        <w:rPr/>
        <w:t>Государственная слабость</w:t>
      </w:r>
    </w:p>
    <w:p>
      <w:pPr>
        <w:pStyle w:val="Normal"/>
        <w:rPr/>
      </w:pPr>
      <w:r>
        <w:rPr/>
        <w:t>При этом многие признают, что с лицензиями в том виде, в котором они существуют сейчас, действительно необходимо что-то делать. Не отменять, конечно. Напротив, решение видят как раз в ужесточении существующей процедуры выдачи разрешительных документов.</w:t>
      </w:r>
    </w:p>
    <w:p>
      <w:pPr>
        <w:pStyle w:val="Normal"/>
        <w:rPr/>
      </w:pPr>
      <w:r>
        <w:rPr/>
        <w:t>«На сегодняшний день наличие лицензии у фирмы еще не является гарантом того, что строительство ведется профессиональной и добросовестной компанией, поскольку процедура получения лицензии не слишком сложна и доступна многим строительным фирмам, и сомнительным в том числе, - полагает управляющий партнер компании Blackwood Константин Ковалев. - Исправить ситуацию может только ужесточение правил получения лицензии. Сегодня лицензирование применимо только к крупным компаниям, так как они заботятся о своей репутации и строго следят за качеством выполняемых работ, боясь лишиться права на ведение своего бизнеса. А для сомнительных компаний такой проблемы не существует, так как завтра они могут открыть такую же фирму и вновь получить лицензию».</w:t>
      </w:r>
    </w:p>
    <w:p>
      <w:pPr>
        <w:pStyle w:val="Normal"/>
        <w:rPr/>
      </w:pPr>
      <w:r>
        <w:rPr/>
        <w:t>Высокопоставленный источник в московском стройкомплексе, заявивший нашему корреспонденту, что отмена лицензий - «глупость, но, боюсь, уже совершенная», сравнил этот процесс с более масштабными социальными и политическими явлениями: «Получается, чтобы преподаватель не брал взятку за зачисление абитуриента в вуз, нужно отменить вузы или по крайней мере сами экзамены? А чтобы поставить на место депутата, который берет определенную плату за свой голос в пользу того или иного закона, придется отменять саму процедуру принятия законов? Неужели не ясно, что единственное нормальное решение - выгнать такого преподавателя и депутата, а если это не поможет - наладить схему административных и уголовных санкций за такие правонарушения». Получается, что борясь не с нарушениями в процессе лицензирования, а с лицензированием как таковым, государство просто признает, что не только не может, но и не хочет справиться с этой проблемой. При том, что некоторые шаги с его стороны прямо-таки напрашиваются: ведь нельзя сказать, что правонарушителей вычислить невозможно - в Интернете легко находятся предложения о получении строительных лицензий через посредника.</w:t>
      </w:r>
    </w:p>
    <w:p>
      <w:pPr>
        <w:pStyle w:val="Normal"/>
        <w:rPr/>
      </w:pPr>
      <w:r>
        <w:rPr/>
        <w:t>Если исходить из того, что «вопрос уже решен», по крайней мере на подступах к Думе, то остается только предугадывать масштаб возможных последствий принятия решения об отмене лицензирования.</w:t>
      </w:r>
    </w:p>
    <w:p>
      <w:pPr>
        <w:pStyle w:val="Normal"/>
        <w:rPr/>
      </w:pPr>
      <w:r>
        <w:rPr/>
        <w:t>«Со вступлением в силу федерального закона от 27.12.2002 №184-ФЗ «О техническом регулировании» резко возрастает роль исполнителей в обеспечении безопасности зданий и сооружений, в том числе при проведении инженерных изысканий, проектировании и строительстве, - говорится в послании строителей председателю правительства. - Допуск в эту сферу предпринимательской деятельности некомпетентных организаций (предпринимателей) может привести к непредсказуемым последствиям. Ограничение деятельности подобных строительных, проектных и изыскательских организаций возможно только путем приостановления действия соответствующей лицензии или ее аннулирования. В случае отмены лицензирования строительной деятельности государство окажется бессильным в борьбе с недобросовестными строительными и проектно-изыскательскими фирмами».</w:t>
      </w:r>
    </w:p>
    <w:p>
      <w:pPr>
        <w:pStyle w:val="Normal"/>
        <w:rPr/>
      </w:pPr>
      <w:r>
        <w:rPr/>
        <w:t>Практически все компании, имеющие отношение к строительной отрасли, утверждают, что готовы безоговорочно подписаться под этими словами и поддержать инициативу Российского союза строителей. «Мы полностью солидарны с этой позицией и считаем, что отмена лицензирования строительной деятельности приведет к ликвидации существующего ныне механизма наказания недобросовестных строителей, так как прекращение лицензий - единственный способ, позволяющий это сделать, - заявил «Времени новостей» Леонид Косов, заместитель директора по продажам компании «Технониколь» (производитель и экспортер стройматериалов). - Строительство принадлежит к сфере деятельности, напрямую связанной с обеспечением безопасности людей. Отмена механизма отсева недобросовестных строителей приведет к тому, что эта безопасность будет под большим вопросом». Компания «Технониколь» как эксперт в области производства кровельных стройматериалов всегда ратовала за ужесточение процедуры выдачи строительных лицензий. «Пример с «Трансваль Парком», где налицо были явные конструкторские ошибки, показал, что бывает, когда строительством занимаются дилетанты. Отбор профессионалов должен быть обязательно», - добавляет Косов.</w:t>
      </w:r>
    </w:p>
    <w:p>
      <w:pPr>
        <w:pStyle w:val="Normal"/>
        <w:rPr/>
      </w:pPr>
      <w:r>
        <w:rPr/>
        <w:t>На рынке недвижимости отмена лицензий тоже обязательно скажется, уверяют эксперты. «Если отменить лицензии, предложение может, конечно, увеличиться за счет увеличения числа участников рынка, но в то же время могут появиться недобросовестные компании, - считает генеральный директор группы компаний «Конти» Вячеслав Тимербулатов. - Количественное увеличение с потерей такого важного критерия, как качество, сегодня недопустимо. Кстати, еще несколько лет назад при выборе жилья покупатель руководствовался только престижностью района, затем не менее значимой стала экологическая обстановка. Сегодня к этому списку добавились такие критерии, как качество жилья и его безопасность».</w:t>
      </w:r>
    </w:p>
    <w:p>
      <w:pPr>
        <w:pStyle w:val="Heading5"/>
        <w:rPr/>
      </w:pPr>
      <w:r>
        <w:rPr/>
        <w:t>Высоты дерегулирования</w:t>
      </w:r>
    </w:p>
    <w:p>
      <w:pPr>
        <w:pStyle w:val="Normal"/>
        <w:rPr/>
      </w:pPr>
      <w:r>
        <w:rPr/>
        <w:t>Если будущее качество обычных зданий вызывает у профессионалов такие опасения, то высотное строительство - тема отдельного разговора. Правительственная программа «Новое кольцо Москвы» да и количество уже существующих высотных зданий наглядно говорят о том, что небоскребов в столице будет много. Представить, что строить их будут компании, не имеющие лицензии на строительство, просто невозможно - это означало бы, что технологии будущего станут реализовываться по стандартам далекого прошлого.</w:t>
      </w:r>
    </w:p>
    <w:p>
      <w:pPr>
        <w:pStyle w:val="Normal"/>
        <w:rPr/>
      </w:pPr>
      <w:r>
        <w:rPr/>
        <w:t>Перенимая уникальный опыт строительства высотных зданий, например, у США, мы запросто «отбрасываем» их систему гарантии качества строительства. Американская система лицензирования многоуровневая и ориентирована не на «разовую выдачу» разрешения, а на постоянный контроль всей деятельности компании: более 50% всех лицензионных центров занимаются проверочной деятельностью, поскольку соответствие соискателя лицензии требованиям действующего законодательства является основной гарантией того, что при осуществлении в дальнейшем профессиональной деятельности он будет вести ее в соответствии с установленными нормами и правилами.</w:t>
      </w:r>
    </w:p>
    <w:p>
      <w:pPr>
        <w:pStyle w:val="Normal"/>
        <w:rPr/>
      </w:pPr>
      <w:r>
        <w:rPr/>
        <w:t>Мэр Москвы Юрий Лужков не раз предлагал ввести систему особого лицензирования для компаний, строящих высотные сооружения. Он неоднократно заявлял: «Не всякая фирма, имеющая строительную лицензию, может быть допущена к строительству высотных домов, и необходимо вводить лицензирование по видам объектов». В беседах с журналистами он подтверждал свои опасения: «Я бы поосторожничал запускать какую-то строительную фирму, просто имеющую лицензию, в строительство высотного дома». Лужков признает, что система выдачи лицензий должна быть государственной, причем заниматься этим вопросом должен именно Госстрой. Кстати, Госстрой, еще возглавляемый Николаем Кошманом, был в этом полностью согласен со столичным мэром, хотя по многим другим вопросам особого согласия между ними не наблюдалось.</w:t>
      </w:r>
    </w:p>
    <w:p>
      <w:pPr>
        <w:pStyle w:val="Normal"/>
        <w:rPr/>
      </w:pPr>
      <w:r>
        <w:rPr/>
        <w:t>В итоге на одной чаше весов оказывается мнение всех без исключения строителей, производителей стройматериалов, ключевых чиновников в этой области плюс практика всех ведущих государств мира и даже стран с переходной экономикой. На другой - привлекательный и во многих случаях уместный лозунг устранения бюрократических барьеров на рынке. Который в приложении к некоторым отраслям экономики не выдерживает даже элементарной проверки, но тем не менее побеждает.</w:t>
      </w:r>
    </w:p>
    <w:p>
      <w:pPr>
        <w:pStyle w:val="Heading2"/>
        <w:ind w:left="284" w:hanging="0"/>
        <w:rPr/>
      </w:pPr>
      <w:bookmarkStart w:id="16" w:name="__RefHeading___Toc88995492"/>
      <w:bookmarkEnd w:id="16"/>
      <w:r>
        <w:rPr>
          <w:rStyle w:val="PageNumber"/>
          <w:b w:val="false"/>
          <w:i w:val="false"/>
          <w:color w:val="000000"/>
          <w:sz w:val="32"/>
        </w:rPr>
        <w:t>Финансовые инструменты рынка жилья</w:t>
      </w:r>
    </w:p>
    <w:p>
      <w:pPr>
        <w:pStyle w:val="Heading3"/>
        <w:rPr/>
      </w:pPr>
      <w:bookmarkStart w:id="17" w:name="__RefHeading___Toc88995493"/>
      <w:bookmarkEnd w:id="17"/>
      <w:r>
        <w:rPr/>
        <w:t>Закрытые ПИФы недвижимости</w:t>
      </w:r>
    </w:p>
    <w:p>
      <w:pPr>
        <w:pStyle w:val="Heading4"/>
        <w:rPr/>
      </w:pPr>
      <w:bookmarkStart w:id="18" w:name="__RefHeading___Toc88995494"/>
      <w:bookmarkEnd w:id="18"/>
      <w:r>
        <w:rPr/>
        <w:t>Агентство по ипотечному жилищному кредитованию решило заняться развитием жилищного строительства в России. В среду было объявлено о подписании соглашения о сотрудничестве между АИЖК и управляющей компанией (УК) «КИТ», которое представляет собой попытку создать механизм инвестирования в жилищное строительство с использованием закрытых паевых инвестиционных фондов.</w:t>
      </w:r>
    </w:p>
    <w:p>
      <w:pPr>
        <w:pStyle w:val="Style12"/>
        <w:rPr/>
      </w:pPr>
      <w:r>
        <w:rPr/>
        <w:t>АИЖК хочет сделать жилье доступным для россиян (Москва; 13.05.2004; Елена Тофанюк; RBC Daily)</w:t>
      </w:r>
    </w:p>
    <w:p>
      <w:pPr>
        <w:pStyle w:val="Normal"/>
        <w:rPr>
          <w:sz w:val="8"/>
        </w:rPr>
      </w:pPr>
      <w:r>
        <w:rPr>
          <w:sz w:val="8"/>
        </w:rPr>
      </w:r>
    </w:p>
    <w:p>
      <w:pPr>
        <w:pStyle w:val="Normal"/>
        <w:rPr/>
      </w:pPr>
      <w:r>
        <w:rPr/>
        <w:t>Для чего предлагает управляющим компаниям в тесном сотрудничестве с агентством создавать закрытые паевые фонды для инвестирования в жилищное строительство.</w:t>
      </w:r>
    </w:p>
    <w:p>
      <w:pPr>
        <w:pStyle w:val="Normal"/>
        <w:rPr/>
      </w:pPr>
      <w:r>
        <w:rPr/>
        <w:t>Агентство по ипотечному жилищному кредитованию решило заняться развитием жилищного строительства в России. В среду было объявлено о подписании соглашения о сотрудничестве между АИЖК и управляющей компанией (УК) «КИТ», которое представляет собой попытку создать механизм инвестирования в жилищное строительство с использованием закрытых паевых инвестиционных фондов. Как заявил руководитель АИЖК Александр Семеняка, создание этого механизма позволит расширить предложение жилья на первичном рынке и распространить на данный рынок ипотеку. Участники рынка, впрочем, утверждают, что создание фондов, инвестирующих в недвижимость, таит в себе слишком много подводных камней, главным из которых является закономерно возникающий конфликт интересов между АИЖК и любой управляющей компанией.</w:t>
      </w:r>
    </w:p>
    <w:p>
      <w:pPr>
        <w:pStyle w:val="Normal"/>
        <w:rPr/>
      </w:pPr>
      <w:r>
        <w:rPr/>
        <w:t>В соответствии с подписанным соглашением, УК «КИТ» организует закрытый паевой фонд для инвестирования в жилищное строительство в регионах, то есть берет на себя обязательства по поиску инвесторов. При этом, как заявил в среду руководитель управляющей компании Владимир Кириллов, «КИТ» намерен не только привлекать тех инвесторов, которые уже имеют какие-либо отношения с компанией, но и предлагать эти паевые фонды широкому кругу инвесторов. О цене входа Владимир Кириллов говорить отказался, сославшись на то, что она пока не определена. Впрочем, это и не обязательно: как известно, закрытые паевые фонды создаются в большинстве случаев под конкретного инвестора, желающего вложить средства в строительство. В этой связи вопрос об определении стоимости пая носит чисто технический характер. По словам Владимира Кириллова, компания рассчитывает на доходность в пределах 20-30% годовых, хотя это довольно условно.</w:t>
      </w:r>
    </w:p>
    <w:p>
      <w:pPr>
        <w:pStyle w:val="Normal"/>
        <w:rPr/>
      </w:pPr>
      <w:r>
        <w:rPr/>
        <w:t>Сотрудничество с АИЖК, по словам Александра Семеняки, дает управляющей компании ряд преимуществ. Во-первых, АИЖК может предоставить сеть своих агентств по всей России в помощь управляющей компании, таким образом, в отличие от большинства действующих в настоящее время паевых фондов недвижимости, компания получает техническую возможность инвестировать в большое количество объектов в разных регионах России. Заметим, что большинство действующих паевых фондов недвижимости инвестируют либо в проекты одного девелопера, либо вообще в конкретный проект. Во-вторых, АИЖК принимает на себя часть рисков. Агентство, как сказал Александр Семеняка, будет отбирать проекты для инвестирования, а также частично покрывать риски, связанные с конечной реализацией построенного жилья потребителям, выдавая ипотечные кредиты через уполномоченные банки. Основной интерес Агентства по ипотечному жилищному кредитованию состоит в развитии жилищного строительства в регионах, которое должно повлечь за собой развитие ипотеки. АИЖК, как известно, занимается выкупом закладных у ипотечных банков. Выкуп финансируется за счет выпуска облигаций. С этой деятельности оно и получает прибыль. «Из 15%, которые клиент банка платит по кредиту, мы отдаем 12% инвестору (выпуская облигации), оставшиеся 3% идут нам в доход, – сказал RBC daily г-н Семеняка. – Из них 2% получают банки-агенты в оплату за обслуживание, 1% остается нам. Мы, естественно, заинтересованы в расширении количества закладных, поскольку это увеличивает нашу прибыль».</w:t>
      </w:r>
    </w:p>
    <w:p>
      <w:pPr>
        <w:pStyle w:val="Normal"/>
        <w:rPr/>
      </w:pPr>
      <w:r>
        <w:rPr/>
        <w:t>Интерес к регионам, по словам г-на Семеняки, обусловлен тем, что в Москве и Санкт-Петербурге проблема развития ипотеки менее актуальна, поскольку высокий уровень жизни населения позволяет приобретать жилье, не прибегая к заемным средствам. В регионах же ипотека пользуется большим спросом, что на фоне низких темпов жилищного строительства создает потенциал для роста цен на жилье, тем самым снижая его доступность для населения. При этом, по данным АИЖК, 94% жилья, приобретаемого по ипотеке, покупается населением на вторичном рынке. Развитие ипотеки на первичном рынке тормозит ряд объективных причин, главной из которых является тот факт, что основная масса строящегося жилья продается на этапе строительства, пока предмет ипотеки еще юридически не существует. Те кредиты, которые выдаются сейчас на приобретение строящегося жилья, по сути являются обычными потребительскими кредитами и, соответственно, выдаются под более высокую ставку. АИЖК намеревается поправить эту ситуацию в меру своих сил и возможностей. Так, новая программа, запускаемая совместно с УК «КИТ», рассчитана именно на то, что продаваться на рынке будет уже готовое жилье. То есть схема будет выглядеть следующим образом: «КИТ» собирает средства инвесторов, вкладывает их в один из предложенных АИЖК проектов (принимать решение об инвестировании в тот или иной проект будет управляющая компания), строит, сдает ГК, после чего начинаются продажи. АИЖК при этом, как уже говорилось, выдает ипотечные кредиты конечным потребителям на покупку жилья в этом объекте. По словам г-на Семеняки, особых ценовых рисков инвесторы при этом не несут, поскольку строительство длится 12-18 месяцев, за которые теоретически изменение ценовой ситуации маловероятно.</w:t>
      </w:r>
    </w:p>
    <w:p>
      <w:pPr>
        <w:pStyle w:val="Normal"/>
        <w:rPr/>
      </w:pPr>
      <w:r>
        <w:rPr/>
        <w:t>Впрочем, как отмечают участники рынка, именно идея доведения объекта до сдачи ГК, несмотря на свою актуальность для конечного потребителя, который в настоящее время практически лишен возможности приобрести готовое новое жилье, является краеугольным камнем всей предложенной схемы. «Такая схема возможна, но она будет ориентирована на определенный круг инвесторов, – сказал RBC daily начальник управления развития бизнеса УК «Менеджмент-Центр» (имеющей под управлением паевые фонды недвижимости) Роман Шемендюк. – Задача управляющей компании – добиться максимальной доходности для своих клиентов. Если объект, в который вложился этот паевой фонд, будет дорожать не так быстро, как другая недвижимость, то, по логике, этот актив надо продавать, чтобы купить другой, приносящий большую доходность. Отдельные объекты, впрочем, можно доводить до завершения, но тут возникает еще одна проблема, связанная с получением титула (права собственности). Без титула ни продать, ни сдать недвижимость невозможно. А этот процесс в условиях российской специфики зачастую затягивается на год-полтора. То есть если считать, что управляющая компания ставит своей целью доведение объекта до логического завершения, после которого только начинаются продажи (именно этого хочет АИЖК. – RBC daily), то существует довольно высокая вероятность того, что год-полтора объект будет простаивать, что отразится на цене продаваемой недвижимости». И на прибыли пайщиков фонда. По мнению участников рынка, пока договоренности АИЖК и «КИТа» носят декларативный характер: каким образом предложенная схема будет работать, пока непонятно. Впрочем, опрошенные RBC daily управляющие компании проявляют живой интерес к этой программе: большинство из них хотели бы в ней поучаствовать. Следует отметить, что заключившая договор с АИЖК управляющая компания, по мнению генерального директора УК «Монтес-Аури» Сергея Стукалова, получает еще одно преимущество, а именно – доступ к клиентской базе агентства.</w:t>
      </w:r>
      <w:r>
        <w:br w:type="page"/>
      </w:r>
    </w:p>
    <w:p>
      <w:pPr>
        <w:pStyle w:val="Normal"/>
        <w:rPr/>
      </w:pPr>
      <w:r>
        <w:rPr/>
      </w:r>
    </w:p>
    <w:p>
      <w:pPr>
        <w:pStyle w:val="Heading4"/>
        <w:rPr/>
      </w:pPr>
      <w:bookmarkStart w:id="19" w:name="__RefHeading___Toc88995495"/>
      <w:r>
        <w:rPr/>
        <w:t>В среде управляющих компаний набирает обороты новая тенденция. Все больше управляющих компаний начинают создавать закрытые паевые инвестиционные фонды, средства которых инвестируются не в ценные бумаги, а в недвижимость.</w:t>
      </w:r>
      <w:bookmarkEnd w:id="19"/>
      <w:r>
        <w:rPr/>
        <w:t xml:space="preserve"> </w:t>
      </w:r>
    </w:p>
    <w:p>
      <w:pPr>
        <w:pStyle w:val="Style12"/>
        <w:rPr/>
      </w:pPr>
      <w:r>
        <w:rPr/>
        <w:t>Недвижимость можно приобретать паями (Москва; 13.05.2004; Елена Гостева, Евгений Мазин; Финансовые Известия)</w:t>
      </w:r>
    </w:p>
    <w:p>
      <w:pPr>
        <w:pStyle w:val="Normal"/>
        <w:rPr>
          <w:sz w:val="8"/>
        </w:rPr>
      </w:pPr>
      <w:r>
        <w:rPr>
          <w:sz w:val="8"/>
        </w:rPr>
      </w:r>
    </w:p>
    <w:p>
      <w:pPr>
        <w:pStyle w:val="Normal"/>
        <w:rPr/>
      </w:pPr>
      <w:r>
        <w:rPr/>
        <w:t>В среде управляющих компаний набирает обороты новая тенденция. Все больше управляющих компаний начинают создавать закрытые паевые инвестиционные фонды, средства которых инвестируются не в ценные бумаги, а в недвижимость. Управляющие считают подобное вложение средств неплохой альтернативой ценным бумагам.</w:t>
      </w:r>
    </w:p>
    <w:p>
      <w:pPr>
        <w:pStyle w:val="Normal"/>
        <w:rPr/>
      </w:pPr>
      <w:r>
        <w:rPr/>
        <w:t>Первый подобный фонд появился в начале 2002 года. В прошлом году ПИФы, инвестирующие в недвижимость, показали примерно 40% доходности. Сейчас таких фондов уже наберется с десяток, и еще 5 должны вот-вот закончить свое формирование. Наверняка дополнительный импульс их развитию придаст тот факт, что к этому процессу подключилось Агентство по ипотечному жилищному кредитованию. Его генеральный директор Александр Семеняка объявил, что агентство начинает совместно с паевыми инвестиционными фондами реализовывать проекты финансирования строительства жилья в регионах. По мнению Александра Семеняки, приход ПИФов в строительные проекты позволит привлечь большие средства в постройку нового жилья (особенно в регионах), а сами фонды смогут получать доход за счет разницы между стоимостью строительства и ценой готовой квартиры при ее реализации.</w:t>
      </w:r>
    </w:p>
    <w:p>
      <w:pPr>
        <w:pStyle w:val="Normal"/>
        <w:rPr/>
      </w:pPr>
      <w:r>
        <w:rPr/>
        <w:t>По сравнению с "фондами недвижимости" традиционные ПИФы дали в прошлом году больший разброс в доходности - от 30% до 57%. Но фондовый рынок более нестабилен, чем рынок строений. Например, за последние дни апреля и первые дни мая, когда котировки на рынке акций существенно упали, паи в фондах акций подешевели в среднем на 14% за неделю, в фондах смешанных инвестиций (акции и облигации) цена пая снизилась на 3%.</w:t>
      </w:r>
    </w:p>
    <w:p>
      <w:pPr>
        <w:pStyle w:val="Normal"/>
        <w:rPr/>
      </w:pPr>
      <w:r>
        <w:rPr/>
        <w:t>Именно поэтому специалисты считают, что сейчас на финансовом рынке складывается благоприятная ситуация для инвестирования в недвижимость: отрицательная доходность валютных вкладов, рост доходов населения, снижение доходности по облигациям и векселям. И все это на фоне постоянного удорожания недвижимости.</w:t>
      </w:r>
    </w:p>
    <w:p>
      <w:pPr>
        <w:pStyle w:val="Normal"/>
        <w:rPr/>
      </w:pPr>
      <w:r>
        <w:rPr/>
        <w:t>Тем не менее, создание новых фондов вовсе не означает, что управляющие компании переориентируются на инвестиции в недвижимость. Это лишь дополнительный инструмент управления средствами, не более того. Фондовый рынок тем и хорош, что игра на нем - процесс живой, и то, что сегодня упало в цене, можно продать и оперативно вложить средства в растущие активы, закрыв тем самым убытки в короткие сроки. "А на рынке недвижимости не может быть быстрой спекулятивной игры, - говорит генеральный директор управляющей компании "Монтес Аури" Сергей Стукалов. - Здание, купленное на деньги пайщиков и взятое на баланс, быстро продать просто нереально, даже сейчас, когда цены на рынке недвижимости растут. Если ценные бумаги можно купить или продать за считанные минуты, на оформление сделки по недвижимости уходит несколько дней, а иногда - и недель".</w:t>
      </w:r>
    </w:p>
    <w:p>
      <w:pPr>
        <w:pStyle w:val="Normal"/>
        <w:rPr/>
      </w:pPr>
      <w:r>
        <w:rPr/>
        <w:t>Есть и еще одна причина, по которой инвестиции паевых фондов в недвижимость не смогут составить реальной конкуренции ценным бумагам. Если давно обещаемый кризис на рынке недвижимости произойдет, избавляться от обесценивающихся активов будет более проблематично, чем от ценных бумаг. Потому вложения в недвижимость обычно и считаются более рискованными, чем вложения в инструменты фондового или денежного рынка.</w:t>
      </w:r>
    </w:p>
    <w:p>
      <w:pPr>
        <w:pStyle w:val="Normal"/>
        <w:rPr/>
      </w:pPr>
      <w:r>
        <w:rPr/>
        <w:t>По этой же причине (высокая рискованность) в недвижимость нельзя вкладывать пенсионные деньги. Средства с накопительных пенсионных счетов граждан, участвующих в пенсионной реформе, запрещено вкладывать в недвижимость напрямую по закону - на эти деньги можно покупать только ипотечные облигации, гарантированные правительством. По словам исполняющего обязанности министра труда и социальных отношений Александра Починка, Минтруд будет настоятельно рекомендовать негосударственным пенсионным фондам постепенно выходить из вложений в недвижимость. Потому что перспектива, когда даже добровольные отчисления будущих пенсионеров могут "зависнуть" в каком-нибудь неверно оцененном "недострое", при современной системе оценки рискованности вложений в недвижимости очень высока. А нестабильности в работе негосударственных пенсионных фондов в год, когда эти фонды должны быть допущены к управлению накопительной частью трудовых пенсий, государство постарается не допустить.</w:t>
      </w:r>
    </w:p>
    <w:p>
      <w:pPr>
        <w:pStyle w:val="Heading4"/>
        <w:rPr/>
      </w:pPr>
      <w:bookmarkStart w:id="20" w:name="__RefHeading___Toc88995496"/>
      <w:bookmarkEnd w:id="20"/>
      <w:r>
        <w:rPr/>
        <w:t>В финансировании жилищного строительства, возможно, скоро станут участвовать закрытые паевые инвестиционные фонды (ПИФ).</w:t>
      </w:r>
    </w:p>
    <w:p>
      <w:pPr>
        <w:pStyle w:val="Style12"/>
        <w:rPr/>
      </w:pPr>
      <w:r>
        <w:rPr/>
        <w:t>Квартира на паях (Москва; 13.05.2004; Ольга Кондрашова; Новые Известия)</w:t>
      </w:r>
    </w:p>
    <w:p>
      <w:pPr>
        <w:pStyle w:val="Normal"/>
        <w:rPr>
          <w:sz w:val="8"/>
        </w:rPr>
      </w:pPr>
      <w:r>
        <w:rPr>
          <w:sz w:val="8"/>
        </w:rPr>
      </w:r>
    </w:p>
    <w:p>
      <w:pPr>
        <w:pStyle w:val="Normal"/>
        <w:rPr/>
      </w:pPr>
      <w:r>
        <w:rPr/>
        <w:t>К развитию ипотеки решено привлечь инвестиционные фонды</w:t>
      </w:r>
    </w:p>
    <w:p>
      <w:pPr>
        <w:pStyle w:val="Normal"/>
        <w:rPr/>
      </w:pPr>
      <w:r>
        <w:rPr/>
        <w:t>В очереди на новоселье стоят сегодня в России 4,5 млн. семей.</w:t>
      </w:r>
    </w:p>
    <w:p>
      <w:pPr>
        <w:pStyle w:val="Normal"/>
        <w:rPr/>
      </w:pPr>
      <w:r>
        <w:rPr/>
        <w:t>В финансировании жилищного строительства, возможно, скоро станут участвовать закрытые паевые инвестиционные фонды (ПИФ). Участники рынка надеются, что этот способ позволит увеличить количество строящегося жилья в регионах. Это, в свою очередь, должно сдержать резкий рост цен на квадратные метры и, кроме того, сделать более доступными ипотечные кредиты. Эксперты, правда, сомневаются в привлекательности ПИФов для инвесторов.</w:t>
      </w:r>
    </w:p>
    <w:p>
      <w:pPr>
        <w:pStyle w:val="Normal"/>
        <w:rPr/>
      </w:pPr>
      <w:r>
        <w:rPr/>
        <w:t>На сегодняшний день по России функционирует не более 10 таких закрытых ПИФов, и большинство из них предпочитает вкладываться не в жилье, а в коммерческую недвижимость. Деятельность этих фондов заключается в основном в том, что они собирают с пайщиков деньги, а затем управляющая компания вкладывает их в строительство. Такая схема дает инвесторам возможность участвовать сразу в нескольких проектах. Риск при этом усредняется: если вложения в один объект могут принести как доход, так и убыток, то участие в ряде проектов дает возможность диверсифицировать риски. Закрытые ПИФы, на первый взгляд, похожи на акционерные общества, но в отличие от АО паевой фонд не является юридическим лицом, а пайщики не несут финансовой ответственности за свои вложения, как владельцы акций – ее берет на себя управляющая компания.</w:t>
      </w:r>
    </w:p>
    <w:p>
      <w:pPr>
        <w:pStyle w:val="Normal"/>
        <w:rPr/>
      </w:pPr>
      <w:r>
        <w:rPr/>
        <w:t>Инициатива привлечения подобных фондов к строительству жилья принадлежит Агентству по ипотечному жилищному кредитованию (АИЖК), которое вчера даже подписало соответствующее соглашение с управляющей компанией (УК) «Креативные инвестиционные технологии» и Первым специализированным депозитарием. Документ предполагает организацию взаимодействия между управляемым ПИФом и региональными банками, а также ипотечными операторами АИЖК. Само агентство не выдает ипотечных кредитов, оно лишь выкупает закладные по ним у своих региональных операторов по ставке 15% годовых.</w:t>
      </w:r>
    </w:p>
    <w:p>
      <w:pPr>
        <w:pStyle w:val="Normal"/>
        <w:rPr/>
      </w:pPr>
      <w:r>
        <w:rPr/>
        <w:t>Генеральный директор АИЖК Александр Семеняка рассказал в среду, как будет проходить взаимодействие сторон. Агентство предоставляет информацию о том, в каких микрорайонах российских городов планируется строительство жилья. УК принимает решение, в какие из предложенных объектов ей направлять средства своих пайщиков. Далее региональные операторы АИЖК должны заключить договоры ипотеки на построенные метры. Здесь, кстати, возникает немалый риск, что квартиры будут проданы напрямую, минуя ипотеку.</w:t>
      </w:r>
    </w:p>
    <w:p>
      <w:pPr>
        <w:pStyle w:val="Normal"/>
        <w:rPr/>
      </w:pPr>
      <w:r>
        <w:rPr/>
        <w:t>Предложенную схему планируется опробовать для начала в пяти регионах России, в которых по схеме АИЖК выдано наибольшее число ипотечных кредитов. Это Новосибирская, Самарская и Оренбургская области, Республика Башкортостан и Алтайский край. Москва, Московская область и Санкт-Петербург пока остаются за рамками проекта, поскольку, как объяснил г-н Семеняка, «здесь многие в состоянии приобрести жилье и без кредита, и темпы развития ипотеки пока отстают от общероссийских». В ближайшие месяцы предполагается привлечь около 1 млрд. руб., которые начнут вкладываться в строительство уже в III квартале этого года. Результатом проекта должно стать возведение всего лишь десятка домов общей площадью 80–100 тыс. кв. м. Но это, как было обещано, только начало.</w:t>
      </w:r>
    </w:p>
    <w:p>
      <w:pPr>
        <w:pStyle w:val="Normal"/>
        <w:rPr/>
      </w:pPr>
      <w:r>
        <w:rPr/>
        <w:t>У экспертов новая жилищная инициатива вызывает немало вопросов и сомнений. Главная проблема – поиск инвесторов, согласных приобрести такие паи. Участники соглашения обещают довольно высокий доход – 20–30% годовых. Это выше, чем сегодня могут предложить банки. Но ведь членство в ПИФе должно быть долгосрочным: закрытые фонды обычно создаются на максимально разрешенный законом срок – 15 лет. Досрочно изъять средства можно, только найдя покупателя на свои паи. Иными словами, речь идет о таких «длинных» деньгах, о которых в России пока лишь мечтает подавляющее большинство производителей любых товаров и услуг. В этих условиях довольно высокая доходность вряд ли сыграет роль приманки, на которую клюнет инвестор.</w:t>
      </w:r>
    </w:p>
    <w:p>
      <w:pPr>
        <w:pStyle w:val="Normal"/>
        <w:rPr/>
      </w:pPr>
      <w:r>
        <w:rPr/>
        <w:t>«В отличие от таких известных способов вложений средств, как банки и ценные бумаги, закрытые ПИФы более доходны, но менее ликвидны, – объяснил «Новым Известиям» эксперт Института комплексных стратегических исследований Сергей Заверский. – И, вероятно, в ближайшее время такой инструмент не будет пользоваться большим спросом».</w:t>
      </w:r>
    </w:p>
    <w:p>
      <w:pPr>
        <w:pStyle w:val="Heading4"/>
        <w:rPr/>
      </w:pPr>
      <w:bookmarkStart w:id="21" w:name="__RefHeading___Toc88995497"/>
      <w:bookmarkEnd w:id="21"/>
      <w:r>
        <w:rPr/>
        <w:t>ПИФы недвижимости нацелились на среднего инвестора.</w:t>
      </w:r>
    </w:p>
    <w:p>
      <w:pPr>
        <w:pStyle w:val="Style12"/>
        <w:rPr/>
      </w:pPr>
      <w:r>
        <w:rPr/>
        <w:t>По кирпичику (Москва; 04.10.2004; Игорь Полищук; Время новостей)</w:t>
      </w:r>
    </w:p>
    <w:p>
      <w:pPr>
        <w:pStyle w:val="Normal"/>
        <w:rPr>
          <w:sz w:val="8"/>
        </w:rPr>
      </w:pPr>
      <w:r>
        <w:rPr>
          <w:sz w:val="8"/>
        </w:rPr>
      </w:r>
    </w:p>
    <w:p>
      <w:pPr>
        <w:pStyle w:val="Normal"/>
        <w:rPr/>
      </w:pPr>
      <w:r>
        <w:rPr/>
        <w:t>Паевым инвестиционным фондам недвижимости всего около полутора лет. Первые закрытые фонды, которые специализировались на вложениях в строящиеся объекты, ориентировались на крупных инвесторов: при ограниченном сроке, отпущенном законодателем для формирования паевого фонда, риск недоинвестирования крупных проектов был достаточно велик. Как правило, управляющая компания уже имела одного или нескольких стратегических инвесторов и готовые проекты. Паевой инвестиционный фонд, таким образом, являлся своего рода юридическим оформлением предварительных договоренностей между крупным пайщиком и управляющим. Кроме того, не будучи юридическим лицом, ПИФ предоставлял инвестору возможность налоговой экономии: расчет с бюджетом происходил единожды, после окончания срока деятельности закрытого фонда, а срок договора управления мог достигать 15 лет.</w:t>
      </w:r>
    </w:p>
    <w:p>
      <w:pPr>
        <w:pStyle w:val="Normal"/>
        <w:rPr/>
      </w:pPr>
      <w:r>
        <w:rPr/>
        <w:t>Однако к лету нынешнего года ситуация с ПИФами недвижимости начала меняться в пользу среднего и даже мелкого инвестора.</w:t>
      </w:r>
    </w:p>
    <w:p>
      <w:pPr>
        <w:pStyle w:val="Normal"/>
        <w:rPr>
          <w:sz w:val="8"/>
        </w:rPr>
      </w:pPr>
      <w:r>
        <w:rPr>
          <w:sz w:val="8"/>
        </w:rPr>
      </w:r>
    </w:p>
    <w:p>
      <w:pPr>
        <w:pStyle w:val="Heading5"/>
        <w:rPr/>
      </w:pPr>
      <w:r>
        <w:rPr/>
        <w:t>В розницу</w:t>
      </w:r>
    </w:p>
    <w:p>
      <w:pPr>
        <w:pStyle w:val="Normal"/>
        <w:rPr/>
      </w:pPr>
      <w:r>
        <w:rPr/>
        <w:t>Отличительной особенностью ориентированных на некрупных инвесторов ПИФов недвижимости является невысокая цена "входного билета". Если исходить из суммы минимальных инвестиций, объявляемых каждым из фондов, то более или менее приемлемой для рыночного инвестора является сумма 1 млн руб. (менее 35 тыс. долл.) и ниже. С начала нынешнего года в Москве начали работу девять новых закрытых паевых инвестиционных фондов недвижимости, первоначальный взнос в каждый из которых равен или ниже указанной суммы. К ним следует прибавить еще один ПИФ, Первый инвестиционный фонд недвижимости под управлением УК «Конкордия Эссет Менеджмент». Этот самый старый из российских закрытых ПИФов недвижимости недавно опустил планку минимальной суммы инвестиций до 500 тыс. руб. Теперь УК готовит к выводу на рынок еще три фонда недвижимости, для участия в которых частному инвестору понадобится от 100 тыс. до 500 тыс. руб. Рекорд остался пока за фондом «Перспективные инвестиции» (УК «Регион Девелопмент»), для выкупа инвестиционных паев которого понадобится лишь 30 тыс. рублей.</w:t>
      </w:r>
    </w:p>
    <w:p>
      <w:pPr>
        <w:pStyle w:val="Normal"/>
        <w:rPr>
          <w:sz w:val="8"/>
        </w:rPr>
      </w:pPr>
      <w:r>
        <w:rPr>
          <w:sz w:val="8"/>
        </w:rPr>
      </w:r>
    </w:p>
    <w:p>
      <w:pPr>
        <w:pStyle w:val="Heading5"/>
        <w:rPr/>
      </w:pPr>
      <w:r>
        <w:rPr/>
        <w:t>Ритейл - пишем, крупный инвестор - в уме</w:t>
      </w:r>
    </w:p>
    <w:p>
      <w:pPr>
        <w:pStyle w:val="Normal"/>
        <w:rPr/>
      </w:pPr>
      <w:r>
        <w:rPr/>
        <w:t>Взяв курс на рыночного, среднего и мелкого инвестора, управляющие компании тем не менее не отказываются от традиционных способов наполнения фонда. Объекты недвижимости требуют крупных капиталовложений. За три месяца, отпущенных законодательством для формирования ПИФа, управляющий может и не успеть собрать необходимую сумму. В этом случае он обязан вернуть инвесторам их вложения. Это вполне возможный вариант, поскольку рынок закрытых ПИФов недвижимости находится в зачаточном состоянии, а население слабо информировано о коллективных инвестициях вообще. Во избежание подобных рисков компании страхуются старым проверенным способом, привлекая крупных инвесторов.</w:t>
      </w:r>
    </w:p>
    <w:p>
      <w:pPr>
        <w:pStyle w:val="Normal"/>
        <w:rPr/>
      </w:pPr>
      <w:r>
        <w:rPr/>
        <w:t>Здесь они действуют по двум схемам. Крупные пайщики могут выкупить все паи в начале размещения, обеспечив его успех, а уже потом бумаги поступают во вторичное обращение для более мелких инвесторов. Или же компания может размещать паи среди всех категорий вкладчиков, а к концу отпущенного срока покрыть дефицит активов средствами крупных инвесторов. И в том и в другом случаях между управляющим и крупным пайщиком существует предварительная договоренность.</w:t>
      </w:r>
    </w:p>
    <w:p>
      <w:pPr>
        <w:pStyle w:val="Normal"/>
        <w:rPr>
          <w:sz w:val="8"/>
        </w:rPr>
      </w:pPr>
      <w:r>
        <w:rPr>
          <w:sz w:val="8"/>
        </w:rPr>
      </w:r>
    </w:p>
    <w:p>
      <w:pPr>
        <w:pStyle w:val="Heading5"/>
        <w:rPr/>
      </w:pPr>
      <w:r>
        <w:rPr/>
        <w:t>Биржи ради клиента</w:t>
      </w:r>
    </w:p>
    <w:p>
      <w:pPr>
        <w:pStyle w:val="Normal"/>
        <w:rPr/>
      </w:pPr>
      <w:r>
        <w:rPr/>
        <w:t>Риск недоинвестирования только одна из проблем, с которыми сталкивается управляющий, выпускающий паи для средних инвесторов. Другая проблема - срок существования фонда. Для закрытых ПИФов (а фонды недвижимости могут быть образованы только в такой форме) максимальный срок существования, как уже говорилось, 15 лет. Этот срок вполне приемлем для стратегического инвестора. Если же говорить о мелких инвесторах, то их временной горизонт инвестиций, как правило, составляет около года. Таким образом, управляющим компаниям приходится подыскивать объекты, срок строительства которых минимален. По словам Дениса Рыкина из УК «Максвелл Эссет Менеджмент», его компания ориентируется на проекты длительностью полтора-два года. Сами же фонды формируются на более длительную перспективу и существуют гораздо дольше, чем конкретные проекты, финансируемые ими. По мнению Наталии Прокопьевой, директора по развитию УК «Регион Девелопмент», строить фонд под проект длиною в год "дорого и неинтересно" для управляющего.</w:t>
      </w:r>
    </w:p>
    <w:p>
      <w:pPr>
        <w:pStyle w:val="Normal"/>
        <w:rPr/>
      </w:pPr>
      <w:r>
        <w:rPr/>
        <w:t>Согласовать интересы среднего инвестора и управляющей компании достаточно сложно. Убедить клиента расстаться с деньгами на достаточно длительный срок, рассказывая о преимуществах того или иного проекта, можно. Однако это работа точечная и большого количества пайщиков таким образом не привлечешь. Следовательно, необходимо увеличивать ликвидность инвестиционного пая, дабы мелкий инвестор, который решит с ним расстаться, не дожидался срока завершения деятельности фонда.</w:t>
      </w:r>
    </w:p>
    <w:p>
      <w:pPr>
        <w:pStyle w:val="Normal"/>
        <w:rPr/>
      </w:pPr>
      <w:r>
        <w:rPr/>
        <w:t>Первый способ, к которому прибегли управляющие, это вывод инвестиционных паев на биржи - ММВБ и РТС. Пионером здесь была та же «Конкордия Эссет Менеджмент». Однако вторичный рынок этих бумаг еще не сформировался. Торги идут вяло. И говорить об увеличении ликвидности пока не приходится. Правда, вывод инвестиционных паев на биржу имеет и побочный эффект, который может привлечь потенциальных вкладчиков. Прохождение процедуры включения в котировальные листы - свидетельство информационной открытости управляющей компании и подтверждение ее состоятельности, что очень важно для инвесторов.</w:t>
      </w:r>
    </w:p>
    <w:p>
      <w:pPr>
        <w:pStyle w:val="Normal"/>
        <w:rPr/>
      </w:pPr>
      <w:r>
        <w:rPr/>
        <w:t>Ожидая дальнейшего развития событий на биржах, управляющие пока пытаются привлечь для обеспечения вторичного обращения паев средства банков. УК «Регион Девелопмент», например, сотрудничает с Финпромбанком, который принимает инвестиционные паи ее ПИФов с небольшой комиссией - всего 0,1%.</w:t>
      </w:r>
    </w:p>
    <w:p>
      <w:pPr>
        <w:pStyle w:val="Normal"/>
        <w:rPr/>
      </w:pPr>
      <w:r>
        <w:rPr/>
        <w:t>Еще одно средство привлечь частных инвесторов к покупке инвестиционных паев управляющие видят в изменении некоторых законодательных норм, связанных с коллективным инвестированием. Сергей Суров из УК «Промсвязь» считает, что ликвидность ценных бумаг ПИФа недвижимости увеличилась бы, если бы инвесторам разрешили возвращать свои средства, вложенные в фонд, не только деньгами, но и самой недвижимостью, например квартирами. Это было бы отдаленным подобием советских жилищных кооперативов. Однако начальник управления развития бизнеса УК «Менеджмент-Центр» Роман Шемендюк считает, что в этом случае ПИФы приобретут не инвестиционный, а потребительский характер и будут вынуждены решать несвойственные им проблемы. Например, справедливо распределять квартиры с учетом того, на каком из этажей хочет жить конкретный вкладчик. Кроме того, ориентация на потребителя в отсутствие крупных инвесторов может привести к постоянной нехватке денег. И сам фонд может быть даже не сформирован.</w:t>
      </w:r>
    </w:p>
    <w:p>
      <w:pPr>
        <w:pStyle w:val="Normal"/>
        <w:rPr>
          <w:sz w:val="8"/>
        </w:rPr>
      </w:pPr>
      <w:r>
        <w:rPr>
          <w:sz w:val="8"/>
        </w:rPr>
      </w:r>
    </w:p>
    <w:p>
      <w:pPr>
        <w:pStyle w:val="Heading5"/>
        <w:rPr/>
      </w:pPr>
      <w:r>
        <w:rPr/>
        <w:t>Бремя количества</w:t>
      </w:r>
    </w:p>
    <w:p>
      <w:pPr>
        <w:pStyle w:val="Normal"/>
        <w:rPr/>
      </w:pPr>
      <w:r>
        <w:rPr/>
        <w:t>В отличие от прочих ПИФов закрытые фонды управляются не только специализированной компанией, но и собранием пайщиков, к ведению которого отнесены некоторые существенные вопросы - например, изменение размера вознаграждения управляющего, решения о выплате промежуточного дохода или даже прекращение деятельности фонда. Когда в фонде один или несколько крупных пайщиков, управляющей компании гораздо проще достичь с ними консенсуса. Особенно если эти пайщики хорошо ориентируются в реалиях рынка недвижимости. Если ПИФы недвижимости для средних инвесторов будут развиваться дальше, увеличивая количество вкладчиков с единиц до тысяч, проведение общих собраний может стать серьезной технической проблемой. Правда, Герман Чеботарев из УК «Конкордия Эссет Менеджмент» пока не предвидит особых затруднений для управляющих компаний. По его мнению, качественных изменений процедура работы с пайщиками не претерпит. Разве что количественных: с выходом на розницу управляющему придется просто готовить больше материалов для собраний, а принятие решений многолюдным собранием будет происходить в том же формате, что и считаными пайщиками. Описание проектов будет строиться по тем рациональным критериям, которые будут понятны и единицам, и тысячам. Тем не менее исключать того, что по мере возрастания числа пайщиков количественные изменения перейдут в качественные, все же нельзя. И управляемость фондов недвижимости в этом случае, очевидно, снизится. Можно предположить, что в условиях падающего рынка недвижимости управляющей компании будет трудно убедить массового инвестора воздержаться от реализации пая. Крупные инвесторы готовы ждать, а мелкие могут, презрев советы управляющего, просто принять решение о прекращении деятельности фонда.</w:t>
      </w:r>
    </w:p>
    <w:p>
      <w:pPr>
        <w:pStyle w:val="Normal"/>
        <w:rPr>
          <w:sz w:val="8"/>
        </w:rPr>
      </w:pPr>
      <w:r>
        <w:rPr>
          <w:sz w:val="8"/>
        </w:rPr>
      </w:r>
    </w:p>
    <w:p>
      <w:pPr>
        <w:pStyle w:val="Heading5"/>
        <w:rPr/>
      </w:pPr>
      <w:r>
        <w:rPr/>
        <w:t>Проблемы решены</w:t>
      </w:r>
    </w:p>
    <w:p>
      <w:pPr>
        <w:pStyle w:val="Normal"/>
        <w:rPr/>
      </w:pPr>
      <w:r>
        <w:rPr/>
        <w:t>Впрочем, управляющие компании сейчас полны оптимизма. В его основе - явно возрастающий интерес инвесторов, с одной стороны, и развитие инструментария закрытых фондов недвижимости в последние годы, с другой. Внушают определенные надежды и последние решения властей по развитию дешевого ипотечного кредитования. В рамках этих решений будет устранено одно из существенных законодательных препятствий для развития ПИФов недвижимости: вопрос о регистрации прав собственности. Эта проблема раньше трактовалась неоднозначно. Паевой фонд, не будучи юридическим лицом, зачастую не мог зарегистрировать недвижимость на себя. Приходилось создавать буферные юридические лица, которые владели недвижимостью, а сами были собственностью ПИФа. Можно было, конечно, зарегистрировать в качестве собственников и всех пайщиков. Однако эта процедура занимает 30 дней, за которые некоторые владельцы паев уже могут с ними расстаться. Кроме того, с развитием розничных продаж управляющие просто оказались бы не в состоянии регистрировать права тысяч пайщиков. Теперь эта проблема, судя по всему, решена - паевой фонд может быть юридическим собственником недвижимости.</w:t>
      </w:r>
    </w:p>
    <w:p>
      <w:pPr>
        <w:pStyle w:val="Heading4"/>
        <w:rPr/>
      </w:pPr>
      <w:bookmarkStart w:id="22" w:name="__RefHeading___Toc88995498"/>
      <w:bookmarkEnd w:id="22"/>
      <w:r>
        <w:rPr/>
        <w:t>Если рост цен на недвижимость возобновится, ПИФы недвижимости могут стать и хорошим средством инвестиций, и способом решения жилищной проблемы. А пока они - прекрасный инструмент ухода от налогов.</w:t>
      </w:r>
    </w:p>
    <w:p>
      <w:pPr>
        <w:pStyle w:val="Style12"/>
        <w:rPr/>
      </w:pPr>
      <w:r>
        <w:rPr/>
        <w:t>Инструмент двойного назначения (Москва; 04.10.2004; Екатерина Шохина; Эксперт)</w:t>
      </w:r>
    </w:p>
    <w:p>
      <w:pPr>
        <w:pStyle w:val="Normal"/>
        <w:rPr>
          <w:sz w:val="8"/>
        </w:rPr>
      </w:pPr>
      <w:r>
        <w:rPr>
          <w:sz w:val="8"/>
        </w:rPr>
      </w:r>
    </w:p>
    <w:p>
      <w:pPr>
        <w:pStyle w:val="Normal"/>
        <w:rPr/>
      </w:pPr>
      <w:r>
        <w:rPr/>
        <w:t>Паевые фонды недвижимости стали наиболее заметным явлением на рынке коллективного инвестирования последнего года. Они начали появляться в 2003 году, после того как Федеральная комиссия по ценным бумагам (ФКЦБ) выпустила положение "О составе структуры закрытых паевых фондов". И если еще год назад в России работало всего два ПИФа недвижимости, то к настоящему времени действует уже 17, а еще десять находится на стадии формирования. Совокупная стоимость всех активов фондов недвижимости составляет сегодня около 5 млрд рублей.</w:t>
      </w:r>
    </w:p>
    <w:p>
      <w:pPr>
        <w:pStyle w:val="Normal"/>
        <w:rPr/>
      </w:pPr>
      <w:r>
        <w:rPr/>
        <w:t>Примечательно, что первые ПИФы недвижимости были созданы девелоперами - таким образом строительные компании пытались привлекать инвесторов. Позже ПИФы недвижимости стали создавать практически все крупные управляющие компании (УК), давно уже имеющие ПИФы акций и облигаций, - инвестиции в недвижимость в период бурного роста цен на нее представлялись прекрасным направлением диверсификации инвестиционного бизнеса и его развития.</w:t>
      </w:r>
    </w:p>
    <w:p>
      <w:pPr>
        <w:pStyle w:val="Normal"/>
        <w:rPr/>
      </w:pPr>
      <w:r>
        <w:rPr/>
        <w:t>Принцип участия в закрытом инвестиционном фонде недвижимости прост. Покупая паи фонда, инвесторы доверяют свои деньги УК, которая либо вкладывает их в строительство объектов, либо зарабатывает доход на сделках с уже готовой недвижимостью - покупках, продажах, сдаче в аренду.</w:t>
      </w:r>
    </w:p>
    <w:p>
      <w:pPr>
        <w:pStyle w:val="Normal"/>
        <w:rPr>
          <w:sz w:val="8"/>
        </w:rPr>
      </w:pPr>
      <w:r>
        <w:rPr>
          <w:sz w:val="8"/>
        </w:rPr>
      </w:r>
    </w:p>
    <w:p>
      <w:pPr>
        <w:pStyle w:val="Heading5"/>
        <w:rPr/>
      </w:pPr>
      <w:r>
        <w:rPr/>
        <w:t>Выгоды и риски частного пайщика</w:t>
      </w:r>
    </w:p>
    <w:p>
      <w:pPr>
        <w:pStyle w:val="Normal"/>
        <w:rPr/>
      </w:pPr>
      <w:r>
        <w:rPr/>
        <w:t>В теории инвестирование средств в недвижимость через специализированный ПИФ наиболее выгодно и привлекательно для частных инвесторов со средним доходом. Для них основными преимуществами вложения средств в ПИФ, а не напрямую в недвижимость, являются большая доступность этого инструмента (ведь для покупки пая требуется гораздо меньше денег, чем для приобретения, например, целой квартиры) и меньший риск инвестиций. "При работе со строительной компанией напрямую инвестор непосредственно несет риск, связанный с вложениями в один проект, - говорит генеральный директор УК КИТ Владимир Кириллов. - Например, может оказаться, что денег на достройку дома не хватает, и инвестор вообще останется ни с чем. А у ПИФа строительных проектов может быть несколько, и, даже если один провалится, на стоимости пая, а значит, и на инвесторе это отразится в меньшей степени. То есть девелоперские риски в фонде диверсифицированы, в отличие от прямых инвестиций".</w:t>
      </w:r>
    </w:p>
    <w:p>
      <w:pPr>
        <w:pStyle w:val="Normal"/>
        <w:rPr/>
      </w:pPr>
      <w:r>
        <w:rPr/>
        <w:t>Кроме того, как уверяют некоторые представители управляющих компаний, паи фондов недвижимости могут стать для россиян инструментом решения жилищной проблемы. Схема примерно такова: фонд создается специально для строительства определенного дома. Физическое лицо получает в банке кредит для приобретения паев фонда недвижимости. При этом в залоге у банка остаются паи, что дает кредиторам определенные гарантии возврата средств. Данная схема, по мнению заместителя генерального директора УК "УралСиб" Наталии Плугарь, актуальна в случае приобретения строящегося жилья, поскольку банки сейчас не берут в залог права по инвестиционным контрактам на строительство жилья в случае предоставления кредита на приобретение незавершенного объекта. К тому же покупка квартиры с использованием этой схемы обойдется дешевле. "В случае приобретения квартиры через паевой фонд покупатель оплатит ее себестоимость плюс стоимость услуг УК и других участников инфраструктуры ПИФ, которая по закону не может быть более десяти процентов, - говорит Наталия Плугарь. - А покупая квартиру на рынке, желающий приобрести жилье переплачивает".</w:t>
      </w:r>
    </w:p>
    <w:p>
      <w:pPr>
        <w:pStyle w:val="Normal"/>
        <w:rPr/>
      </w:pPr>
      <w:r>
        <w:rPr/>
        <w:t>Впрочем, излучая самый радужный оптимизм, представители ПИФов недвижимости признают наличие серьезных рисков в своем бизнесе. Первый из них - риск изменения конъюнктуры. Ажиотаж, с которым в последний год создавались ПИФы недвижимости, основывался на ожидании дальнейшего роста цен, в условиях которого и инвестирование в строительство, и операции на вторичном рынке недвижимости выглядят очень привлекательно. Однако сейчас рынок встал, и что будет с ПИФами в условиях стагнирующего или падающего рынка - непонятно.</w:t>
      </w:r>
    </w:p>
    <w:p>
      <w:pPr>
        <w:pStyle w:val="Normal"/>
        <w:rPr/>
      </w:pPr>
      <w:r>
        <w:rPr/>
        <w:t>Конъюнктурный риск усугубляется спецификой отечественного рынка недвижимости, который имеет слабую юридическую базу, а зачастую тесно связан с криминалом. Работать на нем даже профессионалам необычайно тяжело - например, строители сплошь и рядом обманывают инвесторов, в течение строительства необоснованно требуя доплаты за свою работу и стройматериалы. "Многие инвесторы, приступая к строительным проектам несколько лет назад, закладывались на себестоимость строительства по семьсот-тысяче долларов за квадратный метр, но в ходе стройки обнаруживалось столько подводных камней, что в итоге себестоимость возрастала в полтора-два раза, - говорит руководитель аналитического центра 'Индексы рынка недвижимости' Олег Репченко. - Год-два назад такие инвесторы не прогорали только благодаря тому, что в это время цены на недвижимость росли на тридцать-сорок процентов в год. Если бы цены стояли, себестоимость оказалась бы выше, чем цена продажи. Сегодня же цены расти перестали, и риски увеличились".</w:t>
      </w:r>
    </w:p>
    <w:p>
      <w:pPr>
        <w:pStyle w:val="Normal"/>
        <w:rPr/>
      </w:pPr>
      <w:r>
        <w:rPr/>
        <w:t>Еще один фактор риска - закрытость рынков недвижимости в Москве и Петербурге. "В этих регионах существует сложившаяся система строительства, инвестиций, риэлтерского бизнеса, - говорит Наталия Плугарь. - Компании, составляющие эту цепочку, не хотят уступать свои рынки. Например, в одной строительной компании, с которой мы вели переговоры об инвестировании, нам прямо сказали: 'Зачем нам такие проблемы, как крупный инвестор - паевой фонд. Он же нас будет проверять и контролировать, да еще требовать исполнения условий контракта'".</w:t>
      </w:r>
    </w:p>
    <w:p>
      <w:pPr>
        <w:pStyle w:val="Normal"/>
        <w:rPr/>
      </w:pPr>
      <w:r>
        <w:rPr/>
        <w:t>И наконец, всегда существует риск некачественной работы самой управляющей компании. Как говорят представители УК, наиболее рискованным для инвестора является вложение денег в строительство, финансирование которого УК осуществляет лишь частично. "Если объект недвижимости строится непосредственно на балансе закрытого фонда, это снижает риски пайщика. Однако сейчас существует практика, когда УК инвестирует средства по договорам долевого инвестирования, то есть соинвестирует проект. Тогда на балансе фонда не появляется ничего, кроме некоего договора, который в будущем обещает нечто. Это существенно увеличивает риски пайщиков", - говорит Владимир Кириллов.</w:t>
      </w:r>
    </w:p>
    <w:p>
      <w:pPr>
        <w:pStyle w:val="Normal"/>
        <w:rPr>
          <w:sz w:val="8"/>
        </w:rPr>
      </w:pPr>
      <w:r>
        <w:rPr>
          <w:sz w:val="8"/>
        </w:rPr>
      </w:r>
    </w:p>
    <w:p>
      <w:pPr>
        <w:pStyle w:val="Heading5"/>
        <w:rPr/>
      </w:pPr>
      <w:r>
        <w:rPr/>
        <w:t>Риски окупает "внутренний офшор"</w:t>
      </w:r>
    </w:p>
    <w:p>
      <w:pPr>
        <w:pStyle w:val="Normal"/>
        <w:rPr/>
      </w:pPr>
      <w:r>
        <w:rPr/>
        <w:t>Перечисленные выше обстоятельства существенно охлаждают интерес россиян к участию в ПИФах недвижимости. Однако и сами ПИФы пока ориентируется главным образом на ограниченный круг крупных инвесторов, причем не только и не столько на частников, сколько на компании. Это отражается прежде всего в стоимости паев - в среднем она составляет около 100 тыс. долларов, есть и ПИФы недвижимости, где пай стоит 8 млн долларов. Управляющие компании объясняют свою ценовую политику тем, что паевые фонды недвижимости - инструмент пока новый, законодательная база их деятельности проработана не до конца, и потому нести ответственность перед населением они не хотят. "Пока что до конца не решен вопрос с регистрацией прав собственности в ПИФе, налогообложением пайщиков и управляющих компаний, поскольку, согласно законодательству, ПИФ не является юридическим лицом, - говорит Наталия Плугарь. - Поэтому мы хотим сначала проработать некоторые юридические и рыночные риски с профессиональными инвесторами, а уж потом иметь дело с частниками".</w:t>
      </w:r>
    </w:p>
    <w:p>
      <w:pPr>
        <w:pStyle w:val="Normal"/>
        <w:rPr/>
      </w:pPr>
      <w:r>
        <w:rPr/>
        <w:t>На первый взгляд логика несколько странная - ведь рыночные риски и для мелкого частного инвестора, и для крупной компании одинаковы. Но есть одно обстоятельство, которое заведомо окупает все риски участия в ПИФах недвижимости для юридических лиц: в результате недоработки законодателей базы такие фонды предоставляют вкладчикам широчайшие возможности снижения налоговых платежей. "Поскольку, согласно законодательству, ни пайщики фонда, ни управляющие компании не являются собственниками имущества, внесенного в ПИФ, а сам ПИФ не является юридическим лицом, выходит, что, пока недвижимость находится в ПИФе, никто не должен платить налог на прибыль от использования этого имущества, НДС и налог на имущество, - говорит Наталия Плугарь. - Это позволяет крупным инвесторам полностью вкладывать свою прибыль в строительство новых объектов. Мы подсчитали, что каждый пятый дом в рамках одного фонда может быть построен только лишь за счет экономии налога на прибыль от первых четырех, то есть фактически он будет для инвестора бесплатным".</w:t>
      </w:r>
    </w:p>
    <w:p>
      <w:pPr>
        <w:pStyle w:val="Normal"/>
        <w:rPr/>
      </w:pPr>
      <w:r>
        <w:rPr/>
        <w:t>Налоговая экономия получается не только при работе со строительным комплексом. "Сегодня в ПИФ можно внести весь имущественный комплекс предприятия, и предприятие сможет не платить налогов на прибыль, на имущество, НДС. Например, можно внести в ПИФ торговый центр и не платить налоги за операции, которые осуществляются внутри него, - говорит представитель одной из УК. - Одна крупная торговая компания создала ПИФ, внесла в него свою недвижимость и сейчас арендует торговые и складские площади у своего же фонда. При этом арендные платежи целиком ложатся на себестоимость, сокращая налог на прибыль, а ПИФ налогов не платит по определению".</w:t>
      </w:r>
    </w:p>
    <w:p>
      <w:pPr>
        <w:pStyle w:val="Normal"/>
        <w:rPr/>
      </w:pPr>
      <w:r>
        <w:rPr/>
        <w:t>Привлекает компании в ПИФы недвижимости еще и то, что имя пайщика, передавшего свою собственность в фонд, и стоимость его имущества не подлежит разглашению. К тому же на имущество, переданное в ПИФ, нельзя наложить арест. "Я сама столкнулась с тем, что часть имущественного фонда - акции - были арестованы прокуратурой, - рассказывает Наталия Плугарь. - Чтобы снять ошибочно наложенный арест, нам даже не пришлось обращаться в суд, достаточно было заявления в прокуратуру, чтобы они отменили решение".</w:t>
      </w:r>
    </w:p>
    <w:p>
      <w:pPr>
        <w:pStyle w:val="Normal"/>
        <w:rPr/>
      </w:pPr>
      <w:r>
        <w:rPr/>
        <w:t>Говорят, что налоговые органы всерьез озаботились налоговой дырой, которая образовалась сегодня в виде ПИФов, и, возможно, в скором времени в законодательство будут внесены изменения, касающиеся их налогового режима. Сомнительно, что тогда ПИФы недвижимости останутся столь же привлекательными для клиентов.</w:t>
      </w:r>
    </w:p>
    <w:p>
      <w:pPr>
        <w:pStyle w:val="Normal"/>
        <w:rPr>
          <w:sz w:val="8"/>
        </w:rPr>
      </w:pPr>
      <w:r>
        <w:rPr>
          <w:sz w:val="8"/>
        </w:rPr>
      </w:r>
    </w:p>
    <w:p>
      <w:pPr>
        <w:pStyle w:val="Heading4"/>
        <w:rPr/>
      </w:pPr>
      <w:bookmarkStart w:id="23" w:name="__RefHeading___Toc88995499"/>
      <w:bookmarkEnd w:id="23"/>
      <w:r>
        <w:rPr/>
        <w:t>Управляющие компании озаботились привлечением негосударственных пенсионных фондов к инвестированию в паи закрытых ПИФов недвижимости.</w:t>
      </w:r>
    </w:p>
    <w:p>
      <w:pPr>
        <w:pStyle w:val="Style12"/>
        <w:rPr/>
      </w:pPr>
      <w:r>
        <w:rPr/>
        <w:t>Пенсионерам предлагают вложиться в недвижимость (Москва; 06.10.2004; Елена Тофанюк; RBC Daily)</w:t>
      </w:r>
    </w:p>
    <w:p>
      <w:pPr>
        <w:pStyle w:val="Normal"/>
        <w:rPr>
          <w:sz w:val="8"/>
        </w:rPr>
      </w:pPr>
      <w:r>
        <w:rPr>
          <w:sz w:val="8"/>
        </w:rPr>
      </w:r>
    </w:p>
    <w:p>
      <w:pPr>
        <w:pStyle w:val="Normal"/>
        <w:rPr/>
      </w:pPr>
      <w:r>
        <w:rPr/>
        <w:t>Управляющие компании задумались о том, как привлечь негосударственные пенсионные фонды к инвестированию в закрытые фонды недвижимости. Эта идея была высказана во вторник на конференции «Инвестиции в недвижимость», организованной компанией PricewaterhouseCoopers. Предполагается, что негосударственные пенсионные фонды могли бы приобретать паи фондов недвижимости на вторичном рынке. Однако сами пенсионные фонды относятся к этой идее с настороженностью, полагая, что пока слишком много нерешенных проблем, которые не позволяют пенсионным деньгам выйти на рынок недвижимости.</w:t>
      </w:r>
    </w:p>
    <w:p>
      <w:pPr>
        <w:pStyle w:val="Normal"/>
        <w:rPr/>
      </w:pPr>
      <w:r>
        <w:rPr/>
        <w:t>«Закрытые ПИФы недвижимости могут стать альтернативой для вложения пенсионных средств, – считает старший менеджер компании PricewaterhouseCoopers Наталия Воздвиженская. – Негосударственные пенсионные фонды, в связи с возможным в будущем полным запретом на прямые инвестиции пенсионных резервов в недвижимость, могли бы приобретать паи закрытых паевых инвестиционных фондов недвижимости на вторичном рынке, либо биржевом, либо внебиржевом, и таким образом косвенно участвовать в инвестициях в недвижимость». Стоит отметить, что закрытые паевые фонды недвижимости в настоящее время представляют собой «фонды одного инвестора», то есть формируются специально под одного или нескольких инвесторов. Как правило, за этими инвесторами или инвестором стоит финансово-промышленная группа либо банк. Фонды недвижимости, в соответствии со своим названием, инвестируют средства в рынок недвижимости, как правило, в строящиеся объекты. Причем для нынешней российской ситуации характерно внимание ПИФов недвижимости к проектам в регионах. Это объясняется большей стабильностью региональных рынков по сравнению с московским, а также их стадией развития: региональным рынкам недвижимости только предстоит пережить рост. Кроме того, некоторые представители управляющих компаний отмечают, что инвестировать на столичном рынке крайне сложно, поскольку московский стройкомплекс не заинтересован в таких инвесторах, которые будут требовать неукоснительного соблюдения сроков строительства того или иного объекта. Кроме того, для закрытых ПИФов недвижимости, похоже, остро стоит проблема создания вторичного рынка, на котором могут обращаться паи. «Даже те ПИФы, паи которых обращаются на бирже, не могут похвастаться развитым вторичным рынком, – сообщил RBC daily один из участников рынка. – По этим паям совершаются единичные сделки, которые необходимы для того, чтобы паи не были исключены из списков членов биржи».</w:t>
      </w:r>
    </w:p>
    <w:p>
      <w:pPr>
        <w:pStyle w:val="Normal"/>
        <w:rPr/>
      </w:pPr>
      <w:r>
        <w:rPr/>
        <w:t>Очевидно, возникновение проблем с вторичным рынком паев закрытых ПИФов недвижимости и заставляет управляющие компании заняться поиском потенциальных покупателей. Например, как сообщил генеральный директор ИК «Регион Девелопмент» Павел Зюбин, возглавляемая им компания намерена создать закрытый паевой фонд недвижимости «Югра», в который предполагается инвестировать средства одного из ханты-мансийских негосударственных пенсионных фондов. Впрочем, над этим проектом компания работает уже не первый год, причем главная сложность заключается в том, чтобы убедить пенсионный фонд в необходимости подобных вложений. Представители компании настаивают на том, что такие инвестиции могли бы быть весьма привлекательным вложением для пенсионных фондов в силу высокой стабильности рынка недвижимости. Однако этого можно достичь при правильном подборе фонда. Так, по мнению компании, для пенсионных фондов, возможно, были бы более привлекательны фонды коммерческой недвижимости, которые являются менее доходными, но более стабильными по сравнению с фондами жилой недвижимости. По мнению представителей компании, пенсионные фонды устроила бы доходность на уровне 12-15% годовых в валюте.</w:t>
      </w:r>
    </w:p>
    <w:p>
      <w:pPr>
        <w:pStyle w:val="Normal"/>
        <w:rPr/>
      </w:pPr>
      <w:r>
        <w:rPr/>
        <w:t>Также о своем намерении привлекать пенсионные резервы негосударственных пенсионных фондов (НПФ) к инвестированию в паи закрытого ПИФа недвижимости RBC daily заявили в УК «УРАЛСИБ». «Мы будем внедрять такую практику, однако не сейчас, – сказала RBC daily заместитель генерального директора УК «УРАЛСИБ» Наталия Плугарь. – Просто потому, что наш фонд недвижимости еще не сформирован. Я считаю, что это перспективное направление, но при определенных условиях. Такое инвестирование позволяет НПФ, при грамотном выборе ПИФа, снизить риски при инвестировании в недвижимость. Доходность таких инвестиций будет несколько ниже инвестиций в рынок акций, однако это более надежный инструмент, поскольку рынок недвижимости более стабилен, он не зависит от различных внешних условий в той степени, в какой зависит рынок ценных бумаг. Однако НПФ должен очень тщательно отбирать ПИФ, поскольку НПФ нельзя рисковать».</w:t>
      </w:r>
    </w:p>
    <w:p>
      <w:pPr>
        <w:pStyle w:val="Normal"/>
        <w:rPr/>
      </w:pPr>
      <w:r>
        <w:rPr/>
        <w:t>Впрочем, не очень понятно, понравится ли эта идея негосударственным пенсионным фондам. Так, представитель одного из них полагает, что привлечь негосударственные пенсионные фонды будет крайне сложно. «Во-первых, у пенсионного фонда есть ограничение по инвестированию в одну отрасль на уровне 20% имеющихся средств, – говорит собеседник RBC daily. – Необходимо учитывать тот факт, что, как правило, НПФ хотят инвестировать не просто в какую-то недвижимость, а в ту, в которой они сидят. Зачастую руководитель такого фонда вообще получает откат в виде жилья за то, что вносит свое имущество в ПИФ. Кстати, имущество фонда стоит минимум 20 млн руб. Таким образом, чтобы пенсионный фонд мог вкладывать средства в недвижимость, его активы должны быть не менее 1 млрд руб. А таких фондов в России единицы. Более того, крупные фонды, как правило, не имеют свободных средств». Кроме того, по мнению генерального директора УК «Монтес Аури» Сергея Стукалова, инвестирование пенсионных денег в фонды недвижимости сдерживается целым рядом неурегулированных проблем – это, в частности, нерешенные вопросы с уплатой НДС и налога на имущество, а также неясная ситуация с регистрацией прав на недвижимость. Напомним, что в настоящее время ПИФы недвижимости являются неким подобием офшора, поскольку не платят налог на прибыль, НДС и налог на имущество. Управляющие компании рассматривают эту ситуацию как налоговые риски.</w:t>
      </w:r>
    </w:p>
    <w:p>
      <w:pPr>
        <w:pStyle w:val="Heading4"/>
        <w:rPr/>
      </w:pPr>
      <w:bookmarkStart w:id="24" w:name="__RefHeading___Toc88995500"/>
      <w:bookmarkEnd w:id="24"/>
      <w:r>
        <w:rPr/>
        <w:t>Паевые фонды недвижимости как внутренние офшоры.</w:t>
      </w:r>
    </w:p>
    <w:p>
      <w:pPr>
        <w:pStyle w:val="Style12"/>
        <w:rPr/>
      </w:pPr>
      <w:r>
        <w:rPr/>
        <w:t>Паевые фонды недвижимости как внутренние офшоры (Москва; 01.11.2004; Евлалия Самедова; Независимая Газета)</w:t>
      </w:r>
    </w:p>
    <w:p>
      <w:pPr>
        <w:pStyle w:val="Normal"/>
        <w:rPr>
          <w:sz w:val="8"/>
        </w:rPr>
      </w:pPr>
      <w:r>
        <w:rPr>
          <w:sz w:val="8"/>
        </w:rPr>
      </w:r>
    </w:p>
    <w:p>
      <w:pPr>
        <w:pStyle w:val="Normal"/>
        <w:rPr/>
      </w:pPr>
      <w:r>
        <w:rPr/>
        <w:t>Инвесторы получили способ не платить налог на прибыль</w:t>
      </w:r>
    </w:p>
    <w:p>
      <w:pPr>
        <w:pStyle w:val="Normal"/>
        <w:rPr/>
      </w:pPr>
      <w:r>
        <w:rPr/>
        <w:t>На фоне нестабильности фондового и банковского рынка недвижимость в последнее время становится все более привлекательным объектом для инвестиций. В принципе это вполне логично. Ведь что для человека самое насущное? Еда и крыша над головой. Едой впрок запастись довольно сложно, разве что купить консервный заводик, а вот жильем – очень даже можно. Примерно такая логическая цепочка возникает в голове у человека, имеющего сбережения и желающего их приумножить. Как говорится, «не бывает много водки и денег». Так вот – квартир тоже слишком много не бывает. Рано или поздно в любой семье может возникнуть необходимость разъехаться или отдать жилье повзрослевшим детям. Кроме того, квартиру можно сдать и иметь немаленький гарантированный ежемесячный доход, ну или в крайнем случае продать и получить вполне приличную сумму. Так простые обыватели, сами того не желая, становятся мелкими инвесторами.</w:t>
      </w:r>
    </w:p>
    <w:p>
      <w:pPr>
        <w:pStyle w:val="Normal"/>
        <w:rPr/>
      </w:pPr>
      <w:r>
        <w:rPr/>
        <w:t>Конечно, гораздо больше сейчас на рынке недвижимости крупных инвесторов, и это лишний раз доказывает, на какую широкую ногу встал этот бизнес. Особенное оживление в рядах инвесторов с крупным капиталом наметилось после того, как появились паевые инвестиционные фонды (ПИФ) недвижимости. Этот инструмент особенно выгоден для капиталовложений, поскольку позволяет не платить налог на прибыль – ведь ПИФ не является юридическим лицом. Доходность же, получаемая в результате работы с паевыми инвестиционными фондами, по статистике, в 3–5 раз превышает процент от банковских депозитов и не идет ни в какое сравнение с результатами игры на рынке акций. По идее, кроме налоговой системы, от ПИФов выигрывают все – город получает качественный дорогой объект, инвесторы – прибыль. Кстати сказать, администрации городов играют заметную роль в строительстве и реализации объектов. Именно они в большой степени выполняют согласующие, регулирующие и контрольные функции.</w:t>
      </w:r>
    </w:p>
    <w:p>
      <w:pPr>
        <w:pStyle w:val="Normal"/>
        <w:rPr/>
      </w:pPr>
      <w:r>
        <w:rPr/>
        <w:t>Впрочем, паевые инвестиционные фонды недвижимости полезны не только при реализации престижных и высокозатратных строительных проектов. На самом деле, по мнению многих экспертов, ПИФы недвижимости могут использоваться и в качестве одного из эффективных способов решения глобальной жилищной проблемы в стране. Сейчас очень много слов говорится о необходимости создания рынка доступного жилья, однако очередь на получение квартир из года в год только растет. Схема с использованием паевых фондов отдаленно напоминает жилищно-строительный кооператив. Однако здесь есть немаловажное отличие – вкладчику предоставляются гораздо большие гарантии.</w:t>
      </w:r>
    </w:p>
    <w:p>
      <w:pPr>
        <w:pStyle w:val="Normal"/>
        <w:rPr/>
      </w:pPr>
      <w:r>
        <w:rPr/>
        <w:t>Специалисты считают, что при условии, если будут сняты определенные законодательные ограничения, ПИФы могли бы стать приемлемым инструментом для решения жилищного вопроса и составить достойную конкуренцию ипотеке. Помимо выполнения социальной функции паевые фонды могли бы сократить разрыв между спросом и предложением, который наблюдается в последнее время в крупных городах.</w:t>
      </w:r>
    </w:p>
    <w:p>
      <w:pPr>
        <w:pStyle w:val="Heading4"/>
        <w:rPr/>
      </w:pPr>
      <w:bookmarkStart w:id="25" w:name="__RefHeading___Toc88995501"/>
      <w:bookmarkEnd w:id="25"/>
      <w:r>
        <w:rPr/>
        <w:t>Компания «Регион Девелопмент» предложила инвесторам не совсем обычный продукт: паи закрытого фонда недвижимости с заранее известной доходностью, которые продаются через банк.</w:t>
      </w:r>
    </w:p>
    <w:p>
      <w:pPr>
        <w:pStyle w:val="Style12"/>
        <w:rPr/>
      </w:pPr>
      <w:r>
        <w:rPr/>
        <w:t>Павел Зюбин: «Пай нашего фонда можно сравнить с банковским депозитом» (Москва; 01.11.2004; Евгений Колосков; Финанс)</w:t>
      </w:r>
    </w:p>
    <w:p>
      <w:pPr>
        <w:pStyle w:val="Normal"/>
        <w:rPr>
          <w:sz w:val="8"/>
        </w:rPr>
      </w:pPr>
      <w:r>
        <w:rPr>
          <w:sz w:val="8"/>
        </w:rPr>
      </w:r>
    </w:p>
    <w:p>
      <w:pPr>
        <w:pStyle w:val="Normal"/>
        <w:rPr/>
      </w:pPr>
      <w:r>
        <w:rPr/>
        <w:t>Интервью. Компания «Регион Девелопмент» предложила инвесторам не совсем обычный продукт: паи закрытого фонда недвижимости с заранее известной доходностью, которые продаются через банк. Рассказывает генеральный директор компании Павел Зюбин.</w:t>
      </w:r>
    </w:p>
    <w:p>
      <w:pPr>
        <w:pStyle w:val="Normal"/>
        <w:rPr/>
      </w:pPr>
      <w:r>
        <w:rPr/>
        <w:t>- Павел Борисович, почему вы решили ориентировать фонд «Перспективные инвестиции» на розничного клиента?</w:t>
      </w:r>
    </w:p>
    <w:p>
      <w:pPr>
        <w:pStyle w:val="Normal"/>
        <w:rPr/>
      </w:pPr>
      <w:r>
        <w:rPr/>
        <w:t>- Частные инвесторы давно интересуются рынком недвижимости. По разным оценкам, только в «инвестиционные» покупки квартир они вкладывают более $300 млн в год. Так что для нас розничный клиент - огромная перспектива.</w:t>
      </w:r>
    </w:p>
    <w:p>
      <w:pPr>
        <w:pStyle w:val="Normal"/>
        <w:rPr/>
      </w:pPr>
      <w:r>
        <w:rPr/>
        <w:t>Рынок недвижимости уже давно привлекает их своим ростом, возможностью заработать. Но сделать это с небольшими суммами было невозможно. Да и приобрести квартиру можно лишь имея на руках не менее $50 тыс. Поэтому мы и решили предложить инвесторам такой инструмент, причем короткий - наш фонд создан сроком на один год.</w:t>
      </w:r>
    </w:p>
    <w:p>
      <w:pPr>
        <w:pStyle w:val="Normal"/>
        <w:rPr/>
      </w:pPr>
      <w:r>
        <w:rPr/>
        <w:t>- В какие именно объекты вложены средства фонда?</w:t>
      </w:r>
    </w:p>
    <w:p>
      <w:pPr>
        <w:pStyle w:val="Normal"/>
        <w:rPr/>
      </w:pPr>
      <w:r>
        <w:rPr/>
        <w:t>- Жилье бизнес-класса в Строгино. И это не случайно. Ведь именно это жилье инвесторы знают как потребители, именно его бы они купили для себя. Если бы мы рассчитывали в первую очередь на крупных инвесторов, то предложили бы проект элитного жилья. Проект, в который инвестируются деньги частных инвесторов, должен быть им понятен. Если говорить более конкретно, то объектом инвестирования стало строительство 3773 кв. метров в жилом комплексе «Янтарный город».</w:t>
      </w:r>
    </w:p>
    <w:p>
      <w:pPr>
        <w:pStyle w:val="Normal"/>
        <w:rPr/>
      </w:pPr>
      <w:r>
        <w:rPr/>
        <w:t>- Существует проблема оформления прав собственности фонда на недвижимость. Как вы ее решаете?</w:t>
      </w:r>
    </w:p>
    <w:p>
      <w:pPr>
        <w:pStyle w:val="Normal"/>
        <w:rPr/>
      </w:pPr>
      <w:r>
        <w:rPr/>
        <w:t>- Право собственности возникает только в момент государственной регистрации объекта. То есть тогда, когда жилье достроено и сдано в эксплуатацию. В фонде «Перспективные инвестиции» работает механика соинвестирования, а сам ПИФ выступает как коллективный инвестор строительства от лица пайщиков. И как любой инвестор вкладывает деньги в соответствии с договором об инвестировании строительства.</w:t>
      </w:r>
    </w:p>
    <w:p>
      <w:pPr>
        <w:pStyle w:val="Normal"/>
        <w:rPr/>
      </w:pPr>
      <w:r>
        <w:rPr/>
        <w:t>- Доходность фонда, который вкладывает деньги в строительство, может быть известна только после продажи объекта. А паи вашего ПИФа можно приобрести в любое время. Как вы определяете стоимость пая на вторичном рынке?</w:t>
      </w:r>
    </w:p>
    <w:p>
      <w:pPr>
        <w:pStyle w:val="Normal"/>
        <w:rPr/>
      </w:pPr>
      <w:r>
        <w:rPr/>
        <w:t>- Она определяется исходя из доходности объекта, которая легко рассчитывается по параметрам заключенных нами договоров с партнерами. У нас подписано соглашение с компанией, имеющей непосредственное отношение к проекту, о выкупе объектов не позднее 1 сентября будущего года по заранее оговоренной цене. Каждому пайщику мы показываем все документы, и вообще это информация открытая, с ней может ознакомиться любой, пришедший к нам в офис. Так что просто можно взять калькулятор и подсчитать, сколько денег в фонде будет после выкупа квартир, и вычесть из этой суммы прописанные в правилах фонда 2% на содержание инфраструктуры. Все объективно. Исходя из доходности по проекту в 12% в валюте, и определяется стоимость пая на вторичном рынке. В любое время, купив паи фонда, можно рассчитывать на эту годовую доходность. Это можно сравнить с банковским депозитом, только с более высокой ставкой, с гарантиями по выкупу объекта и с известным объектом инвестирования. Доход возникнет именно в момент выкупа у фонда инвестиционных прав, то есть не позднее 1 сентября 2005 года.</w:t>
      </w:r>
    </w:p>
    <w:p>
      <w:pPr>
        <w:pStyle w:val="Normal"/>
        <w:rPr/>
      </w:pPr>
      <w:r>
        <w:rPr/>
        <w:t>- Как выглядит процесс фиксирования дохода и прекращения фонда?</w:t>
      </w:r>
    </w:p>
    <w:p>
      <w:pPr>
        <w:pStyle w:val="Normal"/>
        <w:rPr/>
      </w:pPr>
      <w:r>
        <w:rPr/>
        <w:t>- Это целая процедура. Но если говорить кратко, то не позднее 1 сентября у фонда будут выкуплены права требования на получение в будущем квартир по фиксированной цене - $1543,32 за кв. метр. Покупала управляющая компания эти права по $1358,88. Отсюда и возникает доходность по проекту 12% годовых. Все эти параметры зафиксированы в предварительном договоре уступки прав требования на передачу в будущем квартир. После выплаты вознаграждения УК и инфраструктуры вся сумма, полученная от реализации имущества, будет выплачена пайщикам в соответствии с количеством принадлежащих им паев.</w:t>
      </w:r>
    </w:p>
    <w:p>
      <w:pPr>
        <w:pStyle w:val="Normal"/>
        <w:rPr/>
      </w:pPr>
      <w:r>
        <w:rPr/>
        <w:t>- А если к означенному сроку ваш партнер не выкупит инвестиционные права?</w:t>
      </w:r>
    </w:p>
    <w:p>
      <w:pPr>
        <w:pStyle w:val="Normal"/>
        <w:rPr/>
      </w:pPr>
      <w:r>
        <w:rPr/>
        <w:t>- Если случится форс-мажор, то мы сможем самостоятельно реализовать эти права на рынке. А дисконт по отношению к рыночной цене, с которым мы их приобретали, позволит вернуть пайщикам не только вложенные деньги, но и выплатить оговоренный доход.</w:t>
      </w:r>
    </w:p>
    <w:p>
      <w:pPr>
        <w:pStyle w:val="Heading4"/>
        <w:rPr/>
      </w:pPr>
      <w:bookmarkStart w:id="26" w:name="__RefHeading___Toc88995502"/>
      <w:bookmarkEnd w:id="26"/>
      <w:r>
        <w:rPr/>
        <w:t>Недавнее решение Конституционного суда, лишающая компаний права получения возмещения по налогу на добавленную стоимость, в случае использования заемных средств, ударит еще и по паевым инвестиционным фондам.</w:t>
      </w:r>
    </w:p>
    <w:p>
      <w:pPr>
        <w:pStyle w:val="Style12"/>
        <w:rPr/>
      </w:pPr>
      <w:r>
        <w:rPr/>
        <w:t>Конституционный суд ударил по ПИФам (Москва; 04.11.2004; Наталья Бендина; RBC Daily)</w:t>
      </w:r>
    </w:p>
    <w:p>
      <w:pPr>
        <w:pStyle w:val="Normal"/>
        <w:rPr>
          <w:sz w:val="8"/>
        </w:rPr>
      </w:pPr>
      <w:r>
        <w:rPr>
          <w:sz w:val="8"/>
        </w:rPr>
      </w:r>
    </w:p>
    <w:p>
      <w:pPr>
        <w:pStyle w:val="TextBodyIndent"/>
        <w:rPr/>
      </w:pPr>
      <w:r>
        <w:rPr/>
        <w:t>Недавнее решение Конституционного суда, лишающая компаний права получения возмещения по налогу на добавленную стоимость, в случае использования заемных средств, ударит еще и по паевым инвестиционным фондам.</w:t>
      </w:r>
    </w:p>
    <w:p>
      <w:pPr>
        <w:pStyle w:val="Normal"/>
        <w:rPr/>
      </w:pPr>
      <w:r>
        <w:rPr/>
        <w:t>Как стало известно RBC daily Национальная лига управляющих, представляющая интересы управляющих компаний и негосударственных пенсионных фондов, собирается обратиться к чиновникам с предложением внести поправки в Налоговый кодекс. Причина такого обращения – недавнее решение Конституционного суда (КС), которым он фактически лишил компании права пользоваться вычетами по налогу на добавленную стоимость (НДС) в случае, если они расплачиваются с поставщиками заемными средствами. Дело в том, что все средства, находящиеся в распоряжении ПИФов, считаются привлеченными, поэтому при выполнении операций по покупке недвижимости или оплате услуг ПИФы лишаются права получить возмещение по уплаченному с этих операций НДС. Решение КС коснется, правда, лишь закрытых паевых фондов, которые лишь недавно появились в России. Однако, по мнению специалистов, их количество будет неуклонно расти, так как именно они позволяют инвесторам делать вливания в реальную экономику. В результате же принятых КС поправок, ПИФы лишаются существенной части своих доходов – им придется «урезать» величину конечной прибыли на 18%. Аналитики опасаются, что это может оказаться серьезным сдерживающим фактором для открытия подобных паевых фондов в нашей стране.</w:t>
      </w:r>
    </w:p>
    <w:p>
      <w:pPr>
        <w:pStyle w:val="Normal"/>
        <w:rPr/>
      </w:pPr>
      <w:r>
        <w:rPr/>
        <w:t>Информация о злополучном определении КС № 169-О появилась в конце марта этого года. В нем давалось разъяснение налогоплательщикам относительно их права получения возмещения по уплаченному НДС. Судя по предложенной КС схеме такое право должно было возникать у компании только в случае, если она совершала операции с собственными деньгами. Если же фирма расплачивалась за услуги или товары полученными авансами или тем более заемными средствами, права на получение возмещения у нее не возникает. Фактически, КС РФ ввел своим постановлением в налоговое законодательство новый критерий, необходимый для принятия сумм НДС, уплаченных поставщику, к вычету - критерий реальности затрат налогоплательщика на оплату начисленных ему сумм налога. Такое решение КС вызвало настоящий шок у финансистов и бухгалтеров. Они указывали на то, что если налоговые службы возьмут-таки на вооружение решение КС, это неизбежно приведет к серьезным последствиям, в частности, к значительному дефициту оборотных средств у предприятий и повышению стоимости заемных денег. Взбудораженные многочисленными обращениями общественных организаций, чиновники в лице Правительства РФ даже обратились в КС с требованием дать разъяснения по вынесенному определению. Правда, министры быстро одумались и свое требование отозвали. А КС еще раз подтвердил свою правоту в данном вопросе.</w:t>
      </w:r>
    </w:p>
    <w:p>
      <w:pPr>
        <w:pStyle w:val="Normal"/>
        <w:rPr/>
      </w:pPr>
      <w:r>
        <w:rPr/>
        <w:t>Последствия решения КС не замедлили сказаться – налоговые органы приняли на вооружение очень удобное определение и начали проводить проверку предприятий на предмет законности получения ими возвратов НДС. С самого начала было понятно, что определение № 169-О коснется очень многих российских компаний. Однако недавно выяснилось, что оно затронет даже деятельность паевых фондов, правда, лишь закрытых. Напомним, что закрытые паевые инвестиционные фонды появились на российском рынке недавно. «Закрытые ПИФы только недавно начали свою работу в России, - поясняет RBC daily заместитель генерального директора УК «НИКойл» Наталия Плугарь, - Закон об их создании вышел в 2001 году, а в 2002 была выработана необходимая нормативная база. Срок работы таких ПИФов – от одного года до пятнадцати лет». Все они связаны с масштабными долгосрочными проектами, и для инвесторов это сравнительно долгосрочное вложение. Паи закрытых ПИФов обычно крупные, и их можно продавать только по прошествии определенного времени. Кроме того, к преимуществам таких ПИФов можно отнести и тот факт, что здесь ограничено появление сторонних пайщиков (только с согласия учредителей), а сами пайщики способны контролировать действия управляющей компании и влиять на основные параметры фонда. К примеру, средства таких фондов могут инвестировать в строительство объектов недвижимости. Для инвесторов такая форма участия выгона тем, что нет необходимости организовывать собственную стройку и связывать себя рисками одного крупного проекта.</w:t>
      </w:r>
    </w:p>
    <w:p>
      <w:pPr>
        <w:pStyle w:val="Normal"/>
        <w:rPr/>
      </w:pPr>
      <w:r>
        <w:rPr/>
        <w:t>На данный момент в России насчитывается более 35 закрытых ПИФов, однако, по мнению Наталии Плугарь, их количество будет неуклонно расти, так как они дают возможность «войти в реальную экономику». «Такие ПИФы, как правило, создаются под конкретные проекты – операции с недвижимостью, венчурные, исследовательские проекты», – поясняет Наталия Плугарь. Однако недавнее решение КС может серьезно осложнить ситуацию и стать реальным препятствием для роста числа таких ПИФов. «Я разговаривала со многими квалифицированными юристами, и получается, что данное решение КС распространяется на любые несобственные средства, - говорит Наталия Плугарь. – В том числе эта проблема касается и закрытых ПИФов, которые также лишаются права получать вычеты по НДС при проведении своих операций, если принять точку зрения налоговых органов об уплате НДС с операций в закрытом ПИФе». К чему приведет нововведение КС для закрытых ПИФов, спрогнозировать не сложно – они будут вынуждены платить НДС с каждой своей операции (например, оплата услуг, приобретение недвижимости, переуступка прав), а в итоге прибыль пайщиков будет ниже на 18%.</w:t>
      </w:r>
    </w:p>
    <w:p>
      <w:pPr>
        <w:pStyle w:val="Normal"/>
        <w:rPr/>
      </w:pPr>
      <w:r>
        <w:rPr/>
        <w:t>Понятно, что в такой ситуации инвесторы скорее предпочтут вкладывать свои деньги в ценные бумаги, которые вообще освобождены от НДС, чем в недвижимость или венчурные проекты. Словом, выходит, что деньги вновь из реального сектора, который только-только начал развиваться, будут уплывать на фондовый рынок. Правда, сейчас Национальная лига управляющих, при которой создана специальная рабочая группа по этому вопросу, подготовила свои предложения по внесению изменений в Налоговый кодекс, которые дали бы право компаниям получать возврат НДС при использовании заемных средств. Однако, если посмотреть на аналогичную ситуацию, сложившуюся на рынке негосударственного пенсионного страхования, где согласно существующему законодательству частные фонды вынуждены платить налог на прибыль с получаемых от граждан средств, особого оптимизма относительно скорого разрешения этого вопроса испытывать не приходится. По вопросу негосударственных пенсионных фондов депутаты (причем даже на уровне подкомитета), уже который месяц уже не могут даже рассмотреть внесенные предложения. Вряд ли и вопрос по возврату НДС для закрытых ПИФов будет решен быстрее.</w:t>
      </w:r>
      <w:r>
        <w:br w:type="page"/>
      </w:r>
    </w:p>
    <w:p>
      <w:pPr>
        <w:pStyle w:val="Normal"/>
        <w:rPr/>
      </w:pPr>
      <w:r>
        <w:rPr/>
      </w:r>
    </w:p>
    <w:p>
      <w:pPr>
        <w:pStyle w:val="Heading4"/>
        <w:rPr/>
      </w:pPr>
      <w:bookmarkStart w:id="27" w:name="__RefHeading___Toc88995503"/>
      <w:bookmarkEnd w:id="27"/>
      <w:r>
        <w:rPr/>
        <w:t>Компании, управляющие закрытыми фондами недвижимости, могут столкнуться с серьезными проблемами. Служба по финансовым рынкам (ФСФР) поставила под сомнение их участие в строительстве жилых домов и офисов на основании инвестиционных контрактов.</w:t>
      </w:r>
    </w:p>
    <w:p>
      <w:pPr>
        <w:pStyle w:val="Style12"/>
        <w:rPr/>
      </w:pPr>
      <w:r>
        <w:rPr/>
        <w:t>Неправильные инвестиции (Москва; 16.11.2004; Елена Мязина; Ведомости)</w:t>
      </w:r>
    </w:p>
    <w:p>
      <w:pPr>
        <w:pStyle w:val="Normal"/>
        <w:rPr>
          <w:sz w:val="8"/>
        </w:rPr>
      </w:pPr>
      <w:r>
        <w:rPr>
          <w:sz w:val="8"/>
        </w:rPr>
      </w:r>
    </w:p>
    <w:p>
      <w:pPr>
        <w:pStyle w:val="Normal"/>
        <w:rPr/>
      </w:pPr>
      <w:r>
        <w:rPr/>
        <w:t>ФСФР считает, что фондам недвижимости нельзя вкладывать в строительство</w:t>
      </w:r>
    </w:p>
    <w:p>
      <w:pPr>
        <w:pStyle w:val="Normal"/>
        <w:rPr/>
      </w:pPr>
      <w:r>
        <w:rPr/>
        <w:t>Компании, управляющие закрытыми фондами недвижимости, могут столкнуться с серьезными проблемами. Служба по финансовым рынкам (ФСФР) поставила под сомнение их участие в строительстве жилых домов и офисов на основании инвестиционных контрактов. Управляющие надеются, что перепродавать свои права им не придется, и вместе с регулятором ищут выход из положения.</w:t>
      </w:r>
    </w:p>
    <w:p>
      <w:pPr>
        <w:pStyle w:val="Normal"/>
        <w:rPr/>
      </w:pPr>
      <w:r>
        <w:rPr/>
        <w:t>Покупать недвижимость коллективные инвесторы начали весной прошлого года. Сейчас, по данным Национальной лиги управляющих (НЛУ), заработать на квартирах, офисах и торговых центрах пытаются уже более 20 закрытых фондов с активами 6,5 млрд руб. Правда, непосредственно в недвижимость вложено меньше половины этих средств (около 2,7 млрд руб.). Остальное управляющие держат на банковских счетах или в ценных бумагах, объясняя медленное освоение денег тщательным отбором проектов. Например, доход от сдачи в аренду готовой недвижимости относительно невелик - примерно 10-12% в год, зато снижается риск недостроя. Этот риск в нашей стране очень велик, предупреждает Павел Теплухин, президент УК “Тройка Диалог”, управляющей двумя ПИФами недвижимости. А самыми заманчивыми участники рынка считают вложения в строительство домов и офисов: они, по оценке управляющего директора Москоммерцбанка Алексея Годованца, способны принести до 30% годовых.</w:t>
      </w:r>
    </w:p>
    <w:p>
      <w:pPr>
        <w:pStyle w:val="Normal"/>
        <w:rPr/>
      </w:pPr>
      <w:r>
        <w:rPr/>
        <w:t>Однако, как стало известно “Ведомостям”, на этом пути ПИФы могут столкнуться с серьезными проблемами. Фонды участвуют в строительстве лишь в качестве соинвестора (на ведение строительных работ требуется специальная лицензия), фиксируя свои права в инвестиционных контрактах. Но, заключая такие договоры, управляющая компания приобретает не имущественные права на недвижимость, а лишь права требования на нее, отмечает гендиректор “Креативных инвестиционных технологий” (КИТ) Владимир Кириллов. Это противоречит требованиям постановления ФКЦБ № 31/ПС, которое разрешает фондам иметь в своих портфелях только “строящиеся и реконструируемые объекты недвижимого имущества”.</w:t>
      </w:r>
    </w:p>
    <w:p>
      <w:pPr>
        <w:pStyle w:val="Normal"/>
        <w:rPr/>
      </w:pPr>
      <w:r>
        <w:rPr/>
        <w:t>Об этой коллизии управляющие знают давно, но чиновники ни ФКЦБ, ни сменившей ее ФСФР свое мнение о ней не формулировали, жалуется один из участников рынка. В конце октября замруководителя ФСФР Сергей Харламов, отвечая на обращение Первого спецдепозитария, пояснил, что в состав активов закрытых ПИФов недвижимости имущественные права по обязательствам из инвестконтрактов входить не могут и вкладывать средства фонда в строительство и реконструкцию на основании таких соглашений неправомерно. Эту позицию Харламов подтвердил и “Ведомостям”, объяснив ее тем, что инвестконтракты “не в полной мере” защищают инвесторов.</w:t>
      </w:r>
    </w:p>
    <w:p>
      <w:pPr>
        <w:pStyle w:val="Normal"/>
        <w:rPr/>
      </w:pPr>
      <w:r>
        <w:rPr/>
        <w:t>Ответ регулятора, по словам одного из управляющих, взбудоражил рынок. “Сейчас инвестконтракты - единственный способ, позволяющий покупать строящуюся недвижимость, и миллионы граждан делают это много лет”, - недоумевает президент НЛУ Андрей Подойницын. Закрытые фонды работают всего два года, а рынку инвестконтрактов 12 лет и практика защиты инвесторов уже сложилась, уверен гендиректор “Регион Девелопмента” Павел Зюбин. Но Харламов настаивает, что на балансе ПИФа должны находиться не права требования, а сами объекты недвижимости.</w:t>
      </w:r>
    </w:p>
    <w:p>
      <w:pPr>
        <w:pStyle w:val="Normal"/>
        <w:rPr/>
      </w:pPr>
      <w:r>
        <w:rPr/>
        <w:t>На устранение нарушений закрытым фондам отводится год, иначе управляющая им компания может лишиться лицензии. Инвестконтракты в портфелях сейчас имеют несколько фондов (см. таблицу), а больше всех - почти 1,2 млрд руб. - вложил в строительство подмосковного жилья фонд “Жилищное строительство” под управлением “Менеджмент-консалтинга”. На эти деньги, по данным компании, куплено несколько десятков квартир в Павловском Посаде, Луховицах и Старой Купавне. А “Строительные инвестиции” под управлением “Аккорд Эссет Менеджмента” (входит в группу “УралСиб”) недавно выкупили у “Интеко” за $37 млн. права на 5-й корпус жилого квартала “Шуваловский”.</w:t>
      </w:r>
    </w:p>
    <w:p>
      <w:pPr>
        <w:pStyle w:val="Normal"/>
        <w:rPr/>
      </w:pPr>
      <w:r>
        <w:rPr/>
        <w:t>Впрочем, штрафовать управляющих ФСФР пока не собирается: НЛУ договорилась с регулятором подготовить несколько документов, которые позволят снизить риски пайщиков. Вчера управляющие на совещании в ФСФР показали чиновникам первые проекты документов. “Мы будем встречаться каждый понедельник [пока не снимем все вопросы]”, - говорит Харламов. По его словам, сначала будут определены требования, которым должен соответствовать каждый инвестконтракт. Кроме того, добавляет Подойницын, нужно описать процедуру управления рисками и порядок раскрытия информации об операциях фонда. Он также надеется на внесенный в Госдуму пакет законопроектов “Доступное жилье”. “После их принятия основные вопросы отпадут сами собой”, - подчеркивает Подойницын.</w:t>
      </w:r>
    </w:p>
    <w:p>
      <w:pPr>
        <w:pStyle w:val="Heading3"/>
        <w:rPr/>
      </w:pPr>
      <w:bookmarkStart w:id="28" w:name="__RefHeading___Toc88995504"/>
      <w:bookmarkEnd w:id="28"/>
      <w:r>
        <w:rPr/>
        <w:t>Ипотечное кредитование</w:t>
      </w:r>
    </w:p>
    <w:p>
      <w:pPr>
        <w:pStyle w:val="Heading4"/>
        <w:rPr/>
      </w:pPr>
      <w:bookmarkStart w:id="29" w:name="__RefHeading___Toc88995505"/>
      <w:bookmarkEnd w:id="29"/>
      <w:r>
        <w:rPr/>
        <w:t>ЦБ разрешил коммерческим банкам эмитировать ипотечные ценные бумаги – на условиях, которые для многих нереальны.</w:t>
      </w:r>
    </w:p>
    <w:p>
      <w:pPr>
        <w:pStyle w:val="Style12"/>
        <w:rPr/>
      </w:pPr>
      <w:r>
        <w:rPr/>
        <w:t>Банкам не дают развивать ипотеку (Москва; 14.05.2004; Светлана Барсукова; RBC daily)</w:t>
      </w:r>
    </w:p>
    <w:p>
      <w:pPr>
        <w:pStyle w:val="Normal"/>
        <w:rPr>
          <w:sz w:val="8"/>
        </w:rPr>
      </w:pPr>
      <w:r>
        <w:rPr>
          <w:sz w:val="8"/>
        </w:rPr>
      </w:r>
    </w:p>
    <w:p>
      <w:pPr>
        <w:pStyle w:val="Normal"/>
        <w:rPr/>
      </w:pPr>
      <w:r>
        <w:rPr/>
        <w:t>На этой неделе Минюст зарегистрировал инструкцию Центробанка, которая фактически лишает большинство российских банков возможности выпускать ипотечные ценные бумаги, необходимые для развития рынка ипотеки. Согласно документу, выпуск таких бумаг разрешен только тем, кто имеет ипотечный кредитный портфель в размере 10% от собственного капитала. А такими показателями сегодня могут похвастаться только единицы. Банкиры считают, что ЦБ ставит кредитные организации в неравные условия. Однако сам регулятор уверен, что действует во благо кредитных организаций и держателей ипотечных облигаций и для укрепления надежности рынка ипотечных бумаг.</w:t>
      </w:r>
    </w:p>
    <w:p>
      <w:pPr>
        <w:pStyle w:val="Normal"/>
        <w:rPr/>
      </w:pPr>
      <w:r>
        <w:rPr/>
        <w:t>Инструкция «Об обязательных нормативах кредитных организаций, осуществляющих эмиссию облигаций с ипотечным покрытием» (№ 112-И) устанавливает три дополнительных обязательных норматива – Н17, Н18 и Н19. Н17 обязывает кредитную организацию иметь размер предоставленных кредитов с ипотечным покрытием не ниже 10% от капитала. Согласно Н18, соотношение размера ипотечного покрытия и объема эмиссии облигаций с ипотечным покрытием должно составлять 100%. А по Н19 объем привлеченных средств населения не должен превышать 50% капитала банка. Кроме того, к банку-эмитенту предъявляются повышенные требования к нормативу достаточности капитала (Н1) – 14%, в то время как для остальных этот норматив равняется 10%.</w:t>
      </w:r>
    </w:p>
    <w:p>
      <w:pPr>
        <w:pStyle w:val="Normal"/>
        <w:rPr/>
      </w:pPr>
      <w:r>
        <w:rPr/>
        <w:t>Ипотекой российские банки занимаются не первый год. Однако из-за отсутствия соответствующего законодательства они не могли выпускать специальные ценные бумаги. Механизм не заработал и после принятия в конце 2003 г. Закона «Об ипотечных ценных бумагах», поскольку требовались практические уточнения по тому, какие требования предъявлять к банкам-эмитентам. Такие уточнения как раз есть в новой инструкции. Как говорят опрошенные RBC daily участники рынка, они давно и с нетерпением ждали ее выхода. «Мы все очень ожидали выхода этой инструкции, – сообщила зампред банка «СОЮЗ» Екатерина Демыгина. – У нас есть большая заинтересованность в ипотечных ценных бумагах». Интерес к новому продукту подтвердили и в других банках, занимающихся ипотекой, что, впрочем, неудивительно. Ипотечные бумаги являются одним из самых привлекательных инвестиционных инструментов, ведь обеспечением по таким бумагам выступает жилье – наиболее ликвидный актив. Эксперт из Major Investment Bank (NY) Геннадий Суворов считает, что у этого инструмента в России хороший потенциал, который заключается в возможности занимать деньги под залог гигантских активов, имеющихся сегодня в стране. По его мнению, насколько эффективными будут механизмы рынка ипотечных бумаг, настолько же возрастет приток денег в экономику России. Банкам эмиссия таких бумаг позволит привлекать длинные пассивы и заниматься рефинансированием, что, в свою очередь, приведет к падению цен на ипотеку. Стало быть, насущный квартирный вопрос сможет решить множество простых смертных.</w:t>
      </w:r>
    </w:p>
    <w:p>
      <w:pPr>
        <w:pStyle w:val="Normal"/>
        <w:rPr/>
      </w:pPr>
      <w:r>
        <w:rPr/>
        <w:t>Но, похоже, ипотечный рай в России опять откладывается на неопределенный срок. Дело в том, что новая инструкция делает доступной эмиссию бумаг для очень ограниченного количества кредитных организаций. «Банкам, которые только начинают развивать свои ипотечные программы, первоначально будет сложно выпускать ипотечные ценные бумаги, поскольку процесс формирования ипотечного покрытия сейчас идет достаточно медленно. Он только-только набирает ход», – сообщил RBC daily начальник управления федеральных программ АИЖК (Агентства по ипотечному и жилищному кредитованию) Денис Гришухин. По данным других собеседников RBC daily, большие объемы ипотечных кредитов имеются у Сбербанка и у 2-3 кредитных организаций. Остальные этим требованиям не соответствуют, и на сегодняшний день они рефинансироваться не смогут.</w:t>
      </w:r>
    </w:p>
    <w:p>
      <w:pPr>
        <w:pStyle w:val="Normal"/>
        <w:rPr/>
      </w:pPr>
      <w:r>
        <w:rPr/>
        <w:t>Банкиры без восторга встретили благую весть «о 10%». «Я считаю, что это плохо, 10% – это очень много, – считает Екатерина Демыгина из банка «СОЮЗ». – На мой взгляд, разумна цифра в 5%. Если банк только запускает свою программу и у него нет длинных пассивов, то для него это будет очень высоким барьером. Чтобы дойти до него, потребуется немало времени». Она пояснила, что рынок ипотечных кредитов развивается очень медленно. И в отличие от рынка потребительских кредитов этот продукт очень трудно раскручивать. «Тем более что цены на недвижимость сейчас на пике и клиенты не быстро находят себе квартиры», – продолжает она. По мнению начальника управления кредитования Собинбанка Ольги Манукянц, требование о соотношении размера предоставленных кредитов с ипотечным покрытием и собственного капитала в размере 10% ставит банки в неравные условия. Но, как ни странно, преимущества будут иметь банки с небольшим капиталом. С этим мнением согласна и Екатерина Демыгина. «Банку с небольшим капиталом обеспечить требование ЦБ будет проще, чем любому стабильному, крепкому банку, у которого большой капитал. Крупному банку придется тяжелее. Надо иметь хорошую инфраструктуру, большое количество отделений», – считает она. Так что 10%-ный порог, по мнению еще нескольких собеседников RBC daily, совершенно не защищает покупателей ипотечных ценных бумаг от рисков, поскольку вместо крупных банков с широкой инфраструктурой, длительной историей и устоявшейся репутацией они, вероятнее всего, на первых порах смогут иметь дело с мелкими и ненадежными кредитными структурами.</w:t>
      </w:r>
    </w:p>
    <w:p>
      <w:pPr>
        <w:pStyle w:val="Normal"/>
        <w:rPr/>
      </w:pPr>
      <w:r>
        <w:rPr/>
        <w:t>Вместе с тем Денис Гришухин из АИЖК уверен, что волноваться не стоит. «Может быть, это на самом деле не очень страшно, поскольку крупные банки, такие как Сбербанк или ВТБ, могут свои программы и без рефинансирования осуществлять за счет собственных средств. Что касается более мелких банков, то им имеет смысл для начала получить некоторый опыт работы на рынке, а потом уже заниматься рефинансированием», – говорит он. Ну а банкам ничего не остается, как подчиниться требованию ЦБ и благодарить его за «лояльность». «Хорошо хоть вообще коммерческим банкам дали возможность выпускать ипотечные бумаги. Ведь были разговоры о том, чтобы разрешить это только государственным структурам, таким как банк МИА («Московское ипотечное агентство»), АИЖК, «Первая ипотечная компания», – успокаивает себя и коллег Екатерина Демыгина.</w:t>
      </w:r>
    </w:p>
    <w:p>
      <w:pPr>
        <w:pStyle w:val="Heading4"/>
        <w:rPr/>
      </w:pPr>
      <w:bookmarkStart w:id="30" w:name="__RefHeading___Toc88995506"/>
      <w:bookmarkEnd w:id="30"/>
      <w:r>
        <w:rPr/>
        <w:t>Сегодня в Москве работает ряд квазиипотечных схем. Они особенно полезны тем, кому банк отказал в ипотечном кредите, а собственных денег на покупку квартиры все равно не хватает.</w:t>
      </w:r>
    </w:p>
    <w:p>
      <w:pPr>
        <w:pStyle w:val="Style12"/>
        <w:rPr/>
      </w:pPr>
      <w:r>
        <w:rPr/>
        <w:t>Когда ипотека не для народа (Москва; 27.09.2004; Вера Ковалева; Время новостей)</w:t>
      </w:r>
    </w:p>
    <w:p>
      <w:pPr>
        <w:pStyle w:val="Normal"/>
        <w:rPr>
          <w:sz w:val="8"/>
        </w:rPr>
      </w:pPr>
      <w:r>
        <w:rPr>
          <w:sz w:val="8"/>
        </w:rPr>
      </w:r>
    </w:p>
    <w:p>
      <w:pPr>
        <w:pStyle w:val="Normal"/>
        <w:rPr/>
      </w:pPr>
      <w:r>
        <w:rPr/>
        <w:t>Как получить квартиру в рассрочку, если банк не дает кредит</w:t>
      </w:r>
    </w:p>
    <w:p>
      <w:pPr>
        <w:pStyle w:val="Normal"/>
        <w:rPr/>
      </w:pPr>
      <w:r>
        <w:rPr/>
        <w:t>Сегодня в Москве работает ряд квазиипотечных схем. Они особенно полезны тем, кому банк отказал в ипотечном кредите, а собственных денег на покупку квартиры все равно не хватает. Квазиипотечные схемы схожи с классической ипотекой: человек получает ссуду на покупку квартиры и в течение нескольких лет возвращает заем. Основное отличие - более высокая степень риска этих систем, в частности, из-за того, что квартира оформляется в собственность лишь после выплаты всего займа.</w:t>
      </w:r>
    </w:p>
    <w:p>
      <w:pPr>
        <w:pStyle w:val="Normal"/>
        <w:rPr/>
      </w:pPr>
      <w:r>
        <w:rPr/>
        <w:t>Квазиипотечные схемы - единственный альтернативный вариант кредита на покупку жилья. Их несколько: получение ипотечного кредита через фирму-посредника, получение кредита в банке (при этом банк оставляет приобретенную клиентом квартиру в своей собственности до полного погашения кредита), а также схемы, при которых человек в течение 12-18 месяцев накапливает деньги в инвестиционно-строительной компании.</w:t>
      </w:r>
    </w:p>
    <w:p>
      <w:pPr>
        <w:pStyle w:val="Normal"/>
        <w:rPr/>
      </w:pPr>
      <w:r>
        <w:rPr/>
        <w:t>Наибольший интерес представляет вариант с фирмой-посредником. На практике таким посредником обычно становится специально созданный жилищно-строительный кооператив (ЖСК), то есть некоммерческое объединение. ЖСК берет в банке ипотечный кредит и покупает своим пайщикам квартиры. Каждому пайщику достаточно внести в кооператив 35-50% от суммы ипотечного кредита, после чего он получает ключи от нового жилья. В течение последующих лет (от года до 27 лет) пайщик выплачивает кооперативу кредит, а ЖСК рассчитывается с банком. При такой схеме ипотечный кредит обходится несколько дороже, так как ЖСК берет плату за свои услуги - ее размер составляет 3-5% от суммы кредита и выплачивается как единовременный взнос. После того как пайщик полностью возвращает кооперативу кредит, квартира переходит в его собственность. Поскольку в данном случае кооператив именно передает пайщику квартиру, а не продает ее, то не требуется платить НДС, как при совершении обычной сделки купли-продажи.</w:t>
      </w:r>
    </w:p>
    <w:p>
      <w:pPr>
        <w:pStyle w:val="Normal"/>
        <w:rPr/>
      </w:pPr>
      <w:r>
        <w:rPr/>
        <w:t>Если заемщик вдруг становится неплатежеспособен, сначала к нему применяют, как выразился руководитель одного из таких ЖСК, «драконовские санкции», а уж потом, если пайщик по-прежнему не платит, его выселяют из квартиры (когда человек берет ипотечный кредит в банке, он сразу становится собственником квартиры, и выселить его труднее).</w:t>
      </w:r>
    </w:p>
    <w:p>
      <w:pPr>
        <w:pStyle w:val="Normal"/>
        <w:rPr/>
      </w:pPr>
      <w:r>
        <w:rPr/>
        <w:t>Если же по какой-либо причине прекращает свое существование кооператив, то все его пайщики, которые выплачивали проценты по кредиту, становятся клиентами банка и продолжают рассчитываться уже с ним. Например, соответствующее соглашение подписал ЖСК «Доступное жилье», практикующий такую схему, с московским Банком корпоративного финансирования (БКФ), который работает с кооперативом с ноября 2003 года. «На сегодняшний день кооперативу «Доступное жилье» выдано около 50 ипотечных кредитов», - говорит главный специалист инвестиционного банковского управления БКФ Николай Сычев. Сумму, в которую оцениваются эти 50 кредитов, г-н Сычев назвать отказался, ссылаясь на коммерческую тайну. Альтернативные ипотеке схемы предлагают своим клиентам и другие столичные кооперативы, в частности ЖСК «Строим вместе», ЖК «Совин», ЖК «Квартиры».</w:t>
      </w:r>
    </w:p>
    <w:p>
      <w:pPr>
        <w:pStyle w:val="Normal"/>
        <w:rPr/>
      </w:pPr>
      <w:r>
        <w:rPr/>
        <w:t>Впрочем, большинство банкиров солидарно с тем, что схема с ЖСК крайне рискованна. Ведь ЖСК - некоммерческая организация, которую по закону нельзя привлечь ни к какой ответственности. Поэтому, связавшись с кооперативом, в равной степени рискуют как банки, так и пайщики. Если ЖСК в силу ряда причин не выполнит свои обязательства ни перед банком, ни перед заемщиками, ему за это практически ничего не будет.</w:t>
      </w:r>
    </w:p>
    <w:p>
      <w:pPr>
        <w:pStyle w:val="Normal"/>
        <w:rPr/>
      </w:pPr>
      <w:r>
        <w:rPr/>
        <w:t>Другой альтернативой ипотеке являются программы, предлагаемые некоторыми компаниями, инвестирующими в строительство. Одна из них основана на взаимозачете и предназначена для тех, у кого есть хоть какое-нибудь жилье. Допустим, человек проживает в квартире стоимостью 30 тыс. долл. Он хочет улучшить свои жилищные условия и приобрести в строящемся доме жилье за 60 тыс. долл. В таком случае человек подписывает с компанией, финансирующей строительство, договор о том, что в течение года или полутора лет (пока возводится дом) он выплачивает компании 30 тыс. долл. Оставшиеся 30 тыс. - это квартира, в которой будущий новосел уже проживает. Она оценивается, и ее стоимость идет в зачет стоимости новостройки.</w:t>
      </w:r>
    </w:p>
    <w:p>
      <w:pPr>
        <w:pStyle w:val="Normal"/>
        <w:rPr/>
      </w:pPr>
      <w:r>
        <w:rPr/>
        <w:t>Когда дом возведен, клиент либо продает свою квартиру и оплачивает новостройку «живыми» деньгами, либо передает ее в залог компании-инвестору. Естественно, многие не успевают за год накопить сумму, требуемую для покупки квартиры в новостройке, даже продав свое жилье. Таким клиентам некоторые компании предлагают вступить в созданный при ней кооператив, где в течение полугода можно накопить некоторую сумму, после чего получить кредит. Но до вступления в кооператив необходимо подписать с компанией договор и заплатить ей порядка 30% от разницы между стоимостью старого и нового жилья. После этого человек вступает в кооператив, накапливает там некоторую сумму и получает заем на приобретение квартиры. На практике кооперативы выдают займы, вдвое превышающие размер сделанных подобным образом накоплений. Получив заем, человек вселяется в новую квартиру и в течение трех-пяти лет погашает долг.</w:t>
      </w:r>
    </w:p>
    <w:p>
      <w:pPr>
        <w:pStyle w:val="Normal"/>
        <w:rPr/>
      </w:pPr>
      <w:r>
        <w:rPr/>
        <w:t>Как правило, компании, практикующие подобные схемы, имеют ограничение: на каждом из объектов объем инвестиций, «завязанных» на ипотечные сделки, не должен превышать 20%. Например, корпорацией «Социальная инициатива», с 1999 года работающей с такими схемами, уже выдано займов на сумму более 7 млн долл. Каждый месяц компания заключает более 20 ипотечных договоров по Москве и Московской области, а также в других регионах России.</w:t>
      </w:r>
    </w:p>
    <w:p>
      <w:pPr>
        <w:pStyle w:val="Normal"/>
        <w:rPr/>
      </w:pPr>
      <w:r>
        <w:rPr/>
        <w:t>Естественно, все квазиипотечные схемы довольно рискованны. Один из аргументов не в их пользу заключается в том, что по каким-то причинам возведение дома может не завершиться и в этом случае вложенные деньги будут полностью потеряны. Кроме того, не всегда безопасно связываться с кооперативом. Ведь при описанной схеме можно лишиться последнего жилья, когда его стоимость вкладывается в цену новой квартиры.</w:t>
      </w:r>
    </w:p>
    <w:p>
      <w:pPr>
        <w:pStyle w:val="Heading4"/>
        <w:rPr/>
      </w:pPr>
      <w:bookmarkStart w:id="31" w:name="__RefHeading___Toc88995507"/>
      <w:bookmarkEnd w:id="31"/>
      <w:r>
        <w:rPr/>
        <w:t>Ипотечного перекредитования на практике не существует.</w:t>
      </w:r>
    </w:p>
    <w:p>
      <w:pPr>
        <w:pStyle w:val="Style12"/>
        <w:rPr/>
      </w:pPr>
      <w:r>
        <w:rPr/>
        <w:t>По-честному - без обмена (Москва; 27.09.2004; Ольга Редькина; Время новостей)</w:t>
      </w:r>
    </w:p>
    <w:p>
      <w:pPr>
        <w:pStyle w:val="Normal"/>
        <w:rPr>
          <w:sz w:val="8"/>
        </w:rPr>
      </w:pPr>
      <w:r>
        <w:rPr>
          <w:sz w:val="8"/>
        </w:rPr>
      </w:r>
    </w:p>
    <w:p>
      <w:pPr>
        <w:pStyle w:val="Normal"/>
        <w:rPr/>
      </w:pPr>
      <w:r>
        <w:rPr/>
        <w:t>В России ипотечное кредитование только начинает развиваться, а потому оно возникает чаще по «прямой» схеме - банк выдает кредит под залог конкретной квартиры. Но чувствуя потребность расширения услуг, еще месяц назад Владимир Путин на встрече с журналистами в Сочи провозгласил: «Вступая в ипотеку, потом можно будет поменять и месторасположение, и саму квартиру, потому что система ипотечного кредитования очень мобильна». Однако на практике складывается совершенно другая ситуация. Согласно Гражданскому кодексу заемщик, проживая в заложенной квартире и постепенно погашая кредит, может продать ее и купить новую, но только с согласия и при участии банка-кредитора. Но банки практически не осуществляют перекредитования - т.е. переоформления ипотеки с проданного жилья на новое: ни один из риэлторов ведущих столичных компаний, опрошенных «Временем новостей», не вспомнил таких случаев. Не смогли их назвать и в банках. В принципе же заемщики иногда меняют квартиры, но при этом они совершают не обменную сделку, а сделку по продаже старой квартиры и покупке новой. Кроме того, как правило, новая квартира приобретается не по ипотечной схеме. Такая ситуация сложилась потому, что, во-первых, клиенты не хотят заново проходить сложную процедуру получения кредита, а во-вторых, в схеме продажи-покупки существуют временные промежутки, в течение которых кредит остается необеспеченным, т.е. резко возрастают банковские риски.</w:t>
      </w:r>
    </w:p>
    <w:p>
      <w:pPr>
        <w:pStyle w:val="Normal"/>
        <w:rPr/>
      </w:pPr>
      <w:r>
        <w:rPr/>
        <w:t>Схема продажи заемщиком старой квартиры и покупки новой выглядит следующим образом. Для начала необходимо получить согласие банка на сделку, а затем найти покупателя на заложенную квартиру. На первый взгляд, ничего сложного нет. Однако, учитывая, что лагерь покупателей испытывает к официальному рынку (а банки желают иметь дело исключительно с «белым» рынком) недоверие, покупатель этот скорее всего будет профессиональным инвестором. В противном случае цена квартиры будет несколько занижена или потребуются некоторые финансовые гарантии на период, пока с квартиры не будет снят залог. После того как с покупателем подписан договор о намерениях, банк направляет в «Мосрегистрацию» письмо о том, что кредит погашен, и просит снять с квартиры обременение. Здесь концентрируется главный банковский риск: банк утверждает, что кредит погашен, но на самом деле деньги еще не поступили, ведь квартира по-прежнему заложена и потому не продана.</w:t>
      </w:r>
    </w:p>
    <w:p>
      <w:pPr>
        <w:pStyle w:val="Normal"/>
        <w:rPr/>
      </w:pPr>
      <w:r>
        <w:rPr/>
        <w:t>Юридически после получения банковского письма «Мосрегистрация» должна снять залоговое обременение с квартиры. А когда органы регистрации выдают решение о снятии залога (на это уходит около двух недель), заключается сделка купли-продажи освобожденной квартиры. После этого на вырученные деньги погашается банковский кредит. В результате заемщик остается без жилья и без долга банку. И только затем возможна процедура покупки новой квартиры.</w:t>
      </w:r>
    </w:p>
    <w:p>
      <w:pPr>
        <w:pStyle w:val="Normal"/>
        <w:rPr/>
      </w:pPr>
      <w:r>
        <w:rPr/>
        <w:t>Конкретный пример такой ситуации есть во многих агентствах. Гендиректор агентства «ЛАУРЕЛ» Ирина Радченко говорит, что на этом этапе клиенту важно определиться: брать новый кредит в прежнем банке и с помощью него приобретать новую квартиру, либо брать кредит в новом банке, либо кредит вообще не брать. Практика показывает, что последнее происходит чаще всего. Начальник кредитного отдела Фора-банка Алексей Федулов рассказал «Времени новостей», что за последний год по желанию клиента было продано четыре-пять квартир, однако ни в одном из случаев заемщик не стал брать кредит вторично. Видимо, потому, что ему в этом случае пришлось бы проходить нелегкую процедуру получения кредита заново.</w:t>
      </w:r>
    </w:p>
    <w:p>
      <w:pPr>
        <w:pStyle w:val="Normal"/>
        <w:rPr/>
      </w:pPr>
      <w:r>
        <w:rPr/>
        <w:t>Однако бывают случаи, когда желающие поменять квартиру заемщики меняют и кредитора. Ведь условия в некоторых банках становятся гибкими, и заемщики имеют возможность получить новый кредит на более выгодных условиях. Кроме того, у некоторых появляется желание заработать на разнице цен. Ведь спустя полгода или год цены на жилом рынке существенно возрастают: например, в этом году за первое полугодие они выросли на 15-20%. Таким образом, реализуя квартиру, купленную по старой цене, можно получить сумму, значительно превышающую ту, за которую она была куплена.</w:t>
      </w:r>
    </w:p>
    <w:p>
      <w:pPr>
        <w:pStyle w:val="Normal"/>
        <w:rPr/>
      </w:pPr>
      <w:r>
        <w:rPr/>
        <w:t>Банку же, очевидно, весьма важно продолжать с клиентом отношения, ведь, во-первых, уже сложилась определенная кредитная история клиента, а во-вторых, банк в этом случае увеличивает срок этих отношений и, соответственно, свою прибыль. Однако механизм юридического перекредитования (т.е. пролонгации кредита в связи с обменом квартиры, а не продажа старой квартиры и покупка новой) в России не сформирован. А без него банки сталкиваются с серьезным риском. По словам замначальника отдела ипотечного кредитования Московского кредитного банка Ирины Дуденко, «в процессе продажи старой квартиры, покупки новой и переоформления кредита риски банка связаны с тем, что некоторое время кредит остается необеспеченным» - с того момента, как со старой квартиры будет снят залог, и до погашения первого кредита эта квартира должна быть продана. Но, как говорит г-жа Дуденко, политика банков такие риски исключает. «Конечно, этот рискованный промежуток времени можно «покрыть» гарантийным письмом, т.е. обеспечить таким образом кредит, но мы этим заниматься не будем», - сказала она.</w:t>
      </w:r>
    </w:p>
    <w:p>
      <w:pPr>
        <w:pStyle w:val="Normal"/>
        <w:rPr/>
      </w:pPr>
      <w:r>
        <w:rPr/>
        <w:t>Впрочем, банкиры иногда все же вынуждены идти на риск. Прежде всего, если заемщик не расплачивается по кредиту и ему приходится продавать заложенное жилье. Кроме того, Алексей Федулов из Фора-банка говорит, что некоторые клиенты прекращают отношения с банком и в других случаях: квартира разонравилась, стало ясно, что за те же деньги можно было купить лучшую, заемщик переехал жить в другой город или эмигрировал из страны. В этих случаях банк снижает риск следующим образом: с клиентом заключается договор, в котором прописывается механизм продажи квартиры и доступа к банковским ячейкам, в которые попадут вырученные в результате сделки деньги. Ячеек две: одна на сумму непогашенного кредита, доступ к ней имеет только банк, а вторая - на разницу между суммой продажи квартиры и суммой долга, она достается клиенту.</w:t>
      </w:r>
    </w:p>
    <w:p>
      <w:pPr>
        <w:pStyle w:val="Normal"/>
        <w:rPr/>
      </w:pPr>
      <w:r>
        <w:rPr/>
        <w:t>Таким образом, менять заложенную квартиру заемщику и банкам довольно хлопотно. Правда, нельзя исключать, что с развитием ипотеки будет развиваться и нормативная база, которая позволит банкам нивелировать все риски и внедрить систему настоящего перекредитования, как и говорит Владимир Путин.</w:t>
      </w:r>
    </w:p>
    <w:p>
      <w:pPr>
        <w:pStyle w:val="Normal"/>
        <w:rPr/>
      </w:pPr>
      <w:r>
        <w:rPr/>
        <w:t>В Москве в субботу взорвали гостиницу «Спорт». Взрыв оказался не терактом, а заранее запланированным московским правительством действием: гостиницу давно собирались снести (см. "Время новостей" от 26 мая). Однако о взрыве, как водится, почти никого, кроме центральных телеканалов, не предупредили. И после того, как в середине дня он прогремел в одном из самых оживленных районов города, началась паника: решив, что произошел очередной теракт, жители в ужасе бросились из домов. Движение по Ленинскому проспекту и улице Удальцова на несколько часов было перекрыто - туда вообще никого не пускали. Власти не только публично не извинились перед испуганными людьми за то, что не предупредили их заранее о готовящемся взрыве, но и даже не разъяснили, почему гостиницу нельзя было просто разобрать, как это произошло с «Москвой».</w:t>
      </w:r>
      <w:r>
        <w:br w:type="page"/>
      </w:r>
    </w:p>
    <w:p>
      <w:pPr>
        <w:pStyle w:val="Normal"/>
        <w:rPr/>
      </w:pPr>
      <w:r>
        <w:rPr/>
      </w:r>
    </w:p>
    <w:p>
      <w:pPr>
        <w:pStyle w:val="Heading4"/>
        <w:rPr/>
      </w:pPr>
      <w:bookmarkStart w:id="32" w:name="__RefHeading___Toc88995508"/>
      <w:bookmarkEnd w:id="32"/>
      <w:r>
        <w:rPr/>
        <w:t>До конкуренции банков за ипотечных клиентов пока далеко.</w:t>
      </w:r>
    </w:p>
    <w:p>
      <w:pPr>
        <w:pStyle w:val="Style12"/>
        <w:rPr/>
      </w:pPr>
      <w:r>
        <w:rPr/>
        <w:t>До конкуренции банков за ипотечных клиентов пока далеко (Москва; 04.10.2004; Светлана Кристалинская; Независимая газета)</w:t>
      </w:r>
    </w:p>
    <w:p>
      <w:pPr>
        <w:pStyle w:val="Normal"/>
        <w:rPr>
          <w:sz w:val="8"/>
        </w:rPr>
      </w:pPr>
      <w:r>
        <w:rPr>
          <w:sz w:val="8"/>
        </w:rPr>
      </w:r>
    </w:p>
    <w:p>
      <w:pPr>
        <w:pStyle w:val="Normal"/>
        <w:rPr/>
      </w:pPr>
      <w:r>
        <w:rPr/>
        <w:t>Пока всего лишь 5–7% покупателей жилья воспользовались банковским кредитованием</w:t>
      </w:r>
    </w:p>
    <w:p>
      <w:pPr>
        <w:pStyle w:val="Normal"/>
        <w:rPr/>
      </w:pPr>
      <w:r>
        <w:rPr/>
        <w:t>К 2010 году объемы ипотечного кредитования увеличатся в 30 раз. Такие подсчеты сделали в Министерстве промышленности и энергетики России на основании того, что в 2003 году в ипотеку привлечено 9,5 млрд. руб. Такие данные привел в своем докладе министр промышленности и энергетики РФ Виктор Христенко на заседании Совета Федерации, посвященном жилищной политике. «До сих пор в законодательстве существовала правовая коллизия, тормозящая развитие ипотеки, – признает Виктор Христенко. – Не были урегулированы взаимоотношения между гражданами и юридическими лицами, предоставляющими ипотечный кредит. Нормы ГПК РФ противоречили, во-первых, Закону «Об ипотеке (залоге недвижимости)», а во-вторых, они подрывали саму основу развития ипотечного жилищного кредитования».</w:t>
      </w:r>
    </w:p>
    <w:p>
      <w:pPr>
        <w:pStyle w:val="Normal"/>
        <w:rPr/>
      </w:pPr>
      <w:r>
        <w:rPr/>
        <w:t>Частным образом сегодня реализуется примерно две трети всего жилья. И государство к этому не имеет никакого отношения. А инструментами кредитования решились воспользоваться пока лишь 5–7% покупателей жилья. «Основными препятствиями для развития ипотечного кредитования служат: несовершенство законодательной базы, нехватка и дороговизна долгосрочных ресурсов у банков, негативная практика выплат заработной платы с использованием различных «серых» схем, отсутствие практики использования информации кредитных бюро», – объясняет начальник отдела ипотечного кредитования МДМ-банка Иван Лебедев. Правда, он отметил, что уже сейчас, «если клиент готов брать кредит, имеет средства на первоначальный взнос (а ряд кредитных программ не предполагает и первоначального взноса) и достаточный уровень текущего дохода, он его получит не в одном, так в другом банке».</w:t>
      </w:r>
    </w:p>
    <w:p>
      <w:pPr>
        <w:pStyle w:val="Normal"/>
        <w:rPr/>
      </w:pPr>
      <w:r>
        <w:rPr/>
        <w:t>Самыми вдохновляющими в ипотечном кредитовании пока считаются достижения Сбербанка. «Произошел многократный рост кредитования граждан на строительство и улучшение жилищных условий, – рапортовал президенту глава Сбербанка РФ Андрей Казьмин. – Если некоторые существующие юридические проблемы будут сняты, то можно прогнозировать трех- и даже четырехкратный рост кредитования. Объемы каждый год удваиваются и даже утраиваются так, что не хватает кредитных работников».</w:t>
      </w:r>
    </w:p>
    <w:p>
      <w:pPr>
        <w:pStyle w:val="Normal"/>
        <w:rPr/>
      </w:pPr>
      <w:r>
        <w:rPr/>
        <w:t>Остальные представители банковского сектора не особенно верят в предстоящий скачок объемов ипотечных кредитов. «Отечественный рынок довольно молод и переживает период становления, – комментирует начальник Управления розничного кредитования Банка Москвы Дмитрий Солодов. – Но полноценная информационная база, необходимая для снижения рисков банков в целом по потребительскому кредитованию, может сформироваться лишь с введением в действие закона о кредитных историях».</w:t>
      </w:r>
    </w:p>
    <w:p>
      <w:pPr>
        <w:pStyle w:val="Normal"/>
        <w:rPr/>
      </w:pPr>
      <w:r>
        <w:rPr/>
        <w:t>Дмитрий Солодов видит динамичный рост рынка ипотечного кредитования лишь в случае достаточного объема строящегося жилья. Ведь именно дефицит доступных квартир и создает такой же дефицит предложений банков по ипотечному кредитованию. То есть население может рассчитывать на помощь банка, если будет стабилизирован строительный рынок, «если он будет соответствовать потребностям граждан и в количестве, и в качестве». Даже банкиры не всегда бывают уверены, что под обеспеченный банковскими гарантиями кредит заемщик действительно получит жилье.</w:t>
      </w:r>
    </w:p>
    <w:p>
      <w:pPr>
        <w:pStyle w:val="Normal"/>
        <w:rPr/>
      </w:pPr>
      <w:r>
        <w:rPr/>
        <w:t>Хотя формально уже появились декларативные заявки банков о более лояльных требованиях к клиенту, снижении процентных ставок. Однако массовость услуги пока весьма сомнительна. Соответственно до появления полноценной конкуренции банков за заемщиков еще, по сути, далековато. Ее зачатки формируются сегодня на базе «подстройки» под условия государственного федерального «Агентства по ипотечному жилищному кредитованию», которое обещает рефинансировать организации, предоставляющие ипотечные жилищные кредиты путем выкупа закладных.</w:t>
      </w:r>
    </w:p>
    <w:p>
      <w:pPr>
        <w:pStyle w:val="Normal"/>
        <w:rPr/>
      </w:pPr>
      <w:r>
        <w:rPr/>
        <w:t>По данным Минпромэнерго, подобных закладных выкуплено на сумму около 1 млрд. руб. Однако это показатель их реализации на всей территории России, в основном в регионах, где ими обеспечиваются обязательства ведомств перед своими сотрудниками или имеющими неоспоримое и первостепенное право на жилье (военные, некоторые бюджетные работники), и то в весьма ограниченных случаях. Таким образом, объем госгарантий в 2002–2004 годах составил 6,5 млрд. руб. Такой низкий показатель объясняется низкими доходами граждан и ограничениями прав собственников, кредиторов и высокими расходами по оформлению ипотечных жилищных кредитов (так называемые транзакционные издержки).</w:t>
      </w:r>
    </w:p>
    <w:p>
      <w:pPr>
        <w:pStyle w:val="Normal"/>
        <w:rPr/>
      </w:pPr>
      <w:r>
        <w:rPr/>
        <w:t>Но начальник Управления маркетинга и развития розничных банковских услуг Международного московского банка Сергей Тропин все же уверен, что уже сейчас, пока рынок «сырой», вполне можно внедрять некоторые инструменты конкуренции, поскольку тогда, когда она обострится, бороться за клиента будет поздно. «Главное правило: прозрачные и максимально понятные клиенту условия и никаких неожиданностей в виде так называемых скрытых комиссий», – убеждает Сергей Тропин.</w:t>
      </w:r>
    </w:p>
    <w:p>
      <w:pPr>
        <w:pStyle w:val="Normal"/>
        <w:rPr/>
      </w:pPr>
      <w:r>
        <w:rPr/>
        <w:t>В Райффайзенбанке считают наиболее важным условием работу в единой связке со страховыми компаниями, во избежание всевозможных «неожиданностей». Кроме того, в банке разработана собственная система оценки рисков, связанных с тем или иным заемщиком. Председатель правления Райффайзенбанка Мишель Перирен считает: «Реально рынок ипотеки заработает только в случае достижения объема ипотечных бумаг в 1 млрд. долл., а это станет реальностью лет через пять. Только тогда можно будет считать ипотеку в России состоявшейся».</w:t>
      </w:r>
    </w:p>
    <w:p>
      <w:pPr>
        <w:pStyle w:val="Normal"/>
        <w:rPr/>
      </w:pPr>
      <w:r>
        <w:rPr/>
        <w:t>В банке DeltaCredit тоже считают слишком высокими риски ипотечной системы в стране из-за отсутствия развитой инфраструктуры ипотечного рынка, недоработок в области законодательной базы, недостаточной прозрачности первичного рынка жилья. «Особенность российской экономики в том, что далеко не все заемщики имеют официально подтвержденный доход, – комментируют в DeltaCredit. – Это осложняет процедуру проведения объективного анализа платежеспособности. Снижение ставок может ожидаться тогда, когда рынок станет абсолютно прозрачным для инвесторов, что подтолкнет их инвестировать в ипотеку и позволит удешевить ставки по кредитам».</w:t>
      </w:r>
    </w:p>
    <w:p>
      <w:pPr>
        <w:pStyle w:val="Normal"/>
        <w:rPr/>
      </w:pPr>
      <w:r>
        <w:rPr/>
        <w:t>Недоразвитость ипотеки в России, кроме всего прочего, объясняется тем, что ипотечные ценные бумаги пока не являются инструментом доходности на рынке. Вот и получается, что если граждане и решаются участвовать самостоятельно в решении квартирного вопроса, то им остается рискованное долевое участие в строительстве жилья. Стало быть, пока в российском ассортименте банковских услуг кредитование остается экзотикой, массовости ипотеки ожидать не стоит.</w:t>
      </w:r>
    </w:p>
    <w:p>
      <w:pPr>
        <w:pStyle w:val="Normal"/>
        <w:rPr/>
      </w:pPr>
      <w:r>
        <w:rPr/>
        <w:t>Хотя, по мнению специалистов банка DeltaCredit, ипотека в России имеет большие потенциалы дальнейшего роста и развития. Они прогнозируют увеличение кредитных портфелей, объемов и конкурентов уже в ближайшие 5 лет. Начальник отдела ипотечного кредитования МДМ-банка Иван Лебедев тоже предрекает бурное развитие кредитования под покупку жилья: «Яркий пример, подтверждающий общую тенденцию, – развитие рынка автокредитования, когда за 3–4 года процент автомобилей, продаваемых с использованием кредитных средств банков, вырос с десятых долей процента до 30–35%. На наш рынок приходят западные игроки, а с ними – технологии, стиль управления, ноу-хау и прочее. Волей-неволей Россия, ориентируясь на эти факторы, за годы проходит тот путь, который Запад проходил многие десятилетия. Думаю, в конечном счете это нашему рынку потребительского кредитования только на пользу».</w:t>
      </w:r>
    </w:p>
    <w:p>
      <w:pPr>
        <w:pStyle w:val="Heading4"/>
        <w:rPr/>
      </w:pPr>
      <w:bookmarkStart w:id="33" w:name="__RefHeading___Toc88995509"/>
      <w:bookmarkEnd w:id="33"/>
      <w:r>
        <w:rPr/>
        <w:t>Ипотечное кредитование пока невыгодно самими банкам.</w:t>
      </w:r>
    </w:p>
    <w:p>
      <w:pPr>
        <w:pStyle w:val="Style12"/>
        <w:rPr/>
      </w:pPr>
      <w:r>
        <w:rPr/>
        <w:t>«Слухи о завышенности процентных ставок сильно преувеличены» (Москва; 04.10.2004; Елена Тихомирова; Независимая Газета)</w:t>
      </w:r>
    </w:p>
    <w:p>
      <w:pPr>
        <w:pStyle w:val="Normal"/>
        <w:rPr>
          <w:sz w:val="8"/>
        </w:rPr>
      </w:pPr>
      <w:r>
        <w:rPr>
          <w:sz w:val="8"/>
        </w:rPr>
      </w:r>
    </w:p>
    <w:p>
      <w:pPr>
        <w:pStyle w:val="Normal"/>
        <w:rPr/>
      </w:pPr>
      <w:r>
        <w:rPr/>
        <w:t>В этом году в России появилась Национальная ассоциация участников ипотечного рынка (НАУИР). Она призвана быть переговорной площадкой между государством и участниками жилищного рынка и помогать региональным и муниципальным органам власти внедрять ипотеку. Председатель совета Национальной ассоциации участников ипотечного рынка Владимир Пономарев ответил на вопросы «НГ» о перспективах ипотечного рынка в стране.</w:t>
      </w:r>
    </w:p>
    <w:p>
      <w:pPr>
        <w:pStyle w:val="Normal"/>
        <w:rPr/>
      </w:pPr>
      <w:r>
        <w:rPr/>
        <w:t>–</w:t>
      </w:r>
      <w:r>
        <w:rPr>
          <w:rFonts w:eastAsia="Arial"/>
        </w:rPr>
        <w:t xml:space="preserve"> </w:t>
      </w:r>
      <w:r>
        <w:rPr/>
        <w:t>Об ипотеке много говорят, но, мягко говоря, пока она непопулярна. Когда, по-вашему, ипотечные кредиты станут основными на рынке?</w:t>
      </w:r>
    </w:p>
    <w:p>
      <w:pPr>
        <w:pStyle w:val="Normal"/>
        <w:rPr/>
      </w:pPr>
      <w:r>
        <w:rPr/>
        <w:t>–</w:t>
      </w:r>
      <w:r>
        <w:rPr>
          <w:rFonts w:eastAsia="Arial"/>
        </w:rPr>
        <w:t xml:space="preserve"> </w:t>
      </w:r>
      <w:r>
        <w:rPr/>
        <w:t>Чтобы ипотечное кредитование заработало, необходимы новые законы. Они уже спроектированы. Но их внедрение потребует большой организации работы в регионах плюс серьезной разъяснительной работы среди населения. Безусловно, важным фактором будет повышение благосостояния граждан, увеличения их доходов. Еще очень важно внедрить механизм страхования кредитных рисков, который позволит снизить долю первичного взноса в ипотечном кредитовании. Необходимо совершенствовать и отрабатывать нормативно-правовыми актами и организационной работой стимуляцию предложения на рынке жилья. Но все это нужно делать комплексно. Например, в тех регионах, в которых банки и ипотечные операторы работают максимально активно, уже выстраиваются очереди за получением ипотечных кредитов. Но взять они их в реальности не могут, поскольку нет достаточных объемов жилищного строительства. Строители не успевают за спросом. Хотя в стране есть необходимые условия для развития системы ипотечного жилищного кредитования. Вовсю действует государственная система регистрации прав на недвижимость и сделок с ней. Да и частные собственники жилой недвижимости в результате бесплатной приватизации жилищного фонда уже сформировались. А это около 70% жилищного фонда. В денежном выражении, даже с учетом его изношенности, его сейчас оценивают в 50 млрд. долл. И если принять во внимание находящееся в собственности граждан жилье, потенциально уже 10% населения с учетом их доходов, накоплений и сложившихся цен на жилье способны взять ипотечные жилищные кредиты на рыночных условиях.</w:t>
      </w:r>
    </w:p>
    <w:p>
      <w:pPr>
        <w:pStyle w:val="Normal"/>
        <w:rPr/>
      </w:pPr>
      <w:r>
        <w:rPr/>
        <w:t>–</w:t>
      </w:r>
      <w:r>
        <w:rPr>
          <w:rFonts w:eastAsia="Arial"/>
        </w:rPr>
        <w:t xml:space="preserve"> </w:t>
      </w:r>
      <w:r>
        <w:rPr/>
        <w:t>Не приведет ли развитие ипотеки к резкому росту стоимости жилья?</w:t>
      </w:r>
    </w:p>
    <w:p>
      <w:pPr>
        <w:pStyle w:val="Normal"/>
        <w:rPr/>
      </w:pPr>
      <w:r>
        <w:rPr/>
        <w:t>–</w:t>
      </w:r>
      <w:r>
        <w:rPr>
          <w:rFonts w:eastAsia="Arial"/>
        </w:rPr>
        <w:t xml:space="preserve"> </w:t>
      </w:r>
      <w:r>
        <w:rPr/>
        <w:t>Если строительство будет развиваться теми же темпами, как сегодня – порядка 4–7% ежегодно, то мы, безусловно, получим рост цен на рынке жилья. Именно поэтому сегодня важнейшей задачей является активизация инвестиционно-строительной деятельности. Чем жилья будет больше, тем оно будет доступней. И это вполне можно регулировать нормативно, законодательно и организационно.</w:t>
      </w:r>
    </w:p>
    <w:p>
      <w:pPr>
        <w:pStyle w:val="Normal"/>
        <w:rPr/>
      </w:pPr>
      <w:r>
        <w:rPr/>
        <w:t>–</w:t>
      </w:r>
      <w:r>
        <w:rPr>
          <w:rFonts w:eastAsia="Arial"/>
        </w:rPr>
        <w:t xml:space="preserve"> </w:t>
      </w:r>
      <w:r>
        <w:rPr/>
        <w:t>Но разве можно этого достичь циркулярными методами?</w:t>
      </w:r>
    </w:p>
    <w:p>
      <w:pPr>
        <w:pStyle w:val="Normal"/>
        <w:rPr/>
      </w:pPr>
      <w:r>
        <w:rPr/>
        <w:t>–</w:t>
      </w:r>
      <w:r>
        <w:rPr>
          <w:rFonts w:eastAsia="Arial"/>
        </w:rPr>
        <w:t xml:space="preserve"> </w:t>
      </w:r>
      <w:r>
        <w:rPr/>
        <w:t>Я в этом уверен. Ведь то, что получение разрешительной документации на строительство так бюрократизировано, нужно слишком много времени и чуть ли не свыше ста подписей, очень тормозит строительство. Упрощение этой процедуры приведет к активизации инвестиционно-строительной деятельности. Если вместо ста подписей нужно будет делать десять, то количество коррупционных окошек, куда надо давать деньги, резко уменьшится. Во-вторых, необходимо принимать законодательство, связанное с совершенствованием оборота земельных участков. А значит, необходим закон о праве застройки. Он позволит строить, не покупая землю. Это снизит риски банков при кредитовании строительства и увеличит объем банковских кредитных ресурсов, поступающих в строительную отрасль.</w:t>
      </w:r>
    </w:p>
    <w:p>
      <w:pPr>
        <w:pStyle w:val="Normal"/>
        <w:rPr/>
      </w:pPr>
      <w:r>
        <w:rPr/>
        <w:t>–</w:t>
      </w:r>
      <w:r>
        <w:rPr>
          <w:rFonts w:eastAsia="Arial"/>
        </w:rPr>
        <w:t xml:space="preserve"> </w:t>
      </w:r>
      <w:r>
        <w:rPr/>
        <w:t>Если это условие будет соблюдено, то при каких условиях процентные ставки по ипотечным кредитам будут ниже?</w:t>
      </w:r>
    </w:p>
    <w:p>
      <w:pPr>
        <w:pStyle w:val="Normal"/>
        <w:rPr/>
      </w:pPr>
      <w:r>
        <w:rPr/>
        <w:t>–</w:t>
      </w:r>
      <w:r>
        <w:rPr>
          <w:rFonts w:eastAsia="Arial"/>
        </w:rPr>
        <w:t xml:space="preserve"> </w:t>
      </w:r>
      <w:r>
        <w:rPr/>
        <w:t>Слухи о завышенности процентных ставок сильно преувеличены. Они носят чисто психологический характер. И это предубеждение снимается организационно-разъяснительными мерами. Обычно обращают внимание на то, что на Западе ставки по ипотечным кредитам 5–8%, а в России 15–18%. Но при этом забывается, что на самом деле цены на рынке жилья, например в прошлом году, увеличились на 26%. Кроме того, инфляция в стране в прошлом году была более 10%, а процентная ставка – 5%. Получается, реально расходы семьи выросли только на 5%, а не на 15%. То есть процентные ставки вполне адекватны. Но их можно снижать и дальше. Для этого в первую очередь нужна дальнейшая стабилизация экономической и макроэкономической ситуации в стране. Уменьшение инфляции и увеличение объемов ипотечного кредитования особенно этому поможет, поскольку сегодня расходы банка, приходящиеся на оформление одного кредита еще довольно велики и невыгодны самим банкам. За первое полугодие текущего года эти объемы в России оказались равными лишь 300 млн. долларов. Этого явно недостаточно. Снижение процентных ставок по ипотеке может быть гарантировано лишь увеличением объемов кредитования.</w:t>
      </w:r>
    </w:p>
    <w:p>
      <w:pPr>
        <w:pStyle w:val="Heading4"/>
        <w:rPr/>
      </w:pPr>
      <w:bookmarkStart w:id="34" w:name="__RefHeading___Toc88995510"/>
      <w:bookmarkEnd w:id="34"/>
      <w:r>
        <w:rPr/>
        <w:t>Российско-венгерский проект по созданию рынка доступного жилья в отдельно взятой Чувашии вызывает много вопросов.</w:t>
      </w:r>
    </w:p>
    <w:p>
      <w:pPr>
        <w:pStyle w:val="Style12"/>
        <w:rPr/>
      </w:pPr>
      <w:r>
        <w:rPr/>
        <w:t>«Райффайзенбанк» ввязался в ипотеку (Москва; 08.10.2004; Елена Тофанюк; RBC Daily)</w:t>
      </w:r>
    </w:p>
    <w:p>
      <w:pPr>
        <w:pStyle w:val="Normal"/>
        <w:rPr>
          <w:sz w:val="8"/>
        </w:rPr>
      </w:pPr>
      <w:r>
        <w:rPr>
          <w:sz w:val="8"/>
        </w:rPr>
      </w:r>
    </w:p>
    <w:p>
      <w:pPr>
        <w:pStyle w:val="Normal"/>
        <w:rPr/>
      </w:pPr>
      <w:r>
        <w:rPr/>
        <w:t>Национальная ассоциация участников ипотечного рынка (НАУИР) объявила в четверг о запуске пилотного инвестиционного проекта по строительству жилья в Чувашской республике. Отличительной особенностью проекта является наличие кредитной линии, открытой иностранным банком, на строительство жилья в одном из российских регионов. Кредит выдал «Райффайзенбанк-Венгрия». Жилье будет впоследствии продаваться по ипотечной схеме Агентства по ипотечному жилищному кредитованию (АИЖК). Эксперты оценивают схему инвестирования и реализации жилья как весьма запутанную и непрозрачную.</w:t>
      </w:r>
    </w:p>
    <w:p>
      <w:pPr>
        <w:pStyle w:val="Normal"/>
        <w:rPr/>
      </w:pPr>
      <w:r>
        <w:rPr/>
        <w:t>Совместный российско-венгерский проект предусматривает строительство двух домов в городе-спутнике Чебоксар – Новочебоксарске. Общая площадь домов превысит 27 тыс. квадратных метров. Впоследствии дома предполагается реализовать по ипотечной схеме АИЖК. Непосредственно кредиты на жилье будут выдавать несколько банков, однако генеральным партнером проекта является «АвтоВАЗбанк» (Чувашия). Закладные у «АвтоВАЗбанка» выкупит АИЖК через ОАО «Ипотечная корпорация Чувашской Республики». Предполагается, что продажная стоимость жилья в этих домах не превысит 400 долл. за квадратный метр. Дома предполагается построить к ноябрю следующего года, а продажи завершить к декабрю. Отличительной особенностью данного проекта является тот факт, что для его финансирования привлечена кредитная линия «Райффайзенбанка-Венгрии». Кредит в размере 5 млн. евро сроком на один год предоставляется Ипотечной корпорации Чувашской Республики без государственных гарантий Российской Федерации, под гарантии правительства Чувашской Республики. Кредитная линия будет застрахована государственной страховой компанией Венгерской Республики под гарантии правительства Венгрии. Собственно 5 млн. евро, по словам председателя НАУИР Владимира Пономарева, являются лишь первым траншем: всего в рамках данной программы Чувашская Республика может получить 20 млн. евро. «Привлечение венгерских банков к российскому строительному бизнесу позволит оздоровить инвестиционный процесс в России, – сказал Владимир Пономарев, – поскольку все участники этого проекта будут вынуждены привести свои документы в соответствие с международными стандартами».</w:t>
      </w:r>
    </w:p>
    <w:p>
      <w:pPr>
        <w:pStyle w:val="Normal"/>
        <w:rPr/>
      </w:pPr>
      <w:r>
        <w:rPr/>
        <w:t>Кредит Ипотечная корпорация Чувашской Республики получает под весьма льготный процент – 5,2% годовых. При этом в официальной справке по проекту говорится, что «эффективная процентная ставка с учетом реального бизнес-плана составляет 3,12% годовых». «Рынок строительства крайне непрозрачен, и анализ займов затруднен, – сказал RBC daily эксперт Центра развития Дмитрий Лепетиков. – Однако можно с уверенностью утверждать, что кредит под 5% годовых очень выгоден для заемщика. Российские банки кредитуют строительство под 10% годовых и выше. Более того, поскольку риски на строительном рынке увеличиваются, в дальнейшем маржа банков будет повышаться. В принципе, для иностранного банка, наверное, это неплохой процент, поскольку он (банк) мог получить эти средства под 2% годовых, но все равно столь низкий процент выглядит весьма странно». Действительно, если учесть, что стоимость европейских денег для заемщиков третьего эшелона, к которым и относится Ипотечная корпорация Чувашской Республики, находится на уровне, по данным аналитиков, 7-8% годовых. Венгерская сторона, впрочем, признает льготность процентной ставки. Посол Венгерской Республики Ференц Контра сообщил RBC daily, что Венгрия имеет стратегические интересы в России вообще и в Чувашской Республике в частности, чем и объясняется столь низкая ставка.</w:t>
      </w:r>
    </w:p>
    <w:p>
      <w:pPr>
        <w:pStyle w:val="Normal"/>
        <w:rPr/>
      </w:pPr>
      <w:r>
        <w:rPr/>
        <w:t>Впрочем, стратегические интересы Венгрии в Чувашии лежат на поверхности. Во-первых, как сообщил Владимир Пономарев, генеральным подрядчиком строительства будет венгерская строительная компания Hoffmann (годовой оборот около 120 млн. долл.). Таким образом, получается, что заем предоставлен венгерским банком венгерской же строительной компании, но через «прослойку» в виде Ипотечной корпорации Чувашской Республики. Hoffmann в свою очередь отберет субподрядчиков. Кроме того, по словам г на Пономарева, у венгерской строительной компании есть интерес к одному из домостроительных комбинатов Чувашии, в модернизации которого она хотела бы поучаствовать. Таким образом, Венгрия намерена внедриться в строительный рынок Чувашской Республики, что выглядит логичным, учитывая размеры прибылей, которые приносит строительство в современной России.</w:t>
      </w:r>
    </w:p>
    <w:p>
      <w:pPr>
        <w:pStyle w:val="Normal"/>
        <w:rPr/>
      </w:pPr>
      <w:r>
        <w:rPr/>
        <w:t>В этой истории остается непонятной роль Владимира Пономарева и возглавляемой им НАУИР. В официальных документах говорится, что ассоциация взяла под свой патронаж данный проект как имеющий большое значение для российской экономики. Кроме того, вызывает ряд вопросов кредитная схема всего проекта. Права требования по инвестконтракту будут находиться в залоге у «Райффайзенбанка-Венгрии» вплоть до того момента, как кредит будет возвращен. Однако, как уже говорилось, жилье в строящихся домах будет продаваться по ипотечной схеме. «АвтоВАЗбанк» намерен выдавать ипотечные кредиты на покупку жилья в этих домах, очевидно, опять же под залог этого жилья либо прав требований до окончания строительства. Таким образом, чувашско-венгерские дома будут находиться в двойном залоге. «Двойной залог имущества, который возникает в этом случае, является очень ненадежной схемой, в первую очередь для клиентов, которые купят жилье, – считает Дмитрий Лепетиков. – Если кредит «Райффайзенбанку» не будет возращен, то заемщики просто погрязнут в судебных разбирательствах, доказывая свои права на купленное жилье».</w:t>
      </w:r>
    </w:p>
    <w:p>
      <w:pPr>
        <w:pStyle w:val="Heading4"/>
        <w:rPr/>
      </w:pPr>
      <w:bookmarkStart w:id="35" w:name="__RefHeading___Toc88995511"/>
      <w:bookmarkEnd w:id="35"/>
      <w:r>
        <w:rPr/>
        <w:t>Агентство намерено предложить на российском рынке рублевые ипотечные кредиты с плавающей процентной ставкой. Правда, пока не знает, как ее рассчитывать.</w:t>
      </w:r>
    </w:p>
    <w:p>
      <w:pPr>
        <w:pStyle w:val="Style12"/>
        <w:rPr/>
      </w:pPr>
      <w:r>
        <w:rPr/>
        <w:t>АИЖК сделает ипотечные кредиты еще дешевле (Москва; 15.10.2004; Елена Тофанюк; RBC Daily)</w:t>
      </w:r>
    </w:p>
    <w:p>
      <w:pPr>
        <w:pStyle w:val="Normal"/>
        <w:rPr>
          <w:sz w:val="8"/>
        </w:rPr>
      </w:pPr>
      <w:r>
        <w:rPr>
          <w:sz w:val="8"/>
        </w:rPr>
      </w:r>
    </w:p>
    <w:p>
      <w:pPr>
        <w:pStyle w:val="Normal"/>
        <w:rPr/>
      </w:pPr>
      <w:r>
        <w:rPr/>
        <w:t>Агентство по ипотечному жилищному кредитованию (АИЖК) и Городской ипотечный банк в четверг подписали меморандум, в рамках которого они намерены разработать и предложить населению новый вид ипотечного кредита. Предполагается, что это будет кредит с плавающей процентной ставкой. По мнению генерального директора АИЖК Александра Семеняки, такой вид кредита будет более дешев для населения, однако и более рискован, поскольку в данном случае заемщик принимает на себя риски, связанные с ростом процентной ставки. Впрочем, пока не решен главный вопрос – исходя из какого базового показателя, будет рассчитываться процентная ставка.</w:t>
      </w:r>
    </w:p>
    <w:p>
      <w:pPr>
        <w:pStyle w:val="Normal"/>
        <w:rPr/>
      </w:pPr>
      <w:r>
        <w:rPr/>
        <w:t>Вообще-то, АИЖК и Городской ипотечный банк подписали два соглашения. Одно является стандартным соглашением, которое АИЖК заключает со всеми своими партнерами, и предполагает, что Городской ипотечный банк будет работать в Москве по программе АИЖК. Второе соглашение представляет собой меморандум, в рамках которого стороны намерены объединить усилия по разработке рублевого кредитного продукта с плавающей процентной ставкой. «Меморандум включает в себя два положения, – сообщил в четверг Александр Семеняка. – Во-первых, мы хотим объединить усилия по разработке стандартов, поскольку ожидаем, что инвесторы и рейтинговые агентства будут выдвигать новые требования к ипотечным ценным бумагам. Мы хотим это предвосхитить. Во-вторых, планируется начать разработку рублевого кредитного продукта с плавающей процентной ставкой. Мы понимаем, что в стране будет происходить снижение процентных ставок, и намерены внедрить плавающую ставку, чтобы сделать ипотечные кредиты более доступными для населения».</w:t>
      </w:r>
    </w:p>
    <w:p>
      <w:pPr>
        <w:pStyle w:val="Normal"/>
        <w:rPr/>
      </w:pPr>
      <w:r>
        <w:rPr/>
        <w:t>Доступность ипотечных кредитов с плавающей процентной ставкой, по словам г-на Семеняки, заключается в том, что они просто более дешевы. «Такой кредит выгоднее для заемщика, поскольку процент по нему будет пересчитываться в зависимости от макроэкономических показателей, например, инфляции, – говорит он. – Таким образом, если инфляция будет снижаться, то и ставка по кредиту станет снижаться. Однако необходимо учитывать тот факт, что заемщик принимает на себя риск роста инфляции: если она будет расти, то и процентная ставка по кредиту будет увеличиваться». Впрочем, г-н Семеняка заверил, что роста инфляции в ближайшем будущем не ожидается. Необходимость поиска нового кредитного продукта для АИЖК, по всей видимости, обусловлена необходимостью поиска путей удешевления кредитов, выдаваемых по программе Агентства в связи с прогнозом падения ставок по ипотечным кредитам вообще.</w:t>
      </w:r>
    </w:p>
    <w:p>
      <w:pPr>
        <w:pStyle w:val="Normal"/>
        <w:rPr/>
      </w:pPr>
      <w:r>
        <w:rPr/>
        <w:t>«С одной стороны, макроэкономическая ситуация улучшается, что приведет к снижению процентной ставки, – сказал Александр Семеняка. – С другой стороны, государство в 2005 г. планирует резко сократить господдержку нашей программы. Так, согласно утвержденному плану, АИЖК должно выкупить закладных на общую сумму 12 млрд. руб. Государство обеспечит лишь 50% необходимой суммы. Остальное АИЖК будет привлекать с рынка за счет выпуска ипотечных ценных бумаг. Это приведет к удорожанию ипотечных кредитов. Таким образом, суммарный результат прогнозировать сложно. Скорее всего, процентную ставку удастся сохранить на уровне 15% годовых в рублях, однако нельзя исключить колебания как в сторону повышения, так и в сторону понижения процентной ставки». Внедрение же ипотечных кредитов с плавающей ставкой, зависящей от инфляции, позволит АИЖК перепродавать пулы закладных инвесторам, которые предпочитают получать небольшой доход, немного превышающий инфляцию, например, пенсионным фондам.</w:t>
      </w:r>
    </w:p>
    <w:p>
      <w:pPr>
        <w:pStyle w:val="Normal"/>
        <w:rPr/>
      </w:pPr>
      <w:r>
        <w:rPr/>
        <w:t>Основной проблемой при разработке данного кредитного продукта станет поиск фундаментального показателя, к которому можно будет привязать процентную ставку. Для долларовых кредитов такой инструмент есть, и, соответственно, такие кредитные продукты на российском рынке имеются. Например, у Райффайзенбанка. «Райффайзенбанк предложил «плавающую» ставку (LIBOR+8%) по кредитам на покупку недвижимости в долларах США весной 2002 г. Это позволило банку предложить принципиально низкую ставку для рынка на тот момент – примерно 9% против 12% в долларах США, – сообщил RBC daily начальник управления по работе с физическими лицами Райффайзенбанка Александр Колошенко. – Когда мы выводили наш продукт на рынок, у нас было сравнительно много вариантов формирования ставки. Мы выбрали LIBOR, как один из наиболее понятных нашему потенциальному заемщику по такой программе. Очевидно, что для такого продукта в рублях нужен другой клиент, и схема формирования ставки будет принципиально иной».</w:t>
      </w:r>
    </w:p>
    <w:p>
      <w:pPr>
        <w:pStyle w:val="Normal"/>
        <w:rPr/>
      </w:pPr>
      <w:r>
        <w:rPr/>
        <w:t>АИЖК, впрочем, пока не готово назвать тот инструмент, который будет использован для расчета плавающей ставки. «Нам понятно, где искать этот инструмент, – сказал RBC daily Александр Семеняка. – Возможно, мы используем инфляцию, хотя этот показатель далек от финансового рынка. Не исключено также, что в качестве инструмента будет выбран индекс корпоративных облигаций». По мнению аналитиков, оба предложенные показателя не очень подходят на роль базового инструмента для расчета процентной ставки по кредитам. «Инфляция является слишком общим показателем, чтобы быть использованной для такого расчета, – сказал RBC daily эксперт Центра развития Дмитрий Лепетиков. – Индекс корпоративных облигаций использовать неразумно, поскольку этот рынок у нас является неразвитым и волатильным. Это означает, что если вдруг какая-то компания по каким-то причинам не расплатится по своим облигациям, упадет весь рынок». И этот факт не будет иметь никакого отношения к стоимости денег, которая, собственно, и должна фигурировать в расчете ставки по ипотечным кредитам. По мнению аналитиков, показатель, к которому будет привязана процентная ставка по рублевым кредитам, должен быть не только фундаментальным, но еще и неоспоримым, поскольку в противном случае возможны неоднозначные ситуации.</w:t>
      </w:r>
    </w:p>
    <w:p>
      <w:pPr>
        <w:pStyle w:val="Heading4"/>
        <w:rPr/>
      </w:pPr>
      <w:bookmarkStart w:id="36" w:name="__RefHeading___Toc88995512"/>
      <w:bookmarkEnd w:id="36"/>
      <w:r>
        <w:rPr/>
        <w:t>Агентство по ипотечному жилищному кредитованию (АИЖК) и Городской ипотечный банк (ГИБ) подписали соглашение, согласно которому в ГИБ будет разработан принципиально новый для российского рынка продукт: ипотечный кредит с плавающей процентной ставкой, ориентированной на инфляцию.</w:t>
      </w:r>
    </w:p>
    <w:p>
      <w:pPr>
        <w:pStyle w:val="Style12"/>
        <w:rPr/>
      </w:pPr>
      <w:r>
        <w:rPr/>
        <w:t>Ипотечные кредиты привяжут к инфляции (Москва; 15.10.2004; Евгения Дмитриева; Коммерсантъ)</w:t>
      </w:r>
    </w:p>
    <w:p>
      <w:pPr>
        <w:pStyle w:val="Normal"/>
        <w:rPr>
          <w:sz w:val="8"/>
        </w:rPr>
      </w:pPr>
      <w:r>
        <w:rPr>
          <w:sz w:val="8"/>
        </w:rPr>
      </w:r>
    </w:p>
    <w:p>
      <w:pPr>
        <w:pStyle w:val="Normal"/>
        <w:rPr/>
      </w:pPr>
      <w:r>
        <w:rPr/>
        <w:t>Вчера Агентство по ипотечному жилищному кредитованию (АИЖК) и Городской ипотечный банк (ГИБ) подписали соглашение, согласно которому в ГИБ будет разработан принципиально новый для российского рынка продукт: ипотечный кредит с плавающей процентной ставкой, ориентированной на инфляцию. Новый продукт понадобился АИЖК в связи с сокращением вдвое финансирования со стороны государства - именно под новый вид ипотечных кредитов агентство планирует выпустить ипотечные ценные бумаги на недостающую сумму.</w:t>
      </w:r>
    </w:p>
    <w:p>
      <w:pPr>
        <w:pStyle w:val="Normal"/>
        <w:rPr/>
      </w:pPr>
      <w:r>
        <w:rPr/>
        <w:t>До сих пор АИЖК предлагало своим партнерам для распространения только один вид ипотечных кредитов - рублевый кредит под 15% годовых на 27 лет. Однако вчера агентство и ГИБ подписали соглашение, согласно которому АИЖК будет предлагать принципиально новый вид кредитов. ГИБ на деньги АИЖК разработает первый на российском рынке рублевый ипотечный кредит с плавающей процентной ставкой. Пока этот продукт агентство будет реализовывать только через ГИБ. Однако, по словам гендиректора АИЖК Александра Семеняки, если проект окажется успешным, он может быть предложен и остальным партнерам агентства.</w:t>
      </w:r>
    </w:p>
    <w:p>
      <w:pPr>
        <w:pStyle w:val="Normal"/>
        <w:rPr/>
      </w:pPr>
      <w:r>
        <w:rPr/>
        <w:t>По словам председателя правления ГИБ Николая Шитова, ставка будет реагировать на изменения как на рынке доступных ресурсов, так и на уровень инфляции. Процентная ставка будет привязана к некоему российскому индексу, который будет определен в ближайшее время. «Что конкретно взять за основу и как часто пересчитывать ставку, мы в самые кратчайшие сроки решим»,- пояснил Александр Семеняка.</w:t>
      </w:r>
    </w:p>
    <w:p>
      <w:pPr>
        <w:pStyle w:val="Normal"/>
        <w:rPr/>
      </w:pPr>
      <w:r>
        <w:rPr/>
        <w:t>Сейчас, по словам главы агентства, «месячный объем выдаваемых кредитов постепенно приравнивается к объему, который АИЖК рефинансировало за весь 2003 год». А по оценке Николая Шитова, «рынок ипотечного кредитования только в Москве и Московской области имеет потенциальный объем до $10 млрд.». А между тем по программе АИЖК его партнеры активно работают уже в 42 регионах.</w:t>
      </w:r>
    </w:p>
    <w:p>
      <w:pPr>
        <w:pStyle w:val="Normal"/>
        <w:rPr/>
      </w:pPr>
      <w:r>
        <w:rPr/>
        <w:t>В этом году АИЖК, по словам Александра Семеняки, планирует рефинансировать ипотечные кредиты на общую сумму 4 млрд. руб., а в следующем году этот показатель может вырасти до 12 млрд. руб. Господин Семеняка отметил, что госфинансирование АИЖК на 2005 год может сократиться до 50% от запланированных 12 млрд. руб., поэтому агентству необходимо искать новые источники финансирования.</w:t>
      </w:r>
    </w:p>
    <w:p>
      <w:pPr>
        <w:pStyle w:val="Normal"/>
        <w:rPr/>
      </w:pPr>
      <w:r>
        <w:rPr/>
        <w:t>Таким источником могут стать ипотечные ценные бумаги. «В 2005 году агентство планирует выпустить ипотечные облигации на сумму до б млрд руб.»,- заявил Александр Семеняка. В свете этих планов новый продукт АИЖК и ГИБ пришелся как нельзя кстати. Дело в том, что наиболее перспективными покупателями ипотечных ценных бумаг в агентстве считают иностранных инвесторов. А новый продукт, по утверждению участников проекта, будет соответствовать международным стандартам, и под него впоследствии планируется выпускать ипотечные ценные бумаги.</w:t>
      </w:r>
    </w:p>
    <w:p>
      <w:pPr>
        <w:pStyle w:val="Heading4"/>
        <w:rPr/>
      </w:pPr>
      <w:bookmarkStart w:id="37" w:name="__RefHeading___Toc88995513"/>
      <w:bookmarkEnd w:id="37"/>
      <w:r>
        <w:rPr/>
        <w:t>Ипотека переходит на "плавающие" ставки.</w:t>
      </w:r>
    </w:p>
    <w:p>
      <w:pPr>
        <w:pStyle w:val="Style12"/>
        <w:rPr/>
      </w:pPr>
      <w:r>
        <w:rPr/>
        <w:t>Кредиты на жилье все равно не подешевеют (Москва; 15.10.2004; Евгений Мазин; Известия)</w:t>
      </w:r>
    </w:p>
    <w:p>
      <w:pPr>
        <w:pStyle w:val="Normal"/>
        <w:rPr>
          <w:sz w:val="8"/>
        </w:rPr>
      </w:pPr>
      <w:r>
        <w:rPr>
          <w:sz w:val="8"/>
        </w:rPr>
      </w:r>
    </w:p>
    <w:p>
      <w:pPr>
        <w:pStyle w:val="Normal"/>
        <w:rPr/>
      </w:pPr>
      <w:r>
        <w:rPr/>
        <w:t>Агентство по ипотечному жилищному кредитованию (АИЖК) планирует разработать новый порядок расчета процентов по выдаваемым кредитам на жилье. Процентная ставка станет "плавающей" и будет зависеть, скорее всего, от уровня инфляции. При этом фиксированные ставки останутся и будут работать параллельно с "плавающими". Впрочем, маловероятно, что это сделает кредиты более доступными, поскольку сами ставки снижать никто не собирается.</w:t>
      </w:r>
    </w:p>
    <w:p>
      <w:pPr>
        <w:pStyle w:val="Normal"/>
        <w:rPr/>
      </w:pPr>
      <w:r>
        <w:rPr/>
        <w:t>"Чтобы сделать ипотечное кредитование более доступным, мы собираемся ввести "плавающую" ставку по рублевым кредитам", - заявил вчера на брифинге генеральный директор агентства Александр Семеняка. По его словам, такая ставка должна будет зависеть от уровня инфляции: если инфляция будет падать, ставка будет понижаться - и наоборот. По замыслу специалистов АИЖК, такой продукт должен заинтересовать население, поскольку в стране стабильная экономическая ситуация и инфляция стабильно падает.</w:t>
      </w:r>
    </w:p>
    <w:p>
      <w:pPr>
        <w:pStyle w:val="Normal"/>
        <w:rPr/>
      </w:pPr>
      <w:r>
        <w:rPr/>
        <w:t>Правда, более подробно об уровне ставки и о том, как именно она будет "привязана" к инфляции, Семеняка не рассказал, сообщив лишь, что после того, как программа будет "обкатана", она станет обязательной для всех банков, участвующих в программе АИЖК. Скорее всего "плавающая" ставка окажется немного ниже, чем фиксированная, поскольку, по словам банкиров, "заемщик берет на себя дополнительный риск, что инфляция вырастет".</w:t>
      </w:r>
    </w:p>
    <w:p>
      <w:pPr>
        <w:pStyle w:val="Normal"/>
        <w:rPr/>
      </w:pPr>
      <w:r>
        <w:rPr/>
        <w:t>Вместе с тем введение нового метода исчисления ставок не означает, что фиксированная ставка уйдет в небытие. Такие кредиты тоже будут выдаваться, и каждый сможет самостоятельно решить, какой именно вид ставки для него предпочтительнее, - но принять такое решение можно будет только в момент выбора кредита. "Переходить с одного вида ставки на другой будет нельзя. Изменить вид ставки можно будет только после досрочного погашения первого кредита. А уже затем взять другой, с новой ставкой", - заметил Семеняка.</w:t>
      </w:r>
    </w:p>
    <w:p>
      <w:pPr>
        <w:pStyle w:val="Normal"/>
        <w:rPr/>
      </w:pPr>
      <w:r>
        <w:rPr/>
        <w:t>Перспективы новой инициативы АИЖК остаются пока весьма туманными, и сказать, насколько это поможет гражданам, нельзя. До сих пор все усилия сделать ипотеку более доступной ни к чему не приводили - кредиты на покупку жилья остаются для подавляющего большинства наших соотечественников недосягаемыми. "Для того, чтобы ипотека стала доступной, нужно не расширять выбор граждан, а просто сильно понизить ставки по кредитам", - высказал частное мнение один из представителей банковского бизнеса, пожелавший сохранить анонимность, чтобы "избежать непонимания со стороны коллег".</w:t>
      </w:r>
    </w:p>
    <w:p>
      <w:pPr>
        <w:pStyle w:val="Normal"/>
        <w:rPr/>
      </w:pPr>
      <w:r>
        <w:rPr/>
        <w:t>Раньше времени гражданам обольщаться не стоит. По словам Семеняки, в следующем году они не ожидают снижения ставок, а, наоборот, не исключают их повышения. "В любом случае я надеюсь, что ставка удержится на уровне 15%", - сказал он.</w:t>
      </w:r>
    </w:p>
    <w:p>
      <w:pPr>
        <w:pStyle w:val="Heading4"/>
        <w:rPr/>
      </w:pPr>
      <w:bookmarkStart w:id="38" w:name="__RefHeading___Toc88995514"/>
      <w:bookmarkEnd w:id="38"/>
      <w:r>
        <w:rPr/>
        <w:t>Государство начало снижать издержки заемщика при заключении ипотечной сделки. Теперь нотариальное удостоверение стоит 200 рублей вместо 1,5% от суммы договора. На очереди и другие льготы.</w:t>
      </w:r>
    </w:p>
    <w:p>
      <w:pPr>
        <w:pStyle w:val="Style12"/>
        <w:rPr/>
      </w:pPr>
      <w:r>
        <w:rPr/>
        <w:t>Маленькие тайны большого кредита (Москва; 19.10.2004; Ольга Ружина; Известия)</w:t>
      </w:r>
    </w:p>
    <w:p>
      <w:pPr>
        <w:pStyle w:val="Normal"/>
        <w:rPr>
          <w:sz w:val="8"/>
        </w:rPr>
      </w:pPr>
      <w:r>
        <w:rPr>
          <w:sz w:val="8"/>
        </w:rPr>
      </w:r>
    </w:p>
    <w:p>
      <w:pPr>
        <w:pStyle w:val="Normal"/>
        <w:rPr/>
      </w:pPr>
      <w:r>
        <w:rPr/>
        <w:t>Государство начало снижать издержки заемщика при заключении ипотечной сделки. Теперь нотариальное удостоверение стоит 200 рублей вместо 1,5% от суммы договора. На очереди и другие льготы. Но все равно дополнительные расходы "ипотеки" как были, так и составляют тысячи долларов. И точечными поправками в законодательную базу, по мнению банкиров, эту ситуацию не исправить.</w:t>
      </w:r>
    </w:p>
    <w:p>
      <w:pPr>
        <w:pStyle w:val="Normal"/>
        <w:rPr/>
      </w:pPr>
      <w:r>
        <w:rPr/>
        <w:t>Сегодня, получая ипотечный кредит, заемщик оплачивает не только первоначальный взнос и проценты. На косвенные издержки при оформлении ипотечной сделки может уйти $1500-2000. А вместе с комиссионными риэлтору (3-6% от суммы сделки) размер обязательных дополнительных расходов вполне может вырасти до $7000. По словам банкиров, косвенные издержки увеличивают ставку кредитования на 1-2%. И это без учета комиссии риэлтору. Тогда "эффективная" кредитная ставка выросла бы еще на столько же. Так за что же сегодня платит человек, участвуя в ипотеке?</w:t>
      </w:r>
    </w:p>
    <w:p>
      <w:pPr>
        <w:pStyle w:val="Normal"/>
        <w:rPr/>
      </w:pPr>
      <w:r>
        <w:rPr/>
        <w:t>Ни одна ипотечная сделка не обходится без банковских комиссионных. Банкиры могут брать деньги за рассмотрение заявки, предоставление кредита, открытие и ведение ссудного счета, снятие наличных и аренду банковской ячейки. В среднем на "банковскую" часть косвенных издержек заемщика обычно приходится $500-700. Но бывают и исключения. Например, в Банке Москвы заемщик оплачивает лишь комиссию за выдачу кредита - 6000 рублей - и все.</w:t>
      </w:r>
    </w:p>
    <w:p>
      <w:pPr>
        <w:pStyle w:val="Normal"/>
        <w:rPr/>
      </w:pPr>
      <w:r>
        <w:rPr/>
        <w:t>Следующая статья затрат - оценка квартиры. Оценщика может предложить банк (иногда в обязательном порядке), а может оставить на усмотрение заемщика. В принципе это не так важно. Цены на услугу стандартные - $100-200.</w:t>
      </w:r>
    </w:p>
    <w:p>
      <w:pPr>
        <w:pStyle w:val="Normal"/>
        <w:rPr/>
      </w:pPr>
      <w:r>
        <w:rPr/>
        <w:t>Одна из существенных статей расходов - страхование. Оно обязательно для всех получателей ипотечного кредита. Страховка недвижимости, жизни и трудоспособности заемщика, а также титульное страхование (прав заемщика на квартиру) обходится в среднем 1.5% от суммы кредита, увеличенной на 10%. То есть для среднестатистического ипотечного кредита - $50 000 - страхование будет стоить $750. По сравнению с такой суммой сборы за государственную регистрацию - около 1000 рублей - сущий пустяк.</w:t>
      </w:r>
    </w:p>
    <w:p>
      <w:pPr>
        <w:pStyle w:val="Normal"/>
        <w:rPr/>
      </w:pPr>
      <w:r>
        <w:rPr/>
        <w:t>До недавнего времени к дополнительным расходам добавлялось и обязательное нотариальное удостоверение сделки со стандартной комиссией – 1,5% от суммы договора. Но в силу вступили поправки к закону "О государственной пошлине", согласно которым нотариальное удостоверение ипотеки квартиры теперь стоит 200 рублей, а иного недвижимого имущества – 0,3% от суммы договора, но не более 3000 рублей.</w:t>
      </w:r>
    </w:p>
    <w:p>
      <w:pPr>
        <w:pStyle w:val="Normal"/>
        <w:rPr/>
      </w:pPr>
      <w:r>
        <w:rPr/>
        <w:t>Это решение было принято в рамках целого пакета законопроектов по формированию рынка доступного жилья, часть из которых уже вступила в силу. Какие еще льготы появились или скоро появятся у участников ипотечных сделок? "Сейчас операции по реализации земельных участков и жилых помещений освобождены от НДС (раньше этот налог составлял 18%), - рассказывает Леонид Чернышов, помощник министра промышленности и энергетики. - Граждан должны порадовать поправки в законодательство, которые позволяют при продаже квартиры получить полный налоговый вычет, если она находится в собственности не менее трех лет, а не менее пяти, как это было раньше. Кроме того, теперь беспроцентные кредиты, полученные на покупку жилья, не будут облагаться налогом, который составлял 35%. Для активизации рынка ипотечных ценных бумаг, что естественным образом влияет на удешевление ипотеки, была снижена ставка налога на прибыль по операциям с ценными бумагами - с 24 до 15%".</w:t>
      </w:r>
    </w:p>
    <w:p>
      <w:pPr>
        <w:pStyle w:val="Normal"/>
        <w:rPr/>
      </w:pPr>
      <w:r>
        <w:rPr/>
        <w:t>Кроме того, по словам Анатолия Печатникова, начальника управления ипотечного и потребительского кредитования Внешторгбанка, в настоящее время Думой рассматривается еще целый ряд законопроектов, направленных на совершенствование судебной практики обращения взыскания на залог, защиту прав добросовестных приобретателей, создание общенационального Кредитного бюро, изменение налогообложения участников рынка недвижимости. По его мнению, вступление в силу этих законопроектов приведет к значительному снижению операционных расходов, правовых и кредитных рисков и ,как следствие, к снижению стоимости ипотечных кредитов. А значит, и снижению кредитного бремени для заемщика.</w:t>
      </w:r>
    </w:p>
    <w:p>
      <w:pPr>
        <w:pStyle w:val="Normal"/>
        <w:rPr/>
      </w:pPr>
      <w:r>
        <w:rPr/>
        <w:t>За счет чего можно было бы еще удешевить ипотеку? "Банки могли бы понизить ставки, если бы для них в свою очередь была уменьшена сумма налогообложения на прибыль, полученную от выдачи ипотечных кредитов, и предоставлена возможность получения дешевых долгосрочных денежных ресурсов", - предлагает Анна Иванова, начальник управления кредитования физических лиц Московского кредитного банка.</w:t>
      </w:r>
    </w:p>
    <w:p>
      <w:pPr>
        <w:pStyle w:val="Heading4"/>
        <w:rPr/>
      </w:pPr>
      <w:bookmarkStart w:id="39" w:name="__RefHeading___Toc88995515"/>
      <w:bookmarkEnd w:id="39"/>
      <w:r>
        <w:rPr/>
        <w:t>Государство отказывает ипотечному рынку в поддержке. Участники рынка считают, что это приведет к смерти российской ипотеки.</w:t>
      </w:r>
    </w:p>
    <w:p>
      <w:pPr>
        <w:pStyle w:val="Style12"/>
        <w:rPr/>
      </w:pPr>
      <w:r>
        <w:rPr/>
        <w:t>Россияне не получат квартир (Москва; 01.11.2004; Елена Тофанюк; RBC Daily)</w:t>
      </w:r>
    </w:p>
    <w:p>
      <w:pPr>
        <w:pStyle w:val="Normal"/>
        <w:rPr>
          <w:sz w:val="8"/>
        </w:rPr>
      </w:pPr>
      <w:r>
        <w:rPr>
          <w:sz w:val="8"/>
        </w:rPr>
      </w:r>
    </w:p>
    <w:p>
      <w:pPr>
        <w:pStyle w:val="Normal"/>
        <w:rPr/>
      </w:pPr>
      <w:r>
        <w:rPr/>
        <w:t>Участники ипотечного рынка опасаются, что российской ипотеке осталось жить недолго. К таким выводам пришло Агентство по ипотечному жилищному кредитованию (АИЖК), после того как правительство решило сократить государственную поддержку ипотечных программ агентства на будущий год. В таком случае, полагают в АИЖК, российская ипотека рискует остаться полностью без длинных денег, которых на рынке никогда и не было. Впрочем, эксперты считают, что ипотека все же выживет, однако будет развиваться гораздо более низкими темпами, чем это происходило бы при наличии господдержки.</w:t>
      </w:r>
    </w:p>
    <w:p>
      <w:pPr>
        <w:pStyle w:val="Normal"/>
        <w:rPr/>
      </w:pPr>
      <w:r>
        <w:rPr/>
        <w:t>Агентство по ипотечному жилищному кредитованию было создано правительством с целью реализации программы формирования рынка доступного жилья в России. Основной задачей агентства является рефинансирование ипотеки, то есть выкуп закладных у банков. Впоследствии АИЖК должно выпускать ценные бумаги на выкупленные пулы закладных, продавать их на рынке и таким образом рефинансироваться. Однако в настоящее время агентство пользуется государственными деньгами для выкупа закладных, в силу отсутствия рынка ипотечных ценных бумаг в России. При этом деятельность агентства наиболее актуальна для регионов, в которых отсутствуют денежные ресурсы в достаточном количестве. Собственно, АИЖК и ведет свою деятельность в них, создавая общефедеральную систему ипотечного кредитования посредством заключения соответствующих договоров с администрациями регионов и местными банками. На сегодняшний день агентство заключило договора с 68 субъектами Федерации. В ряде регионов уже сейчас работают уполномоченные агенты, большинство из которых – банки. В Москве по программе АИЖК работает, например, Городской ипотечный банк.</w:t>
      </w:r>
    </w:p>
    <w:p>
      <w:pPr>
        <w:pStyle w:val="Normal"/>
        <w:rPr/>
      </w:pPr>
      <w:r>
        <w:rPr/>
        <w:t>Сегодня агентством профинансирован выкуп закладных на сумму 3,5 млрд. руб. В 2005 г. АИЖК, согласно утвержденному плану, должно выкупить закладных на общую сумму уже 12 млрд. руб. Однако государство отказывается полностью финансировать деятельность ипотечной штаб-квартиры, заявляя о своем намерении выделить средства лишь на выкуп половины закладных. Именно этот факт и вызывает обеспокоенность агентства. «Минфин заявляет о намерении снизить финансирование программ АИЖК, при этом не предлагая альтернативного механизма», – сказал RBC daily начальник управления федеральных программ агентства Денис Гришухин. При этом, по мнению г-на Гришухина, в России в настоящее время альтернативы государственной поддержке просто нет. «У банков нет длинных денег, которые позволяли бы финансировать кредиты сроком на 10-20 лет, – говорит он. – То есть самостоятельно, без поддержки, банки просто не смогут развить ипотеку. Они могли бы привлечь средства с открытого рынка, однако законодательство об ипотечных ценных бумагах до сих пор окончательно не сформировано. ФСФР должна выпустить еще более десятка инструкций, чего не происходит». В настоящее время корпоративные заемщики на открытом рынке могут привлекать деньги в среднем на три года, чего, естественно, недостаточно для рефинансирования ипотечных кредитов. Более того, эксперты полагают, что те структуры, которые могли бы обеспечить приток длинных денег на ипотечный рынок, оказались не готовы к этому. В первую очередь это страховые компании и негосударственные пенсионные фонды. Однако, по данным экспертов, у страховых компаний ресурсы слишком малы, а негосударственная пенсионная система так и не сформировалась. Этот факт, впрочем, подтверждают и сами управляющие компании, которые в настоящее время склонны отказаться от участия в пенсионной реформе: количество пенсионеров, решивших отдать свои будущие доходы негосударственным институтам, оказалось слишком мало.</w:t>
      </w:r>
    </w:p>
    <w:p>
      <w:pPr>
        <w:pStyle w:val="Normal"/>
        <w:rPr/>
      </w:pPr>
      <w:r>
        <w:rPr/>
        <w:t>«Частично российская ипотека финансируется за счет кредитов иностранных банков, – говорит Денис Гришухин. – По такой схеме работают «Райффайзенбанк» и банк «ДельтаКредит». Однако иностранные банки в одиночку не смогут поднять огромный российский рынок». Особенно остро эта проблема стоит для регионов, в которых ипотека работает только по схеме АИЖК (за исключением кредитных продуктов, предлагаемых Сбербанком). На конференции, посвященной вопросам развития ипотеки в России, прошедшей на минувшей неделе, регионы, кстати, выразили свою обеспокоенность происходящими событиями. По мнению Дениса Гришухина, если государство самоустранится от развития ипотечного рынка, последний не сможет стать массовым. Очевидно, что сама ипотека как факт не уйдет в небытие, но о ее массовости, по мнению эксперта, можно будет забыть. В первую очередь из-за того, что государственная поддержка позволяла снижать ставки по кредитам, тем самым удешевляя ипотеку для населения. В условиях, когда ипотечные кредиты доступны менее чем 10% населения, этот фактор играет довольно важную роль.</w:t>
      </w:r>
    </w:p>
    <w:p>
      <w:pPr>
        <w:pStyle w:val="Normal"/>
        <w:rPr/>
      </w:pPr>
      <w:r>
        <w:rPr/>
        <w:t>Впрочем, с такой оценкой ситуации согласны не все. «Ипотека будет востребована рынком, – сказал RBC-daily эксперт Центра развития Дмитрий Лепетиков. – В настоящее время идет сильная переориентация банковской сферы на работу с населением. А ипотечный кредит в этой связи является наиболее перспективным продуктом, который позволяет получать уверенный доход при высокой надежности. Хотя, безусловно, необходимо признать, что при наличии государственной поддержки ипотека развивалась бы более быстро». По мнению Дмитрия Лепетикова, ипотечный рынок в настоящее время настолько мал, что для его развития хватит тех денег, которые есть у банков, по крайней мере, для выдачи не очень длинных кредитов сроком на пять лет. «Необходимо учитывать, что сейчас идет удлинение ресурсной базы, – говорит он, – как за счет средств населения, так и за счет удлинения кредитов западных банков». Впрочем, эксперты сходятся во мнении, что при отсутствии государственной поддержки выйти на запланированный объем ипотечных кредитов к 2010 году не удастся.</w:t>
      </w:r>
      <w:r>
        <w:br w:type="page"/>
      </w:r>
    </w:p>
    <w:p>
      <w:pPr>
        <w:pStyle w:val="Normal"/>
        <w:rPr/>
      </w:pPr>
      <w:r>
        <w:rPr/>
      </w:r>
    </w:p>
    <w:p>
      <w:pPr>
        <w:pStyle w:val="Heading4"/>
        <w:rPr/>
      </w:pPr>
      <w:bookmarkStart w:id="40" w:name="__RefHeading___Toc88995516"/>
      <w:bookmarkEnd w:id="40"/>
      <w:r>
        <w:rPr/>
        <w:t>Агентство по ипотечному жилищному кредитованию (АИЖК) впервые смогло привлечь финансирование под залог закладных. Ведь выпускать ипотечные облигации, обеспеченные закладными, несмотря на принятие закона, АИЖК до сих пор не может.</w:t>
      </w:r>
    </w:p>
    <w:p>
      <w:pPr>
        <w:pStyle w:val="Style12"/>
        <w:rPr/>
      </w:pPr>
      <w:r>
        <w:rPr/>
        <w:t>Ипотека ищет деньги (Москва; 01.11.2004; Василий Кудинов,Евгения Ватаманюк,Елена Мязина; Ведомости)</w:t>
      </w:r>
    </w:p>
    <w:p>
      <w:pPr>
        <w:pStyle w:val="Normal"/>
        <w:rPr>
          <w:sz w:val="8"/>
        </w:rPr>
      </w:pPr>
      <w:r>
        <w:rPr>
          <w:sz w:val="8"/>
        </w:rPr>
      </w:r>
    </w:p>
    <w:p>
      <w:pPr>
        <w:pStyle w:val="Normal"/>
        <w:rPr/>
      </w:pPr>
      <w:r>
        <w:rPr/>
        <w:t>АИЖК впервые заняло под залог закладных</w:t>
      </w:r>
    </w:p>
    <w:p>
      <w:pPr>
        <w:pStyle w:val="TextBodyIndent"/>
        <w:rPr/>
      </w:pPr>
      <w:r>
        <w:rPr/>
        <w:t>Агентство по ипотечному жилищному кредитованию (АИЖК) впервые смогло привлечь финансирование под залог закладных. Ведь выпускать ипотечные облигации, обеспеченные закладными, несмотря на принятие закона, АИЖК до сих пор не может.</w:t>
      </w:r>
    </w:p>
    <w:p>
      <w:pPr>
        <w:pStyle w:val="Normal"/>
        <w:rPr/>
      </w:pPr>
      <w:r>
        <w:rPr/>
        <w:t>----------</w:t>
      </w:r>
    </w:p>
    <w:p>
      <w:pPr>
        <w:pStyle w:val="Normal"/>
        <w:rPr/>
      </w:pPr>
      <w:r>
        <w:rPr/>
        <w:t>Агентство по ипотечному жилищному кредитованию создано в 1997 г. 100% его акций принадлежит государству. Основная деятельность АИЖК – покупка прав требований по жилищным кредитам (закладных) у региональных операторов и российских банков за счет средств, привлеченных от размещения собственных бумаг на рынке. По данным АИЖК на 1 июля 2004 г., его уставный капитал составлял 690 млн. руб. Объем бюджетных гарантий по облигациям на этот год – 4,5 млрд. руб. Выпущено уже два выпуска бумаг на 2,6 млрд. руб., готовится третий на 2,3 млрд. руб.</w:t>
      </w:r>
    </w:p>
    <w:p>
      <w:pPr>
        <w:pStyle w:val="Normal"/>
        <w:rPr/>
      </w:pPr>
      <w:r>
        <w:rPr/>
        <w:t>-----------</w:t>
      </w:r>
    </w:p>
    <w:p>
      <w:pPr>
        <w:pStyle w:val="Normal"/>
        <w:rPr/>
      </w:pPr>
      <w:r>
        <w:rPr/>
        <w:t>Административная реформа затронула и государственное АИЖК. В бюджете этого года были заложены госгарантии по выпускаемым агентством облигациям, однако из-за реорганизации правительства их оформление для третьего выпуска бумаг затянулось. И размещение пришлось перенести с сентября на ноябрь-декабрь.</w:t>
      </w:r>
    </w:p>
    <w:p>
      <w:pPr>
        <w:pStyle w:val="Normal"/>
        <w:rPr/>
      </w:pPr>
      <w:r>
        <w:rPr/>
        <w:t>Предполагалось, что помимо выпуска собственных облигаций, гарантируемых бюджетом, АИЖК под сформированные пулы закладных будет выпускать ипотечные ценные бумаги. Закон об этих бумагах был принят еще в прошлом году, но выпускать их агентство по-прежнему не может. Федеральной службе по финансовым рынкам, по подсчетам гендиректора АИЖК Александра Семеняки, предстоит выпустить еще 14 дополняющих закон документов.</w:t>
      </w:r>
    </w:p>
    <w:p>
      <w:pPr>
        <w:pStyle w:val="Normal"/>
        <w:rPr/>
      </w:pPr>
      <w:r>
        <w:rPr/>
        <w:t>Тем временем система выкупа закладных у региональных операторов набирает обороты. По словам Семеняки, уже в 42 регионах АИЖК выдает кредиты. Еще в октябре АИЖК выполнило годовой план по выкупу закладных на сумму 3,4 млрд. руб., к концу года этот показатель увеличится еще на 40%.</w:t>
      </w:r>
    </w:p>
    <w:p>
      <w:pPr>
        <w:pStyle w:val="Normal"/>
        <w:rPr/>
      </w:pPr>
      <w:r>
        <w:rPr/>
        <w:t>Для дальнейшего выкупа закладных агентству необходимы дополнительные средства. Не имея возможности привлечь их за счет выпуска ценных бумаг, АИЖК еще летом начало поиск покупателя на уже сформированный портфель ипотечных кредитов. По словам Семеняки, предложения были сделаны нескольким крупным банкам, а также управляющим компаниям закрытых паевых фондов. Предложением заинтересовался Внешторгбанк, и участники рынка сочли покупку части портфеля АИЖК делом решенным. “[Президент ВТБ Андрей] Костин пообещал Владимиру Путину вывести ВТБ в лидеры ипотечного кредитования к концу года. И покупка портфеля АИЖК стала бы оптимальным решением”, - говорит один из банкиров. Однако в пресс-службе ВТБ “Ведомостям” сообщили, что такая сделка не планируется.</w:t>
      </w:r>
    </w:p>
    <w:p>
      <w:pPr>
        <w:pStyle w:val="Normal"/>
        <w:rPr/>
      </w:pPr>
      <w:r>
        <w:rPr/>
        <w:t>Семеняка не отчаивается: “Это плановая работа, и мы ее будем вести”. Пока же АИЖК обратилось за финансированием в банки, предложив в качестве залога сформированные им пулы закладных.</w:t>
      </w:r>
    </w:p>
    <w:p>
      <w:pPr>
        <w:pStyle w:val="Normal"/>
        <w:rPr/>
      </w:pPr>
      <w:r>
        <w:rPr/>
        <w:t>Банкирам это предложение понравилось. В октябре Газпромбанк открыл под это обеспечение АИЖК кредитную линию в 1 млрд. руб. Зампред правления банка Кирилл Левин объяснил, что АИЖК необходимы средства, пока не будут размещены облигации третьего выпуска. Закладные впервые используются в виде залога, отметил Левин.</w:t>
      </w:r>
    </w:p>
    <w:p>
      <w:pPr>
        <w:pStyle w:val="Normal"/>
        <w:rPr/>
      </w:pPr>
      <w:r>
        <w:rPr/>
        <w:t>По данным Газпромбанка, из 1 млрд. руб. АИЖК пока заняло 102,5 млн. руб. Средства предоставлены до конца года под 9,2% годовых. “Это промежуточное финансирование для поддержания ликвидности, мы не планируем долгосрочные программы за счет коротких заимствований”, - подчеркивает Семеняка. Он доволен оценкой качества залога: условия сделки сопоставимы с финансированием экспортных операций.</w:t>
      </w:r>
    </w:p>
    <w:p>
      <w:pPr>
        <w:pStyle w:val="Normal"/>
        <w:rPr/>
      </w:pPr>
      <w:r>
        <w:rPr/>
        <w:t>Под залог закладных готов прокредитовать АИЖК и МДМ-банк. “Банк работает по кредитованию АИЖК, в том числе и под залог закладных”, - передал через пресс-службу старший вице-президент Максим Шамин. Впрочем, денег от МДМ-банка агентство пока не получало, отметил Семеняка.</w:t>
      </w:r>
    </w:p>
    <w:p>
      <w:pPr>
        <w:pStyle w:val="Normal"/>
        <w:rPr/>
      </w:pPr>
      <w:r>
        <w:rPr/>
        <w:t>По его оценке, реакция банкиров показывает, что АИЖК предлагает интересный продукт. “Хорошо, что дебютные сделки с пакетом закладных состоялись, - говорит вице-президент Инвестиционного Промэнергобанка Владимир Талавер. - Но главное - не останавливаться и запустить в обращение ипотечные бумаги, поскольку они более ликвидны”.</w:t>
      </w:r>
    </w:p>
    <w:p>
      <w:pPr>
        <w:pStyle w:val="Heading4"/>
        <w:rPr/>
      </w:pPr>
      <w:bookmarkStart w:id="41" w:name="__RefHeading___Toc88995517"/>
      <w:bookmarkEnd w:id="41"/>
      <w:r>
        <w:rPr/>
        <w:t>Федеральный закон об ипотечных ценных бумагах, который призван обеспечить рефинансирование выданных населению ипотечных кредитов, был принят еще в конце прошлого года. Но из-за отсутствия необходимых подзаконных актов закон до сих пор не начал реально работать - и спустя год после его принятия выпустить ипотечные ценные бумаги нельзя.</w:t>
      </w:r>
    </w:p>
    <w:p>
      <w:pPr>
        <w:pStyle w:val="Style12"/>
        <w:rPr/>
      </w:pPr>
      <w:r>
        <w:rPr/>
        <w:t>От редакции: Год без бумаг (Москва; 02.11.2004; Соб.Инф.; Ведомости)</w:t>
      </w:r>
    </w:p>
    <w:p>
      <w:pPr>
        <w:pStyle w:val="Normal"/>
        <w:rPr>
          <w:sz w:val="8"/>
        </w:rPr>
      </w:pPr>
      <w:r>
        <w:rPr>
          <w:sz w:val="8"/>
        </w:rPr>
      </w:r>
    </w:p>
    <w:p>
      <w:pPr>
        <w:pStyle w:val="Normal"/>
        <w:rPr/>
      </w:pPr>
      <w:r>
        <w:rPr/>
        <w:t>Задача построения системы массового ипотечного кредитования как средства обеспечения россиян жильем была названа президентом Владимиром Путиным в числе приоритетных. Федеральный закон об ипотечных ценных бумагах, который призван обеспечить рефинансирование выданных населению ипотечных кредитов, был принят еще в конце прошлого года. Но из-за отсутствия необходимых подзаконных актов закон до сих пор не начал реально работать - и спустя год после его принятия выпустить ипотечные ценные бумаги нельзя.</w:t>
      </w:r>
    </w:p>
    <w:p>
      <w:pPr>
        <w:pStyle w:val="Normal"/>
        <w:rPr/>
      </w:pPr>
      <w:r>
        <w:rPr/>
        <w:t>По подсчетам специалистов Агентства по ипотечному жилищному кредитованию (АИЖК), сегодня для выпуска ипотечных ценных бумаг не хватает 14 подзаконных актов. Большая часть из них - технические положения Федеральной службы по финансовым рынкам (ФСФР), регулирующие процедуры выпуска, раскрытия информации, расчета ипотечного покрытия по облигациям.</w:t>
      </w:r>
    </w:p>
    <w:p>
      <w:pPr>
        <w:pStyle w:val="Normal"/>
        <w:rPr/>
      </w:pPr>
      <w:r>
        <w:rPr/>
        <w:t>Между тем такие ценные бумаги нашли бы спрос на рынке. АИЖК успешно привлекает финансирование под обеспечение денежными потоками по выкупленным у банков ипотечным кредитам. Например, Газпромбанк открыл под это обеспечение кредитную линию в 1 млрд руб., из которых АИЖК уже использовало 102,5 млн. руб. по ставке 9,2% годовых. Проявляют интерес и другие банки. Очевидно, что ипотечные ценные бумаги за счет большей ликвидности и доступности для более широкого круга инвесторов позволили бы АИЖК привлекать финансирование по более низким ставкам.</w:t>
      </w:r>
    </w:p>
    <w:p>
      <w:pPr>
        <w:pStyle w:val="Normal"/>
        <w:rPr/>
      </w:pPr>
      <w:r>
        <w:rPr/>
        <w:t>Особый интерес эти бумаги должны вызвать у Внешэкономбанка (ВЭБ), имеющего статус государственной управляющей компании, инвестирующей средства накопительной части пенсий. ВЭБ может инвестировать эти средства только в гособлигации и ипотечные ценные бумаги, а их нет. В начале 2004 г. в распоряжении ВЭБа оказалось около 83,5 млрд. руб. пенсионных накоплений. Часть этих средств как раз и могла бы быть вложена в надежные ипотечные ценные бумаги, которые могут оказаться доходней, чем размещение денег на банковских депозитах.</w:t>
      </w:r>
    </w:p>
    <w:p>
      <w:pPr>
        <w:pStyle w:val="Normal"/>
        <w:rPr/>
      </w:pPr>
      <w:r>
        <w:rPr/>
        <w:t>Хочется верить, что, несмотря на большое количество вопросов, которые одновременно требуют решения, ФСФР все же допишет нужные нормативные акты. В АИЖК надеются начать выпуск ипотечных ценных бумаг уже в середине 2005 г. Это пойдет на пользу многим россиянам - и будущим пенсионерам, и будущим новоселам.</w:t>
      </w:r>
      <w:r>
        <w:br w:type="page"/>
      </w:r>
    </w:p>
    <w:p>
      <w:pPr>
        <w:pStyle w:val="Normal"/>
        <w:rPr/>
      </w:pPr>
      <w:r>
        <w:rPr/>
      </w:r>
    </w:p>
    <w:p>
      <w:pPr>
        <w:pStyle w:val="Heading4"/>
        <w:rPr/>
      </w:pPr>
      <w:bookmarkStart w:id="42" w:name="__RefHeading___Toc88995518"/>
      <w:bookmarkEnd w:id="42"/>
      <w:r>
        <w:rPr/>
        <w:t>Агентство по ипотечному жилищному кредитованию (АИЖК) представит правительству новую концепцию своей работы. Для этого соберется наблюдательный совет агентства во главе с Германом Грефом.</w:t>
      </w:r>
    </w:p>
    <w:p>
      <w:pPr>
        <w:pStyle w:val="Style12"/>
        <w:rPr/>
      </w:pPr>
      <w:r>
        <w:rPr/>
        <w:t>Александр Семеняка: "В регионах на кредиты под 15% годовых стоит очередь" (Москва; 04.11.2004; Анна Каледина; Известия)</w:t>
      </w:r>
    </w:p>
    <w:p>
      <w:pPr>
        <w:pStyle w:val="Normal"/>
        <w:rPr>
          <w:sz w:val="8"/>
        </w:rPr>
      </w:pPr>
      <w:r>
        <w:rPr>
          <w:sz w:val="8"/>
        </w:rPr>
      </w:r>
    </w:p>
    <w:p>
      <w:pPr>
        <w:pStyle w:val="Normal"/>
        <w:rPr/>
      </w:pPr>
      <w:r>
        <w:rPr/>
        <w:t>Государство пытается сделать ипотеку доступной</w:t>
      </w:r>
    </w:p>
    <w:p>
      <w:pPr>
        <w:pStyle w:val="Normal"/>
        <w:rPr/>
      </w:pPr>
      <w:r>
        <w:rPr/>
        <w:t>Агентство по ипотечному жилищному кредитованию (АИЖК) в четверг представит правительству новую концепцию своей работы. Для этого соберется наблюдательный совет агентства во главе с Германом Грефом. В агентстве считают, что первый этап становления системы ипотечного кредитования в России уже закончен. Теперь государство должно поддержать рынок "длинных" ипотечных ценных бумаг. О том, упадут ли ставки по ипотечным кредитам и станет ли ипотека массовой, корреспонденту "Известий" Анне Калединой рассказал генеральный директор АИЖК Александр Семеняка.</w:t>
      </w:r>
    </w:p>
    <w:p>
      <w:pPr>
        <w:pStyle w:val="Normal"/>
        <w:rPr/>
      </w:pPr>
      <w:r>
        <w:rPr/>
        <w:t>- Александр Николаевич, объясните - чем, собственно, занимается АИЖК? К вам можно прийти за ипотечным кредитом?</w:t>
      </w:r>
    </w:p>
    <w:p>
      <w:pPr>
        <w:pStyle w:val="Normal"/>
        <w:rPr/>
      </w:pPr>
      <w:r>
        <w:rPr/>
        <w:t>- Напрямую с частными клиентами мы не работаем и работать никогда не будем. Для этого существуют банки, и их вполне достаточно. Основная задача агентства состоит в поддержании ликвидности кредитных учреждений. Агентством разработаны требования по выдаче и сопровождению кредита. И если банк их выполняет, то АИЖК выкупает у него кредиты.</w:t>
      </w:r>
    </w:p>
    <w:p>
      <w:pPr>
        <w:pStyle w:val="Normal"/>
        <w:rPr/>
      </w:pPr>
      <w:r>
        <w:rPr/>
        <w:t>- А зачем банкам продавать вам кредит?</w:t>
      </w:r>
    </w:p>
    <w:p>
      <w:pPr>
        <w:pStyle w:val="Normal"/>
        <w:rPr/>
      </w:pPr>
      <w:r>
        <w:rPr/>
        <w:t>- Если у банка есть свободные средства, он выдает ипотечный кредит. При этом он получает единовременную комиссию за выдачу. Затем может зарабатывать на комиссии, которая взимается с клиента за сопровождение кредита. Если у банка есть возможность держать этот актив на балансе, он получает себе этот процент в качестве дополнительного дохода от владения. Но так как у большинства банков нет "длинных" денег, владеть кредитом они не могут. Один выход - продать. АИЖК было специально создано правительством, чтобы эти кредиты у банков выкупать в форме закладной. Тем самым банк уступает агентству свои права как кредитора и как залогодержателя. При этом он может продолжать зарабатывать на сопровождении кредита. За это АИЖК платит ему 2% годовых из 15%, которые взимаются с заемщика.</w:t>
      </w:r>
    </w:p>
    <w:p>
      <w:pPr>
        <w:pStyle w:val="Normal"/>
        <w:rPr/>
      </w:pPr>
      <w:r>
        <w:rPr/>
        <w:t>- Сколько на сегодняшний день выкуплено кредитов, и вообще как вы оцениваете развитие ипотеки у нас в стране?</w:t>
      </w:r>
    </w:p>
    <w:p>
      <w:pPr>
        <w:pStyle w:val="Normal"/>
        <w:rPr/>
      </w:pPr>
      <w:r>
        <w:rPr/>
        <w:t>- На данный момент мы выкупили 10 тыс. 024 кредита. Общий объем выданных ипотечных кредитов по стране раза в 3-4 выше. Конечно, это чрезвычайно мало. Для сравнения: страны, которые одновременно с нами вышли из социалистического лагеря, находятся на принципиально ином уровне развития ипотеки. Например, в Румынии ипотечное кредитования составляет 5% от ВВП, в Словении, Польше и Болгарии - 12%. В нашей стране этот показатель неизмеримо ниже - всего 0,1%. Если планы правительства будут реализованы, то только к 2010 году мы достигнем нынешних показателей Румынии.</w:t>
      </w:r>
    </w:p>
    <w:p>
      <w:pPr>
        <w:pStyle w:val="Normal"/>
        <w:rPr/>
      </w:pPr>
      <w:r>
        <w:rPr/>
        <w:t>- Возможно, развитию ипотеки мешают высокие процентные ставки, которые тормозят спрос?</w:t>
      </w:r>
    </w:p>
    <w:p>
      <w:pPr>
        <w:pStyle w:val="Normal"/>
        <w:rPr/>
      </w:pPr>
      <w:r>
        <w:rPr/>
        <w:t>- Ничего подобного - у нас нет проблем со спросом. В регионах на кредиты под 15% годовых стоит очередь, и банки не успевают выдавать кредиты. Кроме того, процентные ставки пока снижаются на 1,5-2% в год. И дальше можно ожидать не меньшего темпа. Нам необходимо решить проблему с рефинансированием ипотечных займов. Сейчас, например, еще не приняты нормативные акты по ипотечным ценным бумагам, без которых их просто нельзя выпускать. Хотя закон об ипотечных ценных бумагах принят уже год назад.</w:t>
      </w:r>
    </w:p>
    <w:p>
      <w:pPr>
        <w:pStyle w:val="Normal"/>
        <w:rPr/>
      </w:pPr>
      <w:r>
        <w:rPr/>
        <w:t>- Вы поставите этот вопрос перед правительством на наблюдательном совете?</w:t>
      </w:r>
    </w:p>
    <w:p>
      <w:pPr>
        <w:pStyle w:val="Normal"/>
        <w:rPr/>
      </w:pPr>
      <w:r>
        <w:rPr/>
        <w:t>- Нормативные акты должны быть разработаны Федеральной службой по финансовым рынкам. И это, несомненно, будет сделано если не в этом году, то в следующем. Основная же цель концепции, которую мы представим на совете, - усовершенствование механизма господдержки ипотеки. Когда в 2000 году принималась первая концепция, то ставилась задача создания первичного рынка ипотечных кредитов, то есть необходимо было наладить их выдачу населению. Этот этап мы уже прошли. Теперь же для того, чтобы ипотека стала массовой, необходимо усовершенствование государственной поддержки для развития вторичного рынка - ипотечных ценных бумаг. Просто на рынке не существует интереса к "длинным" ценным бумагам, особенно со сроком погашения через 20 лет, на которые выдается кредит. И без господдержки тут не обойтись.</w:t>
      </w:r>
    </w:p>
    <w:p>
      <w:pPr>
        <w:pStyle w:val="Normal"/>
        <w:rPr/>
      </w:pPr>
      <w:r>
        <w:rPr/>
        <w:t>- Как вы считаете, правительство согласится с этим?</w:t>
      </w:r>
    </w:p>
    <w:p>
      <w:pPr>
        <w:pStyle w:val="Normal"/>
        <w:rPr/>
      </w:pPr>
      <w:r>
        <w:rPr/>
        <w:t>- Уверен, что да, но не знаю, насколько быстро удастся его убедить. Во всех странах государство оказывает поддержку именно на стадии, когда начинают выпускать ипотечные ценные бумаги. Ведь 20 лет - это большой срок, и как будут развиваться события, сильно зависит от реформ, которые проводит государство и которые отражаются на доходах граждан. Если госгарантии сохранены не будут, то это сильно повлияет на доступность кредита. Например, банк сможет привлечь средства только на 4 года, а значит, сроки кредита уменьшаются до 6-10 лет. И ни о какой массовой ипотеке речи быть не может.</w:t>
      </w:r>
    </w:p>
    <w:p>
      <w:pPr>
        <w:pStyle w:val="Normal"/>
        <w:rPr/>
      </w:pPr>
      <w:r>
        <w:rPr/>
        <w:t>- А сколько сейчас сделок с жильем осуществляется при помощи ипотеки?</w:t>
      </w:r>
    </w:p>
    <w:p>
      <w:pPr>
        <w:pStyle w:val="Normal"/>
        <w:rPr/>
      </w:pPr>
      <w:r>
        <w:rPr/>
        <w:t>- В регионах - свыше 10%, в Москве - 5%.</w:t>
      </w:r>
    </w:p>
    <w:p>
      <w:pPr>
        <w:pStyle w:val="Normal"/>
        <w:rPr/>
      </w:pPr>
      <w:r>
        <w:rPr/>
        <w:t>- Массовая ипотека не увеличит цены на недвижимость?</w:t>
      </w:r>
    </w:p>
    <w:p>
      <w:pPr>
        <w:pStyle w:val="Normal"/>
        <w:rPr/>
      </w:pPr>
      <w:r>
        <w:rPr/>
        <w:t>- Если предложения жилья будет недостаточно, то вероятность этого высока. Но если основная масса регионов примет программы доступного жилья, предполагающие выделение достаточного количества площадей под строительство, то резкого роста цен сверх инфляции не должно произойти.</w:t>
      </w:r>
    </w:p>
    <w:p>
      <w:pPr>
        <w:pStyle w:val="Heading4"/>
        <w:rPr/>
      </w:pPr>
      <w:bookmarkStart w:id="43" w:name="__RefHeading___Toc88995519"/>
      <w:bookmarkEnd w:id="43"/>
      <w:r>
        <w:rPr/>
        <w:t>Нерыночные методы развития ипотеки завели агентство по ипотечному кредитованию (АИЖК) в тупик. Похоже, в Минфине не поддерживают избранную стратегию и намекают, что рынок может обойтись и без агентства</w:t>
      </w:r>
    </w:p>
    <w:p>
      <w:pPr>
        <w:pStyle w:val="Style12"/>
        <w:rPr/>
      </w:pPr>
      <w:r>
        <w:rPr/>
        <w:t>Недобрая фортуна Семеняки (Москва; 08.11.2004; Илья Ступин; Эксперт)</w:t>
      </w:r>
    </w:p>
    <w:p>
      <w:pPr>
        <w:pStyle w:val="Normal"/>
        <w:rPr>
          <w:sz w:val="8"/>
        </w:rPr>
      </w:pPr>
      <w:r>
        <w:rPr>
          <w:sz w:val="8"/>
        </w:rPr>
      </w:r>
    </w:p>
    <w:p>
      <w:pPr>
        <w:pStyle w:val="Normal"/>
        <w:rPr/>
      </w:pPr>
      <w:r>
        <w:rPr/>
        <w:t>Недавно генеральный директор Агентства по ипотечному жилищному кредитованию (АИЖК) Александр Семеняка обнародовал очередной парадный прогноз развития ипотеки в России. Он сказал, что реализация различных мер по формированию рынка доступного жилья позволит к 2010 году выдавать около четырех тысяч ипотечных кредитов ежедневно, тогда как сегодня их выдается лишь сто-сто пятьдесят. Таким, по мнению главы АИЖК, будет эффект от принятия пакета жилищных законопроектов, часть из которых депутаты Госдумы намерены одобрить в третьем чтении уже в ноябре.</w:t>
      </w:r>
    </w:p>
    <w:p>
      <w:pPr>
        <w:pStyle w:val="Normal"/>
        <w:rPr/>
      </w:pPr>
      <w:r>
        <w:rPr/>
        <w:t>Выходит, за шесть лет ипотечный рынок должен вырасти почти в пятнадцать раз - с нынешних 20-25 млрд. рублей до 344 млрд. Однако пока эти оптимистичные прогнозы ничем - в том числе деятельностью самого АИЖК - не подтверждаются. За семь лет своего существования агентство рефинансировало ипотечных кредитов примерно на 3,5 млрд. рублей. Можно, конечно, сказать, что только за десять месяцев этого года ежемесячные объемы рефинансирования выросли в 4,5 раза: со 120 млн. рублей в январе до 535 млн. в октябре. Однако, несмотря на столь обнадеживающую динамику, агентство явно не справляется с возложенной на него задачей развития системы жилищного кредитования. И кажется, на федеральном уровне этим уже недовольны.</w:t>
      </w:r>
    </w:p>
    <w:p>
      <w:pPr>
        <w:pStyle w:val="Normal"/>
        <w:rPr>
          <w:sz w:val="8"/>
        </w:rPr>
      </w:pPr>
      <w:r>
        <w:rPr>
          <w:sz w:val="8"/>
        </w:rPr>
      </w:r>
    </w:p>
    <w:p>
      <w:pPr>
        <w:pStyle w:val="Heading5"/>
        <w:rPr/>
      </w:pPr>
      <w:r>
        <w:rPr/>
        <w:t>Зачем создавалось агентство</w:t>
      </w:r>
    </w:p>
    <w:p>
      <w:pPr>
        <w:pStyle w:val="Normal"/>
        <w:rPr/>
      </w:pPr>
      <w:r>
        <w:rPr/>
        <w:t>Замысел был прост. Будучи государственной структурой и наделенное государственными гарантиями, агентство должно было налаживать работу с частными банками, побуждая их к предоставлению ипотечных кредитов. Побудительных механизмов было два: прямое предоставление гарантий банкам или выкуп у них закладных, преобразование этих закладных в пул и выпуск на открытый рынок ипотечных облигаций, привлекательных и относительно высокими доходностями, и очень низкими (благодаря госгарантиям) рисками.</w:t>
      </w:r>
    </w:p>
    <w:p>
      <w:pPr>
        <w:pStyle w:val="Normal"/>
        <w:rPr/>
      </w:pPr>
      <w:r>
        <w:rPr/>
        <w:t>Однако такой красивой схемы агентству выстроить не удалось. И прежде всего не получилось создать рыночную систему рефинансирования ипотеки в общегосударственным масштабе. Несколько лет подряд ссылались на отсутствие закона об ипотечных бумагах. Однако, несмотря на то что закон приняли год назад, агентство упорно продолжает привлекать деньги для обеспечения своей деятельности дедовским способом - посредством выпуска корпоративных облигаций, обеспеченных госгарантиями. Да и объемы крайне малы - сегодня на фондовом рынке обращаются два выпуска облигаций на общую сумму 2,5 млрд. руб. А в четвертом квартале запланирован выпуск и вовсе на смехотворную сумму - 2,25 млн. рублей. Если сопоставить это с желанными 344 млрд. ипотечных займов через несколько лет - разрыв удивит.</w:t>
      </w:r>
    </w:p>
    <w:p>
      <w:pPr>
        <w:pStyle w:val="Normal"/>
        <w:rPr>
          <w:sz w:val="8"/>
        </w:rPr>
      </w:pPr>
      <w:r>
        <w:rPr>
          <w:sz w:val="8"/>
        </w:rPr>
      </w:r>
    </w:p>
    <w:p>
      <w:pPr>
        <w:pStyle w:val="Heading5"/>
        <w:rPr/>
      </w:pPr>
      <w:r>
        <w:rPr/>
        <w:t>Недоделанная ипотека</w:t>
      </w:r>
    </w:p>
    <w:p>
      <w:pPr>
        <w:pStyle w:val="Normal"/>
        <w:rPr/>
      </w:pPr>
      <w:r>
        <w:rPr/>
        <w:t>Почему же АИЖК никак не может запустить механизм рефинансирования ипотечных программ? Специалисты указывают на две главные проблемы. Первая - правовая. О ней уже сказано немало. Как всегда, закон об ипотечных ценных бумагах оказался несовершенен. Впрочем, не это даже главное, куда важнее вторая проблема. Давно уже у наблюдателей есть большие подозрения, что технология формирования ипотечного рынка, выбранная осторожным АИЖК, неэффективна.</w:t>
      </w:r>
    </w:p>
    <w:p>
      <w:pPr>
        <w:pStyle w:val="Normal"/>
        <w:rPr/>
      </w:pPr>
      <w:r>
        <w:rPr/>
        <w:t>По мнению советника по инвестициям Международной финансовой корпорации (IFC) Грега Алтона, АИЖК сталкивается с дефицитом ресурсов прежде всего из-за нерыночности внедренного им ипотечного продукта. Основная причина неудач, о которой говорит г-н Алтон, - ставка на вторичный рынок: "По моему мнению, вся система была задумана неправильно изначально: взяли курс на создание вторичного рынка, не создав первичного. И сейчас в стране просто плохо развит первичный рынок ипотечного кредитования (то есть, попросту говоря, нет тех банков, которые в состоянии выдавать ипотечные кредиты населению. - "Эксперт"). Поэтому неудивительно, что никто не может сформировать объемные ипотечные портфели". Вторая причина проблем АИЖК, считает Грег Алтон, - не соответствующие рынку параметры ипотечных кредитов. По мнению господина советника, сегодня привлечь деньги под 15% годовых в рублях и сроком до 27 лет просто невозможно.</w:t>
      </w:r>
    </w:p>
    <w:p>
      <w:pPr>
        <w:pStyle w:val="Normal"/>
        <w:rPr/>
      </w:pPr>
      <w:r>
        <w:rPr/>
        <w:t>Как считают другие эксперты, политика АИЖК, и прежде всего региональная, в принципе не отвечала задаче формирования первичного рынка кредиторов. "Мне кажется, АИЖК следовало бы несколько иначе выстраивать отношения с первичными кредиторами", - говорит президент Национальной ипотечной компании Елена Клепикова. Она признает заслуги агентства по внедрению стандартов ипотечного кредитования, но отмечает, что нынешняя схема основана на использовании региональных административных ресурсов, тогда как агентству следовало бы больше ориентироваться на рынок - привлекать к участию в своей программе коммерческих кредиторов. Сегодня же между АИЖК и региональными коммерческими банками стоит бюджетный посредник, который, с одной стороны, за счет госгарантий берет на себя часть рисков, но с другой - абсолютно безразличен к тому, насколько эффективна ипотека для банка, и вовлечь банки в ипотеку ему удается только под административным давлением. И поэтому такая схема нежизнеспособна.</w:t>
      </w:r>
    </w:p>
    <w:p>
      <w:pPr>
        <w:pStyle w:val="Normal"/>
        <w:rPr>
          <w:sz w:val="8"/>
        </w:rPr>
      </w:pPr>
      <w:r>
        <w:rPr>
          <w:sz w:val="8"/>
        </w:rPr>
      </w:r>
    </w:p>
    <w:p>
      <w:pPr>
        <w:pStyle w:val="Heading5"/>
        <w:rPr/>
      </w:pPr>
      <w:r>
        <w:rPr/>
        <w:t>Ни денег, ни гарантий</w:t>
      </w:r>
    </w:p>
    <w:p>
      <w:pPr>
        <w:pStyle w:val="Normal"/>
        <w:rPr/>
      </w:pPr>
      <w:r>
        <w:rPr/>
        <w:t>Чрезмерное увлечение подобными схемами в конечном счете аукнулось и самому АИЖК. В октябре оно неожиданно обратилось к Газпромбанку с просьбой о кредите. Пятый банк страны открыл агентству кредитную линию под залог закладных на миллиард рублей под 9,2% годовых. А на прошлой неделе АИЖК обратилось с аналогичной просьбой в МДМ-банк.</w:t>
      </w:r>
    </w:p>
    <w:p>
      <w:pPr>
        <w:pStyle w:val="Normal"/>
        <w:rPr/>
      </w:pPr>
      <w:r>
        <w:rPr/>
        <w:t>Все это выглядит абсолютно алогичным, так как агентство должно не финансироваться, а финансировать банки в ипотечной схеме. А тут все наоборот. Представители АИЖК уверяют, что это лишь временная мера, направленная на поддержание ликвидности: мол, реализация долгосрочных программ за счет коротких заимствований не планируется. "Необходимо наладить систему привлечения средств с рынка, которая соответствовала бы тем серьезным объемам рефинансирования, которые мы планируем на ближайшие годы. Нужно создать механизм, позволяющий привлекать долгосрочные ресурсы консервативных инвесторов на приемлемых для них условиях. Для этого необходимо завершить формирование нормативной базы для выпуска ипотечных ценных бумаг, а также разрешить инвестировать в эти инструменты средства пенсионных накоплений и страховых резервов. Затем надо провести несколько пробных выпусков бумаг, чтобы инвесторы смогли правильно оценить их риски и определить адекватную доходность", - заявил "Эксперту" начальник информационного департамента АИЖК Андрей Вишневский.</w:t>
      </w:r>
    </w:p>
    <w:p>
      <w:pPr>
        <w:pStyle w:val="Normal"/>
        <w:rPr/>
      </w:pPr>
      <w:r>
        <w:rPr/>
        <w:t>Но вот незадача: похоже, государство не очень готово поддерживать АИЖК в его дальнейшей деятельности. Во всяком случае, правительство намерено вдвое сократить объем и без того небольших государственных гарантий. "Бизнес-план агентства предусматривает в 2005 году рефинансирование ипотечных кредитов на 12 миллиардов рублей. Мы запросили увеличение объемов господдержки прежде всего за счет гарантий по обязательствам агентства. Необходимость этой меры диктуется тем, что сегодня на рынке длинных денег практически нет. Предоставление госгарантий позволило бы нам полностью выполнить планы и при этом как минимум не повышать ставку, а возможно, и несколько снизить. Мы надеемся убедить в своей правоте и Минфин, но пока наши предложения по объемам господдержки не нашли понимания", - сетует г-н Вишневский.</w:t>
      </w:r>
    </w:p>
    <w:p>
      <w:pPr>
        <w:pStyle w:val="Normal"/>
        <w:rPr/>
      </w:pPr>
      <w:r>
        <w:rPr/>
        <w:t>Экспертов, однако, подобное непонимание совершенно не удивляет. "Снижение объемов государственных гарантий можно легко объяснить, - рассказывает один из наших консультантов, пожелавший остаться неназванным. - АИЖК продолжает выдавать кредиты, для которых пока не найден подходящий, и главное, рыночный источник рефинансирования. Естественно, в Минфине задаются вопросом: насколько эффективно были использованы его гарантии, нацеленные на поддержку будущей ипотечной системы?"</w:t>
      </w:r>
    </w:p>
    <w:p>
      <w:pPr>
        <w:pStyle w:val="Normal"/>
        <w:rPr/>
      </w:pPr>
      <w:r>
        <w:rPr/>
        <w:t>Для АИЖК эти рассуждения крайне опасны: если агентству не удастся выбить дополнительные гарантии, то вся федеральная ипотечная программа может затрещать по швам. АИЖК придется привлекать средства на худших, то есть рыночных условиях, а делать этого оно не умеет. Впрочем, судьба агентства сейчас, кажется, мало кого интересует. Похоже, его место на этом рынке готовы занять крупнейшие российские и иностранные банки, для которых сегодняшняя ситуация крайне выгодна.</w:t>
      </w:r>
    </w:p>
    <w:p>
      <w:pPr>
        <w:pStyle w:val="Normal"/>
        <w:rPr>
          <w:sz w:val="8"/>
        </w:rPr>
      </w:pPr>
      <w:r>
        <w:rPr>
          <w:sz w:val="8"/>
        </w:rPr>
      </w:r>
    </w:p>
    <w:p>
      <w:pPr>
        <w:pStyle w:val="Heading5"/>
        <w:rPr/>
      </w:pPr>
      <w:r>
        <w:rPr/>
        <w:t>Новые доминанты</w:t>
      </w:r>
    </w:p>
    <w:p>
      <w:pPr>
        <w:pStyle w:val="Normal"/>
        <w:rPr/>
      </w:pPr>
      <w:r>
        <w:rPr/>
        <w:t>Приход таких игроков в ипотеку вполне вероятен. И более того, перспективы усиления серьезных государственных и окологосударственных банков на этом рынке никого не пугают. "Не исключено, что рано или поздно произойдет концентрация ипотечного рынка вокруг крупных кредитных учреждений, - говорит Елена Клепикова. - Возможно, впоследствии именно они будут инвестировать свои средства в приобретение ипотечных ценных бумаг, а также выступать их эмитентами. Кстати, такой источник рефинансирования не нуждается в госгарантиях, а значит, будет снята нагрузка с государства". Крупным банкам будет существенно легче привлечь деньги под ипотечное кредитование, собрать крупные пулы закладных и выпустить интересные облигации на рынок. Им самим это тоже интересно, так как ипотечные бумаги - доходный и, при правильном обращении, масштабный финансовый инструмент.</w:t>
      </w:r>
    </w:p>
    <w:p>
      <w:pPr>
        <w:pStyle w:val="Normal"/>
        <w:rPr/>
      </w:pPr>
      <w:r>
        <w:rPr/>
        <w:t>Если нечто подобное произойдет, то шансов у АИЖК практически не останется.</w:t>
      </w:r>
    </w:p>
    <w:p>
      <w:pPr>
        <w:pStyle w:val="Normal"/>
        <w:rPr/>
      </w:pPr>
      <w:r>
        <w:rPr/>
        <w:t>На этом фоне существенно больше возможностей развить ипотеку имеет, например, Внешторгбанк. АИЖК в перспективе либо окончательно утратит свои позиции, либо фактически сольется с каким-нибудь госбанком. Это будет вполне логично, раз уж все основные финансовые потоки концентрируются вокруг них.</w:t>
      </w:r>
    </w:p>
    <w:p>
      <w:pPr>
        <w:pStyle w:val="Normal"/>
        <w:rPr/>
      </w:pPr>
      <w:r>
        <w:rPr/>
        <w:t>Следует также отметить, что в новую ипотечную систему не впишутся и небольшие коммерческие банки. Многих из них подкосил июньский банковский кризис. Ряд банков, реализующих собственные ипотечные программы, частично свернули их в связи с дефицитом ликвидности. Небольшие банки полагали, что смогут запустить свои ипотечные программы на вкладах, затем выйти на рынок ипотечных ценных бумаг, выпустить облигации и привлечь долгосрочные пассивы. Но теперь, после летнего кризиса доверия, чтобы привлечь вкладчиков и приступить к формированию ипотечного пула, явно недостаточно размещения рекламы и повышения процентов по депозитам. Банкам приходится искать субординированные или, по крайней мере, трех-пятилетние валютные кредиты на Западе. Задача по привлечению финансирования существенно осложнилась. И скорее всего, небольшим банкам, ресурсы которых ограничены, придется уступать пулы крупняку. "Динамично развиваться смогут игроки, имеющие доступ к длинным деньгам. К таковым я отношу прежде всего российские банки с большим капиталом, имеющие возможность использовать различные источники финансирования ипотечных программ и диверсифицировать риски. А также иностранные банки. Их перспективы на этом рынке также нельзя недооценивать", - таким видит будущее российского ипотечного рынка Грег Алтон из Международной финансовой корпорации.</w:t>
      </w:r>
    </w:p>
    <w:p>
      <w:pPr>
        <w:pStyle w:val="Heading3"/>
        <w:rPr/>
      </w:pPr>
      <w:bookmarkStart w:id="44" w:name="__RefHeading___Toc88995520"/>
      <w:r>
        <w:rPr/>
        <w:t>Страхование</w:t>
      </w:r>
      <w:bookmarkEnd w:id="44"/>
      <w:r>
        <w:rPr/>
        <w:t xml:space="preserve"> </w:t>
      </w:r>
    </w:p>
    <w:p>
      <w:pPr>
        <w:pStyle w:val="Heading4"/>
        <w:rPr/>
      </w:pPr>
      <w:bookmarkStart w:id="45" w:name="__RefHeading___Toc88995521"/>
      <w:bookmarkEnd w:id="45"/>
      <w:r>
        <w:rPr/>
        <w:t>Придет ли вслед за «автогражданкой» (ОСАГО) очередь обязательного страхования жилья (ОСЖ) – гадают уже давно. Судя по последним событиям, очередной «подарок» россиянам вроде бы откладывается. Однако в России нужно быть готовым ко всему, поэтому заранее знать, что, как, зачем и почем страхуется, нелишне уже сегодня.</w:t>
      </w:r>
    </w:p>
    <w:p>
      <w:pPr>
        <w:pStyle w:val="Style12"/>
        <w:rPr/>
      </w:pPr>
      <w:r>
        <w:rPr/>
        <w:t>Зачем страховать квартиру? (Москва; 14.05.2004; Ольга Кондрашова; Новые Известия)</w:t>
      </w:r>
    </w:p>
    <w:p>
      <w:pPr>
        <w:pStyle w:val="Normal"/>
        <w:rPr>
          <w:sz w:val="8"/>
        </w:rPr>
      </w:pPr>
      <w:r>
        <w:rPr>
          <w:sz w:val="8"/>
        </w:rPr>
      </w:r>
    </w:p>
    <w:p>
      <w:pPr>
        <w:pStyle w:val="Normal"/>
        <w:rPr/>
      </w:pPr>
      <w:r>
        <w:rPr/>
        <w:t>Очень скоро этот вопрос встанет перед миллионами россиян</w:t>
      </w:r>
    </w:p>
    <w:p>
      <w:pPr>
        <w:pStyle w:val="Normal"/>
        <w:rPr/>
      </w:pPr>
      <w:r>
        <w:rPr/>
        <w:t>Придет ли вслед за «автогражданкой» (ОСАГО) очередь обязательного страхования жилья (ОСЖ) – гадают уже давно. Судя по последним событиям, очередной «подарок» россиянам вроде бы откладывается. Однако в России нужно быть готовым ко всему, поэтому заранее знать, что, как, зачем и почем страхуется, нелишне уже сегодня.</w:t>
      </w:r>
    </w:p>
    <w:p>
      <w:pPr>
        <w:pStyle w:val="Normal"/>
        <w:rPr/>
      </w:pPr>
      <w:r>
        <w:rPr/>
        <w:t>Цена вопроса у ОСЖ намного выше, чем у ОСАГО. Автомобилей в России 25 млн., а квартир – 55,7 млн. 80% машин на сегодня уже застраховано, зато с жилищным фондом – непаханое поле: всего 2% застраховано по стране, и даже в Москве – не более 10%. Если это поле вспахать и засеять полисами, страховщики и государство (через налоги) неплохо заработают. Что даст очередная обязаловка населению – вопрос спорный. Выкладывать деньги нас будет заставлять государство. И у него это получится, можно не сомневаться. Но расплачиваться (если квартиру зальют, сожгут и т.д.) должны будут страховые компании. Многие эксперты сомневаются, насколько адекватными будут эти выплаты.</w:t>
      </w:r>
    </w:p>
    <w:p>
      <w:pPr>
        <w:pStyle w:val="Normal"/>
        <w:rPr/>
      </w:pPr>
      <w:r>
        <w:rPr/>
        <w:t>Тем не менее власти полагают, что страховать жилье все-таки надо. Вспомним наводнения в Якутии в 2001 году и на юге России в 2002-м. Тогда выплаты страховых компаний составили всего 2–3% суммарного ущерба, что-то добавило государство. А вот в развитых странах хозяевам было бы компенсировано до 80% ущерба.</w:t>
      </w:r>
    </w:p>
    <w:p>
      <w:pPr>
        <w:pStyle w:val="Normal"/>
        <w:rPr>
          <w:sz w:val="8"/>
        </w:rPr>
      </w:pPr>
      <w:r>
        <w:rPr>
          <w:sz w:val="8"/>
        </w:rPr>
      </w:r>
    </w:p>
    <w:p>
      <w:pPr>
        <w:pStyle w:val="Heading5"/>
        <w:rPr/>
      </w:pPr>
      <w:r>
        <w:rPr/>
        <w:t>Не хочешь – заставим</w:t>
      </w:r>
    </w:p>
    <w:p>
      <w:pPr>
        <w:pStyle w:val="Normal"/>
        <w:rPr/>
      </w:pPr>
      <w:r>
        <w:rPr/>
        <w:t>В начале 2003 года председатель бывшего Госстроя России Николай Кошман пообещал, что законопроект об ОСЖ будет внесен в Думу еще до парламентских выборов, а в силу соответствующий закон может вступить уже в нынешнем году. Поддержало строителей и МЧС. По первоначальному замыслу недвижимость планировалось страховать не только от рисков утраты вследствие стихийных бедствий (наводнение, пожар) или повреждений, причиненных действиями третьих лиц, но и при совершении сделок купли-продажи, а также при обмене жилья. При этом непонятно, что именно должно быть застраховано: стены, отделка, внутреннее имущество – ответа на этот вопрос пока никто не дает.</w:t>
      </w:r>
    </w:p>
    <w:p>
      <w:pPr>
        <w:pStyle w:val="Normal"/>
        <w:rPr/>
      </w:pPr>
      <w:r>
        <w:rPr/>
        <w:t>Участники рынка страхования, надо признать, скептически относятся к властной инициативе. Сама по себе идея противоречит Гражданскому кодексу РФ, который запрещает заставлять граждан платить деньги за навязанную им услугу. Отдельный вопрос – как будут проводить оценку размера ущерба. Чтобы это сделать, нужно располагать более-менее точными сведениями о стоимости квартир, а на сегодняшний день единой методики оценки пока не существует.</w:t>
      </w:r>
    </w:p>
    <w:p>
      <w:pPr>
        <w:pStyle w:val="Normal"/>
        <w:rPr/>
      </w:pPr>
      <w:r>
        <w:rPr/>
        <w:t>Тем не менее, законопроект об ОСЖ в декабре прошлого года дошел до правительства, которое отправило его на доработку. Повторного рассмотрения, которое ожидалось в I квартале этого года, пока не было. А недавнее заявление председателя думского Комитета по гражданскому, уголовному, арбитражному и процессуальному законодательству Павла Крашенинникова позволяет предположить, что новой обязаловке дан задний ход. В конце апреля депутат поведал, что в Жилищный кодекс, проект которого вчера рассмотрело правительство, не будут добавлены поправки, касающиеся ОСЖ.</w:t>
      </w:r>
    </w:p>
    <w:p>
      <w:pPr>
        <w:pStyle w:val="Normal"/>
        <w:rPr/>
      </w:pPr>
      <w:r>
        <w:rPr/>
        <w:t>Страхование пока останется добровольным. Однако коль прецеденты перевода услуг населению из разряда добровольных в категорию обязательных уже есть, не поленимся разобраться, что тут к чему.</w:t>
      </w:r>
    </w:p>
    <w:p>
      <w:pPr>
        <w:pStyle w:val="Normal"/>
        <w:rPr>
          <w:sz w:val="8"/>
        </w:rPr>
      </w:pPr>
      <w:r>
        <w:rPr>
          <w:sz w:val="8"/>
        </w:rPr>
      </w:r>
    </w:p>
    <w:p>
      <w:pPr>
        <w:pStyle w:val="Heading5"/>
        <w:rPr/>
      </w:pPr>
      <w:r>
        <w:rPr/>
        <w:t>Что страховать</w:t>
      </w:r>
    </w:p>
    <w:p>
      <w:pPr>
        <w:pStyle w:val="Normal"/>
        <w:rPr/>
      </w:pPr>
      <w:r>
        <w:rPr/>
        <w:t>Можно застраховать как отдельный предмет в квартире (например, видеомагнитофон или антикварные изделия) от кражи, так и все крупное имущество, а также стены, полы, потолки и отделку квартиры от целой группы рисков. Можно также застраховать гражданскую ответственность на случай, если по вине жильца будет причинен ущерб соседям (например, когда вода залила и свою квартиру, и те, что этажами ниже).</w:t>
      </w:r>
    </w:p>
    <w:p>
      <w:pPr>
        <w:pStyle w:val="Normal"/>
        <w:rPr/>
      </w:pPr>
      <w:r>
        <w:rPr/>
        <w:t>Риски, от которых можно застраховаться, объединены в группы. Горожане чаще всего страхуют случаи затоплений в результате аварий отопительно-водопроводных и канализационных сетей. В загородных домах прежде всего стремятся защититься от пожаров. Жильцы как многоквартирных, так и собственных домов часто страхуются от противоправных действий третьих лиц – квартирных краж, грабежей, вандализма и терроризма. Помимо того, страховщики выделяют такие группы рисков, как воздействие природных сил (стихийные бедствия, ураганы) и случаи постороннего воздействия (например, падение деревьев и даже самолетов).</w:t>
      </w:r>
    </w:p>
    <w:p>
      <w:pPr>
        <w:pStyle w:val="Normal"/>
        <w:rPr>
          <w:sz w:val="8"/>
        </w:rPr>
      </w:pPr>
      <w:r>
        <w:rPr>
          <w:sz w:val="8"/>
        </w:rPr>
      </w:r>
    </w:p>
    <w:p>
      <w:pPr>
        <w:pStyle w:val="Heading5"/>
        <w:rPr/>
      </w:pPr>
      <w:r>
        <w:rPr/>
        <w:t>Во что это обойдется</w:t>
      </w:r>
    </w:p>
    <w:p>
      <w:pPr>
        <w:pStyle w:val="Normal"/>
        <w:rPr/>
      </w:pPr>
      <w:r>
        <w:rPr/>
        <w:t>Судя по расценкам, самой рискованной является гражданская ответственность страхователя – здесь тарифы составляют 0,95–1%. Движимое имущество не уступает по верхней тарифной границе, но здесь разброс гораздо шире: 0,2–1%. В отдельных случаях, например, при страховании ценных антикварных изделий, величина тарифа может возрасти в разы. Другие группы объектов страхуются по меньшим тарифам: конструкция квартир – 0,2–0,5%, отделка помещения – 0,3–0,6%.</w:t>
      </w:r>
    </w:p>
    <w:p>
      <w:pPr>
        <w:pStyle w:val="Normal"/>
        <w:rPr/>
      </w:pPr>
      <w:r>
        <w:rPr/>
        <w:t>Если же говорить о самих страховых случаях, наиболее вероятными считаются связанные с третьими лицами – 0,4–0,6%. Тарифы по страхованию причиненного ущерба составляют 0,4–0,5%, по авариям – 0,2–0,5%, по пожарам – 0,2–0,25%.</w:t>
      </w:r>
    </w:p>
    <w:p>
      <w:pPr>
        <w:pStyle w:val="Normal"/>
        <w:rPr>
          <w:sz w:val="8"/>
        </w:rPr>
      </w:pPr>
      <w:r>
        <w:rPr>
          <w:sz w:val="8"/>
        </w:rPr>
      </w:r>
    </w:p>
    <w:p>
      <w:pPr>
        <w:pStyle w:val="Heading5"/>
        <w:rPr/>
      </w:pPr>
      <w:r>
        <w:rPr/>
        <w:t>Пакет полным не бывает</w:t>
      </w:r>
    </w:p>
    <w:p>
      <w:pPr>
        <w:pStyle w:val="Normal"/>
        <w:rPr/>
      </w:pPr>
      <w:r>
        <w:rPr/>
        <w:t>В любой компании есть возможность застраховать полный пакет рисков. Но это не значит, что компенсацию вам выплатят при наступлении любого страхового случая. Пакет, хоть и называется полным, содержит строго определенный перечень рисков. И если ваш страховой случай не попадает в этот список, помогать вам страховая компания не станет.</w:t>
      </w:r>
    </w:p>
    <w:p>
      <w:pPr>
        <w:pStyle w:val="Normal"/>
        <w:rPr/>
      </w:pPr>
      <w:r>
        <w:rPr/>
        <w:t>Недавний пример. Москвич К. застраховал свое жилище «по полной программе». Однако произошло то, чего стороны не учли, – с верхнего этажа упала оконная рама и разбила выносную часть кондиционера, который К. установил. Компания отказалась выплачивать страховку, аргументируя это тем, что поврежденный предмет находился вне стен квартиры, а значит, застрахован не был. Содействие ограничилось помощью в составлении искового заявления в суд.</w:t>
      </w:r>
    </w:p>
    <w:p>
      <w:pPr>
        <w:pStyle w:val="Normal"/>
        <w:rPr/>
      </w:pPr>
      <w:r>
        <w:rPr/>
        <w:t>Другой, куда более распространенный случай. Владелец квартиры сдает ее в аренду и, как часто бывает, постояльцев не регистрирует. Чтобы обезопасить себя, он страхует свое жилье по полному или неполному пакету. И вдруг появляется грустный повод пойти за страховкой: постояльцы заливают квартиру или, скажем, съезжают с нее, прихватив понравившуюся мебель. В возмещении ущерба страхователю вольны отказать: мол, вы сами разрешили этим людям находиться в квартире, а значит, добровольно спровоцировали этот случай. Хотя, как утверждают страховщики, просьбу могут и удовлетворить – все зависит от обстоятельств.</w:t>
      </w:r>
    </w:p>
    <w:p>
      <w:pPr>
        <w:pStyle w:val="Heading5"/>
        <w:rPr>
          <w:sz w:val="8"/>
        </w:rPr>
      </w:pPr>
      <w:r>
        <w:rPr>
          <w:sz w:val="8"/>
        </w:rPr>
      </w:r>
    </w:p>
    <w:p>
      <w:pPr>
        <w:pStyle w:val="Heading5"/>
        <w:rPr/>
      </w:pPr>
      <w:r>
        <w:rPr/>
        <w:t>Лучше не ошибаться в размерах</w:t>
      </w:r>
    </w:p>
    <w:p>
      <w:pPr>
        <w:pStyle w:val="Normal"/>
        <w:rPr/>
      </w:pPr>
      <w:r>
        <w:rPr/>
        <w:t>Определить, на сколько страховать имущество, в принципе можно и самому. Важно помнить, что при наступлении страхового случая ущерб выплачивается в пределах той суммы, на которую застраховано имущество, и не более. И если эта сумма оказалась гораздо меньше размера стоимости ущерба, то придется самому искать дополнительные деньги на восстановление утраченного.</w:t>
      </w:r>
    </w:p>
    <w:p>
      <w:pPr>
        <w:pStyle w:val="Normal"/>
        <w:rPr>
          <w:sz w:val="8"/>
        </w:rPr>
      </w:pPr>
      <w:r>
        <w:rPr>
          <w:sz w:val="8"/>
        </w:rPr>
      </w:r>
    </w:p>
    <w:p>
      <w:pPr>
        <w:pStyle w:val="Heading5"/>
        <w:rPr/>
      </w:pPr>
      <w:r>
        <w:rPr/>
        <w:t>Триста долларов за двести рублей</w:t>
      </w:r>
    </w:p>
    <w:p>
      <w:pPr>
        <w:pStyle w:val="Normal"/>
        <w:rPr/>
      </w:pPr>
      <w:r>
        <w:rPr/>
        <w:t>В ряде городов России, в том числе в Москве, уже несколько лет действует программа льготного страхования жилья. По этой программе можно застраховать квартиру по льготному тарифу: 50 коп. с одного квадратного метра в месяц (то есть 6 рублей с 1 кв.м в год, или 200–300 рублей с квартиры). Круг страховых рисков по сравнению с коммерческими программами тут сильно урезан: страховыми случаями считаются повреждения, вызванные авариями систем водоснабжения, канализации, отопления, взрыва бытового газа или причиненные ветром скоростью более 20 м/с.</w:t>
      </w:r>
    </w:p>
    <w:p>
      <w:pPr>
        <w:pStyle w:val="Normal"/>
        <w:rPr/>
      </w:pPr>
      <w:r>
        <w:rPr/>
        <w:t>Все эти случаи объединяет одно: их виновниками не являются конкретные лица, а косвенную ответственность несут организации, эксплуатирующие дом. А вот случаи, вызванные действием третьих лиц, в эту программу не попали, хотя, по утверждению страховщиков, они не столь уж редки. По этой программе страховая сумма не фиксируется. Эксперты сами проводят оценку ущерба и определяют размер страховых выплат. По словам специалистов, средние выплаты обычно не достигают 10 тыс. рублей, или 300 долларов.</w:t>
      </w:r>
    </w:p>
    <w:p>
      <w:pPr>
        <w:pStyle w:val="Normal"/>
        <w:rPr/>
      </w:pPr>
      <w:r>
        <w:rPr/>
        <w:t>Тем не менее страхование жилья за 200 рублей пользуется большой популярностью. По экспертным данным, только по Москве в настоящее время примерно 1,5 млн. человек застрахованы по такой программе. В 2003 году около 13,5 тыс. гражданам выплатили страховку.</w:t>
      </w:r>
    </w:p>
    <w:p>
      <w:pPr>
        <w:pStyle w:val="Heading4"/>
        <w:rPr/>
      </w:pPr>
      <w:bookmarkStart w:id="46" w:name="__RefHeading___Toc88995522"/>
      <w:r>
        <w:rPr/>
        <w:t>У Агентства по ипотечному жилищному кредитованию (АИЖК) появился новый страховой партнер – компания «Росгосстрах». По признанию ее представителей, компания будет стремиться стать лидером на этом рынке.</w:t>
      </w:r>
      <w:bookmarkEnd w:id="46"/>
      <w:r>
        <w:rPr/>
        <w:t xml:space="preserve"> </w:t>
      </w:r>
    </w:p>
    <w:p>
      <w:pPr>
        <w:pStyle w:val="Style12"/>
        <w:rPr/>
      </w:pPr>
      <w:r>
        <w:rPr/>
        <w:t>«Росгосстрах» победит бюрократию в ипотеке (Москва; 21.09.2004; Светлана Барсукова; RBC Daily)</w:t>
      </w:r>
    </w:p>
    <w:p>
      <w:pPr>
        <w:pStyle w:val="Normal"/>
        <w:rPr>
          <w:sz w:val="8"/>
        </w:rPr>
      </w:pPr>
      <w:r>
        <w:rPr>
          <w:sz w:val="8"/>
        </w:rPr>
      </w:r>
    </w:p>
    <w:p>
      <w:pPr>
        <w:pStyle w:val="Normal"/>
        <w:rPr/>
      </w:pPr>
      <w:r>
        <w:rPr/>
        <w:t>На это компанию вдохновит альянс с АИЖК</w:t>
      </w:r>
    </w:p>
    <w:p>
      <w:pPr>
        <w:pStyle w:val="Normal"/>
        <w:rPr/>
      </w:pPr>
      <w:r>
        <w:rPr/>
        <w:t>Вчера стало известно, что у Агентства по ипотечному жилищному кредитованию (АИЖК) появился новый страховой партнер – компания «Росгосстрах». По признанию ее представителей, компания будет стремиться стать лидером на этом рынке. Помимо этого она намерена совершить еще одно важное дело – победить бюрократию на рынке ипотеки, которая, по словам вице-президента компании, травмирует клиентов. Конкуренты оценили выход «Росгосстраха» без особого трепета. По мнению многих из них, компания намерена захватить нишу страхования по стандартам АИЖК и с изменением законодательства по формированию рынка доступного жилья будет более активно в ней развиваться.</w:t>
      </w:r>
    </w:p>
    <w:p>
      <w:pPr>
        <w:pStyle w:val="Normal"/>
        <w:rPr/>
      </w:pPr>
      <w:r>
        <w:rPr/>
        <w:t>«Росгосстрах» – это одна из крупнейших в России страховых компаний. На начало 2004 г. она занимала второе место в стране по объему активов (30,5 млрд. руб.). Сегодня она состоит из трех крупных региональных и семи межрегиональных страховых компаний. В их составе работают 76 республиканских, краевых и областных филиалов, более 2,3 тыс. агентств и страховых отделов. 75% минус одна акция компании принадлежит ИК «Тройка Диалог». Блокирующий пакет – государству. АИЖК было создано правительством РФ в 1997 г. Основная миссия агентства – способствовать развитию ипотеки, выкупая у банков закладные на недвижимость. Выдачей кредитов агентство не занимается. Эта роль отводится его банкам-партнерам. В соответствии со стандартами АИЖК такие кредитные организации должны заключить соглашение с АИЖК и кредитовать по его условиям. Условия кредитования по стандартам АИЖК следующие: первоначальный взнос составляет 30% от стоимости жилья, минимальная сумма ипотечного кредита – эквивалент 10 тыс. долл., сроки кредита – 20-27 лет.</w:t>
      </w:r>
    </w:p>
    <w:p>
      <w:pPr>
        <w:pStyle w:val="Normal"/>
        <w:rPr/>
      </w:pPr>
      <w:r>
        <w:rPr/>
        <w:t>Страховать риски банков-партнеров АИЖК по стандартам агентства могут только аккредитованные страховые компании. Таких компаний раньше было только 13. Однако, как стало известно вчера, к этому количеству уже добавилось 11 компаний «Росгосстраха». Как отмечают конкуренты, очевидно, «Росгосстрах» постарается захватить рынок страхования по стандартам АИЖК. Пока что этот рынок небольшой: по приблизительным оценкам экспертов, его объем составляет порядка 100 млн. долл. в год. Однако вскоре этот показатель должен вырасти. Дело в том, что сейчас законодатели разрабатывают законы, целью принятия которых является формирование рынка доступного жилья. Они направлены на снижение первоначального взноса до 10%, что должно сделать ипотеку более массовой. Один из способов добиться этого – это ввести страхование ответственности заемщика за невыплаченный кредит. По мнению участников рынка, это новшество позволит рынку ипотеки продвинуться далеко вперед и даст новые интересные возможности страховщикам.</w:t>
      </w:r>
    </w:p>
    <w:p>
      <w:pPr>
        <w:pStyle w:val="Normal"/>
        <w:rPr/>
      </w:pPr>
      <w:r>
        <w:rPr/>
        <w:t>Впрочем, в «Росгосстрахе» не скрывают своего желания стать лидером на этом рынке. Вице-президент «Росгосстраха» Игорь Игнатьев сообщил RBC daily, что компания собирается войти в число лидеров в этом секторе страхового рынка. По его мнению, у компании для этого есть все основания: и опыт, и масштабы, и массовость («Росгосстрах» считается одной из самых массовых компаний в России). «И АИЖК, и «Росгосстрах» являются общероссийскими компаниями. Поэтому такой альянс важен в целом всему рынку», – убежден Игорь Игнатьев. Его мысль дополнил вице-президент «Росгосстраха» Дмитрий Маслов. По его словам, миссия компании состоит в том, чтобы изменить существующие стандарты страхования АИЖК. Основные претензии связаны с большой бюрократией, которая травмирует клиентов.</w:t>
      </w:r>
    </w:p>
    <w:p>
      <w:pPr>
        <w:pStyle w:val="Normal"/>
        <w:rPr/>
      </w:pPr>
      <w:r>
        <w:rPr/>
        <w:t>«Самая большая проблема рождается на стыке между клиентом, банком и страховой компанией. Идет дублирование проверок, экспертиз, которые существуют в этой технологической процедуре. Клиентов сильно травмируют бюрократические взаимоотношения. Мы сторонники того, чтобы проводить экспертизу быстро, качественно, но без лишней нервотрепки. Чем больше бюрократических процедур возникает в бизнес-процессе, тем более тяжело воспринимается услуга», – заявил RBC daily Дмитрий Маслов. По его словам, «Росгосстрах» будет бороться за качество и скорость совместно с АИЖК и добьется снижения требований к экспертизе, чтобы «сделать ее менее консервативной». Однако вице-президент компании пока не может сказать, как именно «Росгосстрах» будет менять правила игры. По его словам, компания постепенно отработает модель, которую затем предложит на рынке. «Наверное, это будет отдельный, специальный ипотечно-страховой продукт», – заключил Дмитрий Маслов.</w:t>
      </w:r>
    </w:p>
    <w:p>
      <w:pPr>
        <w:pStyle w:val="Normal"/>
        <w:rPr/>
      </w:pPr>
      <w:r>
        <w:rPr/>
        <w:t>Конкуренты оценили выход «Росгосстраха» без особого трепета. По мнению многих из них, его появление, безусловно, приведет к обострению конкуренции. Однако вряд ли она будет острой, поскольку рынок ипотечного страхования по стандартам АИЖК еще слишком мал. При этом многие из них уверены, что выход «Росгосстраха» приведет к переделу существующего рынка. ««Росгосстрах» никогда не славился большим опытом в области титульного страхования, являющегося составной частью ипотеки. Этим видом страхования традиционно занимались небольшие компании, – сказал RBC-daily заместитель гендиректора компании «РОСНО» Виктор Станкевич. – Трудно сказать, к чему это приведет. Очевидно, «Росгосстрах» хочет захватить нишу страхования по стандартам АИЖК и с изменением законодательства будет более активно в ней развиваться. Это неизменно приведет к обострению конкуренции. Насколько конкуренция станет острой – об этом говорить по отношению к неразвитому рынку сложно. Оттого, что появится новый игрок, «поляна» не увеличится».</w:t>
      </w:r>
    </w:p>
    <w:p>
      <w:pPr>
        <w:pStyle w:val="Normal"/>
        <w:rPr/>
      </w:pPr>
      <w:r>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mc:AlternateContent>
        <mc:Choice Requires="wps">
          <w:drawing>
            <wp:anchor behindDoc="1" distT="0" distB="0" distL="114935" distR="114935" simplePos="0" locked="0" layoutInCell="0" allowOverlap="1" relativeHeight="187">
              <wp:simplePos x="0" y="0"/>
              <wp:positionH relativeFrom="column">
                <wp:posOffset>-1270</wp:posOffset>
              </wp:positionH>
              <wp:positionV relativeFrom="paragraph">
                <wp:posOffset>-10160</wp:posOffset>
              </wp:positionV>
              <wp:extent cx="6858000" cy="0"/>
              <wp:effectExtent l="635"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1pt,-0.8pt" to="539.85pt,-0.8pt" stroked="t" o:allowincell="f" style="position:absolute">
              <v:stroke color="green" weight="28440" joinstyle="miter" endcap="flat"/>
              <v:fill o:detectmouseclick="t" on="false"/>
              <w10:wrap type="none"/>
            </v:line>
          </w:pict>
        </mc:Fallback>
      </mc:AlternateContent>
    </w:r>
  </w:p>
  <w:tbl>
    <w:tblPr>
      <w:tblW w:w="10880" w:type="dxa"/>
      <w:jc w:val="left"/>
      <w:tblInd w:w="0" w:type="dxa"/>
      <w:tblLayout w:type="fixed"/>
      <w:tblCellMar>
        <w:top w:w="0" w:type="dxa"/>
        <w:left w:w="108" w:type="dxa"/>
        <w:bottom w:w="0" w:type="dxa"/>
        <w:right w:w="108" w:type="dxa"/>
      </w:tblCellMar>
    </w:tblPr>
    <w:tblGrid>
      <w:gridCol w:w="9827"/>
      <w:gridCol w:w="1053"/>
    </w:tblGrid>
    <w:tr>
      <w:trPr/>
      <w:tc>
        <w:tcPr>
          <w:tcW w:w="9827" w:type="dxa"/>
          <w:tcBorders/>
        </w:tcPr>
        <w:p>
          <w:pPr>
            <w:pStyle w:val="Footer"/>
            <w:tabs>
              <w:tab w:val="clear" w:pos="4677"/>
              <w:tab w:val="clear" w:pos="9355"/>
              <w:tab w:val="right" w:pos="9639" w:leader="none"/>
              <w:tab w:val="right" w:pos="10206" w:leader="none"/>
            </w:tabs>
            <w:snapToGrid w:val="false"/>
            <w:rPr>
              <w:lang w:val="en-US"/>
            </w:rPr>
          </w:pPr>
          <w:r>
            <w:rPr>
              <w:lang w:val="en-US"/>
            </w:rPr>
          </w:r>
        </w:p>
        <w:p>
          <w:pPr>
            <w:pStyle w:val="Footer"/>
            <w:tabs>
              <w:tab w:val="clear" w:pos="4677"/>
              <w:tab w:val="clear" w:pos="9355"/>
              <w:tab w:val="right" w:pos="9639" w:leader="none"/>
              <w:tab w:val="right" w:pos="10206" w:leader="none"/>
            </w:tabs>
            <w:rPr/>
          </w:pPr>
          <w:r>
            <w:rPr/>
            <w:t>Обзор СМИ. Рынок доступного жилья, сентябрь-ноябрь 2004 г. (краткая версия, часть 3)</w:t>
          </w:r>
        </w:p>
      </w:tc>
      <w:tc>
        <w:tcPr>
          <w:tcW w:w="1053" w:type="dxa"/>
          <w:tcBorders/>
        </w:tcPr>
        <w:p>
          <w:pPr>
            <w:pStyle w:val="Footer"/>
            <w:tabs>
              <w:tab w:val="clear" w:pos="4677"/>
              <w:tab w:val="clear" w:pos="9355"/>
              <w:tab w:val="right" w:pos="9639" w:leader="none"/>
              <w:tab w:val="right" w:pos="10206" w:leader="none"/>
            </w:tabs>
            <w:jc w:val="right"/>
            <w:rPr>
              <w:sz w:val="20"/>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62</w:t>
          </w:r>
          <w:r>
            <w:rPr>
              <w:rStyle w:val="PageNumber"/>
              <w:rFonts w:cs="Tahoma"/>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500"/>
      <w:gridCol w:w="6300"/>
    </w:tblGrid>
    <w:tr>
      <w:trPr>
        <w:trHeight w:val="1258" w:hRule="atLeast"/>
      </w:trPr>
      <w:tc>
        <w:tcPr>
          <w:tcW w:w="4500" w:type="dxa"/>
          <w:tcBorders/>
        </w:tcPr>
        <w:p>
          <w:pPr>
            <w:pStyle w:val="Header"/>
            <w:spacing w:before="120" w:after="0"/>
            <w:rPr/>
          </w:pPr>
          <w:r>
            <w:rPr/>
            <w:drawing>
              <wp:inline distT="0" distB="0" distL="0" distR="0">
                <wp:extent cx="2315210" cy="589280"/>
                <wp:effectExtent l="0" t="0" r="0" b="0"/>
                <wp:docPr id="1" name="ЦМИО%20АСДГ%20685х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ЦМИО%20АСДГ%20685х200" descr=""/>
                        <pic:cNvPicPr>
                          <a:picLocks noChangeAspect="1" noChangeArrowheads="1"/>
                        </pic:cNvPicPr>
                      </pic:nvPicPr>
                      <pic:blipFill>
                        <a:blip r:embed="rId1"/>
                        <a:srcRect l="-17" t="-67" r="-17" b="-67"/>
                        <a:stretch>
                          <a:fillRect/>
                        </a:stretch>
                      </pic:blipFill>
                      <pic:spPr bwMode="auto">
                        <a:xfrm>
                          <a:off x="0" y="0"/>
                          <a:ext cx="2315210" cy="589280"/>
                        </a:xfrm>
                        <a:prstGeom prst="rect">
                          <a:avLst/>
                        </a:prstGeom>
                      </pic:spPr>
                    </pic:pic>
                  </a:graphicData>
                </a:graphic>
              </wp:inline>
            </w:drawing>
          </w:r>
        </w:p>
        <w:p>
          <w:pPr>
            <w:pStyle w:val="Header"/>
            <w:rPr>
              <w:rFonts w:ascii="Courier New" w:hAnsi="Courier New" w:cs="Courier New"/>
              <w:szCs w:val="16"/>
              <w:lang w:val="en-US" w:eastAsia="en-US"/>
            </w:rPr>
          </w:pPr>
          <w:r>
            <w:rPr>
              <w:rFonts w:cs="Courier New" w:ascii="Courier New" w:hAnsi="Courier New"/>
              <w:szCs w:val="16"/>
              <w:lang w:val="en-US" w:eastAsia="en-US"/>
            </w:rPr>
            <mc:AlternateContent>
              <mc:Choice Requires="wps">
                <w:drawing>
                  <wp:anchor behindDoc="1" distT="0" distB="0" distL="114935" distR="114935" simplePos="0" locked="0" layoutInCell="1" allowOverlap="1" relativeHeight="125">
                    <wp:simplePos x="0" y="0"/>
                    <wp:positionH relativeFrom="column">
                      <wp:posOffset>-68580</wp:posOffset>
                    </wp:positionH>
                    <wp:positionV relativeFrom="paragraph">
                      <wp:posOffset>20193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4pt,15.9pt" to="534.55pt,15.9pt" stroked="t" o:allowincell="t" style="position:absolute">
                    <v:stroke color="green" weight="28440" joinstyle="miter" endcap="flat"/>
                    <v:fill o:detectmouseclick="t" on="false"/>
                    <w10:wrap type="none"/>
                  </v:line>
                </w:pict>
              </mc:Fallback>
            </mc:AlternateContent>
          </w:r>
        </w:p>
      </w:tc>
      <w:tc>
        <w:tcPr>
          <w:tcW w:w="6300" w:type="dxa"/>
          <w:tcBorders/>
        </w:tcPr>
        <w:p>
          <w:pPr>
            <w:pStyle w:val="Footer"/>
            <w:jc w:val="center"/>
            <w:rPr>
              <w:b/>
              <w:b/>
              <w:bCs w:val="false"/>
              <w:sz w:val="28"/>
              <w:lang w:val="en-US"/>
            </w:rPr>
          </w:pPr>
          <w:r>
            <w:rPr>
              <w:b/>
              <w:bCs w:val="false"/>
              <w:sz w:val="28"/>
            </w:rPr>
            <w:t>Отдел мониторинга СМИ</w:t>
          </w:r>
        </w:p>
        <w:p>
          <w:pPr>
            <w:pStyle w:val="Header"/>
            <w:rPr>
              <w:rFonts w:cs="Tahoma"/>
              <w:bCs w:val="false"/>
              <w:sz w:val="36"/>
            </w:rPr>
          </w:pPr>
          <w:r>
            <w:rPr>
              <w:rStyle w:val="PageNumber"/>
              <w:bCs/>
              <w:i w:val="false"/>
              <w:color w:val="000000"/>
              <w:sz w:val="32"/>
            </w:rPr>
            <w:t>Рынок доступного жилья в России</w:t>
          </w:r>
        </w:p>
        <w:p>
          <w:pPr>
            <w:pStyle w:val="Header"/>
            <w:rPr/>
          </w:pPr>
          <w:r>
            <w:rPr/>
            <w:t>630099, г. Новосибирск, ул. Вокзальная магистраль, 16.</w:t>
          </w:r>
        </w:p>
        <w:p>
          <w:pPr>
            <w:pStyle w:val="Header"/>
            <w:rPr>
              <w:rFonts w:ascii="Courier New" w:hAnsi="Courier New" w:cs="Courier New"/>
              <w:lang w:val="en-US"/>
            </w:rPr>
          </w:pPr>
          <w:r>
            <w:rPr/>
            <w:t>Тел</w:t>
          </w:r>
          <w:r>
            <w:rPr>
              <w:lang w:val="en-US"/>
            </w:rPr>
            <w:t xml:space="preserve">. (383-2) 27-11-52,  e-mail: </w:t>
          </w:r>
          <w:hyperlink r:id="rId2">
            <w:r>
              <w:rPr>
                <w:rStyle w:val="InternetLink"/>
                <w:rFonts w:cs="Tahoma"/>
                <w:b/>
                <w:bCs/>
                <w:szCs w:val="16"/>
                <w:u w:val="none"/>
                <w:lang w:val="en-US"/>
              </w:rPr>
              <w:t>shlegel@asdg.ru</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color w:val="009200"/>
      </w:rPr>
    </w:lvl>
  </w:abstractNum>
  <w:abstractNum w:abstractNumId="4">
    <w:lvl w:ilvl="0">
      <w:start w:val="1"/>
      <w:numFmt w:val="bullet"/>
      <w:lvlText w:val=""/>
      <w:lvlJc w:val="left"/>
      <w:pPr>
        <w:tabs>
          <w:tab w:val="num" w:pos="927"/>
        </w:tabs>
        <w:ind w:left="567" w:hanging="0"/>
      </w:pPr>
      <w:rPr>
        <w:rFonts w:ascii="Symbol" w:hAnsi="Symbol" w:cs="Symbol" w:hint="default"/>
        <w:sz w:val="20"/>
        <w:i w:val="false"/>
        <w:b w:val="false"/>
        <w:color w:val="009400"/>
      </w:r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sz w:val="20"/>
        <w:i w:val="false"/>
        <w:b w:val="false"/>
        <w:color w:val="0092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sz w:val="28"/>
        <w:i w:val="false"/>
        <w:b w:val="false"/>
        <w:color w:val="009400"/>
      </w:rPr>
    </w:lvl>
  </w:abstractNum>
  <w:abstractNum w:abstractNumId="7">
    <w:lvl w:ilvl="0">
      <w:start w:val="1"/>
      <w:numFmt w:val="bullet"/>
      <w:lvlText w:val="■"/>
      <w:lvlJc w:val="left"/>
      <w:pPr>
        <w:tabs>
          <w:tab w:val="num" w:pos="851"/>
        </w:tabs>
        <w:ind w:left="851" w:hanging="567"/>
      </w:pPr>
      <w:rPr>
        <w:rFonts w:ascii="Times New Roman" w:hAnsi="Times New Roman" w:cs="Times New Roman" w:hint="default"/>
        <w:sz w:val="20"/>
        <w:i w:val="false"/>
        <w:b w:val="false"/>
        <w:color w:val="0092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Arial" w:hAnsi="Arial" w:eastAsia="Times New Roman" w:cs="Arial"/>
      <w:bCs/>
      <w:color w:val="auto"/>
      <w:sz w:val="22"/>
      <w:szCs w:val="24"/>
      <w:lang w:val="ru-RU"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hd w:fill="BBFFBB" w:val="clear"/>
      <w:spacing w:before="240" w:after="240"/>
      <w:ind w:left="0" w:hanging="0"/>
      <w:outlineLvl w:val="0"/>
    </w:pPr>
    <w:rPr>
      <w:rFonts w:cs="Arial"/>
      <w:b/>
      <w:bCs w:val="false"/>
      <w:kern w:val="2"/>
      <w:sz w:val="36"/>
      <w:szCs w:val="32"/>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shd w:fill="E1FFE1" w:val="clear"/>
      <w:spacing w:before="60" w:after="60"/>
      <w:ind w:left="284" w:hanging="0"/>
      <w:outlineLvl w:val="1"/>
    </w:pPr>
    <w:rPr>
      <w:rFonts w:cs="Arial"/>
      <w:b/>
      <w:bCs w:val="false"/>
      <w:iCs/>
      <w:sz w:val="32"/>
      <w:szCs w:val="28"/>
    </w:rPr>
  </w:style>
  <w:style w:type="paragraph" w:styleId="Heading3">
    <w:name w:val="Heading 3"/>
    <w:basedOn w:val="Normal"/>
    <w:next w:val="Normal"/>
    <w:qFormat/>
    <w:pPr>
      <w:keepNext w:val="true"/>
      <w:numPr>
        <w:ilvl w:val="2"/>
        <w:numId w:val="1"/>
      </w:numPr>
      <w:pBdr>
        <w:top w:val="dashed" w:sz="8" w:space="1" w:color="000000"/>
        <w:left w:val="dashed" w:sz="8" w:space="4" w:color="000000"/>
        <w:bottom w:val="dashed" w:sz="8" w:space="1" w:color="000000"/>
        <w:right w:val="dashed" w:sz="8" w:space="4" w:color="000000"/>
      </w:pBdr>
      <w:shd w:fill="EBFFEB" w:val="clear"/>
      <w:spacing w:before="60" w:after="60"/>
      <w:outlineLvl w:val="2"/>
    </w:pPr>
    <w:rPr>
      <w:rFonts w:cs="Arial"/>
      <w:b/>
      <w:bCs w:val="false"/>
      <w:sz w:val="28"/>
      <w:szCs w:val="26"/>
    </w:rPr>
  </w:style>
  <w:style w:type="paragraph" w:styleId="Heading4">
    <w:name w:val="Heading 4"/>
    <w:basedOn w:val="Normal"/>
    <w:next w:val="Normal"/>
    <w:qFormat/>
    <w:pPr>
      <w:keepNext w:val="true"/>
      <w:numPr>
        <w:ilvl w:val="3"/>
        <w:numId w:val="1"/>
      </w:numPr>
      <w:pBdr>
        <w:top w:val="single" w:sz="4" w:space="1" w:color="999999"/>
        <w:left w:val="single" w:sz="4" w:space="4" w:color="999999"/>
        <w:bottom w:val="single" w:sz="4" w:space="1" w:color="999999"/>
        <w:right w:val="single" w:sz="4" w:space="4" w:color="999999"/>
      </w:pBdr>
      <w:shd w:fill="E2E2E2" w:val="clear"/>
      <w:spacing w:before="120" w:after="0"/>
      <w:outlineLvl w:val="3"/>
    </w:pPr>
    <w:rPr>
      <w:b/>
      <w:bCs w:val="false"/>
      <w:szCs w:val="28"/>
    </w:rPr>
  </w:style>
  <w:style w:type="paragraph" w:styleId="Heading5">
    <w:name w:val="Heading 5"/>
    <w:basedOn w:val="Normal"/>
    <w:next w:val="Normal"/>
    <w:qFormat/>
    <w:pPr>
      <w:keepNext w:val="true"/>
      <w:numPr>
        <w:ilvl w:val="4"/>
        <w:numId w:val="1"/>
      </w:numPr>
      <w:outlineLvl w:val="4"/>
    </w:pPr>
    <w:rPr>
      <w:b/>
      <w:bCs w:val="false"/>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9200"/>
      <w:sz w:val="32"/>
    </w:rPr>
  </w:style>
  <w:style w:type="character" w:styleId="WW8Num7z0">
    <w:name w:val="WW8Num7z0"/>
    <w:qFormat/>
    <w:rPr>
      <w:rFonts w:ascii="Wingdings" w:hAnsi="Wingdings" w:cs="Wingdings"/>
      <w:color w:val="0092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FFFF"/>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92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94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8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8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92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94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8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FFFF"/>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94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92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8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rFonts w:ascii="Tahoma" w:hAnsi="Tahoma" w:cs="Tahoma"/>
      <w:b/>
      <w:i/>
      <w:strike w:val="false"/>
      <w:dstrike w:val="false"/>
      <w:color w:val="009200"/>
      <w:position w:val="0"/>
      <w:sz w:val="20"/>
      <w:sz w:val="20"/>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hanging="0"/>
      <w:jc w:val="center"/>
    </w:pPr>
    <w:rPr>
      <w:rFonts w:ascii="Tahoma" w:hAnsi="Tahoma" w:cs="Tahoma"/>
      <w:sz w:val="16"/>
    </w:rPr>
  </w:style>
  <w:style w:type="paragraph" w:styleId="Footer">
    <w:name w:val="Footer"/>
    <w:basedOn w:val="Normal"/>
    <w:pPr>
      <w:tabs>
        <w:tab w:val="clear" w:pos="709"/>
        <w:tab w:val="center" w:pos="4677" w:leader="none"/>
        <w:tab w:val="right" w:pos="9355" w:leader="none"/>
      </w:tabs>
      <w:ind w:left="0" w:hanging="0"/>
    </w:pPr>
    <w:rPr>
      <w:rFonts w:ascii="Tahoma" w:hAnsi="Tahoma" w:cs="Tahoma"/>
      <w:sz w:val="12"/>
    </w:rPr>
  </w:style>
  <w:style w:type="paragraph" w:styleId="Contents1">
    <w:name w:val="TOC 1"/>
    <w:basedOn w:val="Normal"/>
    <w:next w:val="Normal"/>
    <w:pPr>
      <w:pBdr>
        <w:top w:val="single" w:sz="8" w:space="1" w:color="009200"/>
        <w:left w:val="single" w:sz="8" w:space="4" w:color="009200"/>
        <w:bottom w:val="single" w:sz="8" w:space="1" w:color="009200"/>
        <w:right w:val="single" w:sz="8" w:space="4" w:color="009200"/>
      </w:pBdr>
      <w:shd w:fill="DDFFDD" w:val="clear"/>
      <w:tabs>
        <w:tab w:val="clear" w:pos="709"/>
        <w:tab w:val="left" w:pos="10206" w:leader="none"/>
      </w:tabs>
      <w:spacing w:before="120" w:after="120"/>
      <w:ind w:left="0" w:hanging="0"/>
    </w:pPr>
    <w:rPr>
      <w:color w:val="003200"/>
      <w:sz w:val="32"/>
      <w:szCs w:val="36"/>
      <w:lang w:val="en-US" w:eastAsia="en-US"/>
    </w:rPr>
  </w:style>
  <w:style w:type="paragraph" w:styleId="Contents2">
    <w:name w:val="TOC 2"/>
    <w:basedOn w:val="Normal"/>
    <w:next w:val="Normal"/>
    <w:pPr>
      <w:numPr>
        <w:ilvl w:val="0"/>
        <w:numId w:val="7"/>
      </w:numPr>
      <w:tabs>
        <w:tab w:val="clear" w:pos="709"/>
        <w:tab w:val="left" w:pos="0" w:leader="none"/>
        <w:tab w:val="left" w:pos="284" w:leader="none"/>
        <w:tab w:val="left" w:pos="10206" w:leader="dot"/>
      </w:tabs>
      <w:spacing w:before="0" w:after="60"/>
      <w:ind w:left="284" w:right="851" w:hanging="284"/>
    </w:pPr>
    <w:rPr>
      <w:b/>
      <w:sz w:val="28"/>
    </w:rPr>
  </w:style>
  <w:style w:type="paragraph" w:styleId="TextBodyIndent">
    <w:name w:val="Body Text Indent"/>
    <w:basedOn w:val="Normal"/>
    <w:pPr/>
    <w:rPr/>
  </w:style>
  <w:style w:type="paragraph" w:styleId="Style10">
    <w:name w:val="Маркированный список"/>
    <w:basedOn w:val="Normal"/>
    <w:qFormat/>
    <w:pPr>
      <w:numPr>
        <w:ilvl w:val="0"/>
        <w:numId w:val="6"/>
      </w:numPr>
      <w:ind w:left="964" w:hanging="0"/>
    </w:pPr>
    <w:rPr/>
  </w:style>
  <w:style w:type="paragraph" w:styleId="Style11">
    <w:name w:val="АСДГ - Маркированный список"/>
    <w:basedOn w:val="Style10"/>
    <w:qFormat/>
    <w:pPr>
      <w:numPr>
        <w:ilvl w:val="0"/>
        <w:numId w:val="3"/>
      </w:numPr>
    </w:pPr>
    <w:rPr>
      <w:rFonts w:ascii="Arial" w:hAnsi="Arial" w:cs="Arial"/>
    </w:rPr>
  </w:style>
  <w:style w:type="paragraph" w:styleId="Style12">
    <w:name w:val="Обычный примечание"/>
    <w:basedOn w:val="Normal"/>
    <w:next w:val="Normal"/>
    <w:qFormat/>
    <w:pPr>
      <w:spacing w:before="60" w:after="0"/>
      <w:ind w:left="1701" w:hanging="0"/>
      <w:jc w:val="right"/>
    </w:pPr>
    <w:rPr>
      <w:b/>
      <w:sz w:val="20"/>
    </w:rPr>
  </w:style>
  <w:style w:type="paragraph" w:styleId="Style13">
    <w:name w:val="Обычный заголовок"/>
    <w:basedOn w:val="Normal"/>
    <w:next w:val="Normal"/>
    <w:qFormat/>
    <w:pPr>
      <w:jc w:val="center"/>
    </w:pPr>
    <w:rPr>
      <w:rFonts w:ascii="Tahoma" w:hAnsi="Tahoma" w:cs="Tahoma"/>
      <w:b/>
      <w:color w:val="009200"/>
      <w:sz w:val="32"/>
    </w:rPr>
  </w:style>
  <w:style w:type="paragraph" w:styleId="Contents3">
    <w:name w:val="TOC 3"/>
    <w:basedOn w:val="Normal"/>
    <w:next w:val="Normal"/>
    <w:pPr>
      <w:numPr>
        <w:ilvl w:val="0"/>
        <w:numId w:val="5"/>
      </w:numPr>
      <w:tabs>
        <w:tab w:val="clear" w:pos="709"/>
        <w:tab w:val="left" w:pos="284" w:leader="none"/>
        <w:tab w:val="left" w:pos="567" w:leader="none"/>
        <w:tab w:val="left" w:pos="10206" w:leader="dot"/>
      </w:tabs>
      <w:spacing w:before="0" w:after="60"/>
      <w:ind w:left="568" w:right="851" w:hanging="284"/>
    </w:pPr>
    <w:rPr>
      <w:b/>
      <w:sz w:val="24"/>
    </w:rPr>
  </w:style>
  <w:style w:type="paragraph" w:styleId="Contents4">
    <w:name w:val="TOC 4"/>
    <w:basedOn w:val="Normal"/>
    <w:next w:val="Normal"/>
    <w:pPr>
      <w:numPr>
        <w:ilvl w:val="0"/>
        <w:numId w:val="4"/>
      </w:numPr>
      <w:tabs>
        <w:tab w:val="clear" w:pos="709"/>
        <w:tab w:val="left" w:pos="851" w:leader="none"/>
        <w:tab w:val="left" w:pos="10206" w:leader="dot"/>
      </w:tabs>
      <w:ind w:left="851" w:right="851" w:hanging="284"/>
    </w:pPr>
    <w:rPr>
      <w:rFonts w:ascii="Times New Roman" w:hAnsi="Times New Roman" w:cs="Times New Roman"/>
      <w:sz w:val="24"/>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Обычный отступ"/>
    <w:basedOn w:val="Normal"/>
    <w:qFormat/>
    <w:pPr>
      <w:ind w:left="1134" w:hanging="0"/>
      <w:jc w:val="right"/>
    </w:pPr>
    <w:rPr>
      <w:i/>
    </w:rPr>
  </w:style>
  <w:style w:type="paragraph" w:styleId="Style15">
    <w:name w:val="Нумерованный список"/>
    <w:basedOn w:val="Normal"/>
    <w:qFormat/>
    <w:pPr>
      <w:numPr>
        <w:ilvl w:val="0"/>
        <w:numId w:val="2"/>
      </w:numPr>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701" w:hanging="1134"/>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hlegel@asdg.ru" TargetMode="External"/>
</Relationships>
</file>

<file path=docProps/app.xml><?xml version="1.0" encoding="utf-8"?>
<Properties xmlns="http://schemas.openxmlformats.org/officeDocument/2006/extended-properties" xmlns:vt="http://schemas.openxmlformats.org/officeDocument/2006/docPropsVTypes">
  <Template>ASD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08:00Z</dcterms:created>
  <dc:creator>Shlegel</dc:creator>
  <dc:description/>
  <dc:language>en-US</dc:language>
  <cp:lastModifiedBy>Shlegel</cp:lastModifiedBy>
  <cp:lastPrinted>2003-09-11T03:32:00Z</cp:lastPrinted>
  <dcterms:modified xsi:type="dcterms:W3CDTF">2004-11-25T14:08:00Z</dcterms:modified>
  <cp:revision>2</cp:revision>
  <dc:subject/>
  <dc:title>Обзор центральных СМИ сентябрь-ноябрь 2004 г</dc:title>
</cp:coreProperties>
</file>