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</w:tabs>
        <w:spacing w:lineRule="auto" w:line="240"/>
        <w:ind w:hanging="0"/>
        <w:jc w:val="center"/>
        <w:rPr>
          <w:bCs/>
          <w:sz w:val="28"/>
        </w:rPr>
      </w:pPr>
      <w:r>
        <w:rPr>
          <w:bCs/>
          <w:sz w:val="28"/>
        </w:rPr>
        <w:t xml:space="preserve">П Е Р Е Ч Е Н Ь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законодательных актов,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в которые внесены изменения в соответствии с вступлением в действие Федерального закона «О внесении изменений в законодательные акты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18 апреля 1991 года № 1026-1 «О мили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19 апреля 1991 года № 1032-1 «О занятости населения в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4 июля 1991 года № 1541-1 «О приватизации жилищного фонда в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MS Mincho;ＭＳ 明朝"/>
          <w:bCs/>
        </w:rPr>
        <w:t>Закон Российской Федерации от 11 октября 1991 года № 1738-1 «О плате за землю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18 октября 1991 года № 1761-1 «О реабилитации жертв политических репрессий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9 декабря 1991 года № 2003-1 «О налогах на имущество физических лиц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9 декабря 1991 года № 2005-1 «О государственной пошлине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тановление Верховного Совета Российской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27 декабря 1991 года № 2124-1 «О средствах массовой информ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17 января 1992 года № 2202-1 «О прокуратуре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7 февраля 1992 года № 2300-1 «О защите прав потребителей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21 февраля 1992 года № 2395-1 «О недрах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26 июня 1992 года № 3132-1 «О статусе судей в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2 июля 1992 года № 3185-1 «О психиатрической помощи и гарантиях прав граждан при ее оказан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10 июля 1992 года № 3266-1 «Об образован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14 июля 1992 года № 3297-1 «О закрытом административно-территориальном образован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тановление Верховного Совета Российской Федерации от 23 сентября 1992 года № 3518-1 «О введении в действие Патентного закона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тановление Верховного Совета Российской Федерации от 23 сентября 1992 года № 3521-1 «О введении в действие Закона Российской Федерации «О товарных знаках, знаках обслуживания и наименованиях мест происхождения товаров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9 октября 1992 года № 3612-1 «Основы законодательства Российской Федерации о культуре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ложение о службе в органах внутренних дел Российской Федерации и текста присяги сотрудника органов внутренних дел Российской Федерации, утвержденное Постановлением Верховного Совета Российской Федерации от 23 декабря 1992 года № 4202-1 «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14 января 1993 года № 4292-1 «Об увековечении памяти погибших при защите Отечества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15 января 1993 года № 4301-1 «О статусе Героев Советского Союза, Героев Российской Федерации и полных кавалеров ордена Славы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21 января 1993 года № 4328-1 «О дополнительных гарантиях и компенсациях военнослужащим, проходящим военную службу на территориях государств Закавказья, Прибалтики и Республики Таджикистан, а также выполняющим задачи по защите конституционных прав граждан в условиях чрезвычайного положения и при вооруженных конфликтах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новы законодательства Российской Федерации о нотариате от 11 февраля 1993 года № 4462-1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19 февраля 1993 года № 4528-1 «О беженцах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19 февраля 1993 года № 4530-1 «О вынужденных переселенцах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30 марта 1993 года № 4693-1 «О минимальном размере оплаты труда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1 апреля 1993 года № 4730-1 «О Государственной границе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15 апреля 1993 года № 4804-1 «О вывозе и ввозе культурных ценностей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14 мая 1993 года № 4979-1 «О ветеринар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9 июня 1993 года № 5142-1 «О донорстве крови и ее компонентов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21 июля 1993 года № 5473-1 «Об учреждениях и органах, исполняющих уголовные наказания в виде лишения свободы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1 июля 1993 года № 5485-1 «О государственной тайне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новы законодательства Российской Федерации об охране здоровья граждан от 22 июля 1993 года № 5487-1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 Российской Федерации от 20 августа 1993 года № 5663-1 «О космической деятельност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8 мая 1994 года № 3-ФЗ «О статусе депутата Совета Федерации и статусе депутата Государственной Думы Федерального Собрания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3 декабря 1994 года № 60-ФЗ «О поставках продукции для федеральных государственных нужд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7 декабря 1994 года № 67-ФЗ «О федеральной фельдъегерской связ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1 декабря 1994 года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1 декабря 1994 года № 69-ФЗ «О пожарной безопасност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9 декабря 1994 года № 78-ФЗ «О библиотечном деле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9 декабря 1994 года № 79-ФЗ «О государственном материальном резерве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2 января 1995 года № 5-ФЗ «О ветеранах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3 февраля 1995 года № 26-ФЗ «О природных лечебных ресурсах, лечебно-оздоровительных местностях и курортах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3 марта 1995 года № 32-ФЗ «О днях воинской славы (победных днях) Росс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4 марта 1995 года № 33-ФЗ «Об особо охраняемых природных территориях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3 апреля 1995 года № 40-ФЗ «О федеральной службе безопасност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4 апреля 1995 года № 41-ФЗ «О государственном регулировании тарифов на электрическую и тепловую энергию в Российской Федераци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0 апреля 1995 года № 45-ФЗ «О государственной защите судей, должностных лиц правоохранительных и контролирующих органов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4 апреля 1995 года № 52-ФЗ «О животном мире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9 мая 1995 года № 80-ФЗ «Об увековечении Победы советского народа в Великой Отечественной Войне 1941 - 1945 годов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9 мая 1995 года № 81-ФЗ «О государственных пособиях гражданам, имеющим детей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8 июня 1995 года № 98-ФЗ «О государственной поддержке молодежных и детских общественных объединений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8 июля 1995 года № 108-ФЗ «О рекламе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 августа 1995 года № 122-ФЗ «О социальном обслуживании граждан пожилого возраста и инвалидов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5 августа 1995 года № 126-ФЗ «О Железнодорожных войсках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2 августа 1995 года № 144-ФЗ «Об оперативно-розыскной деятельност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2 августа 1995 года № 151-ФЗ «Об аварийно-спасательных службах и статусе спасателей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одный кодекс Российской Федераци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7 ноября 1995 года № 169-ФЗ «Об архитектурной деятельности в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1 ноября 1995 года № 170-ФЗ «Об использовании атомной энерг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3 ноября 1995 года № 174-ФЗ «Об экологической экспертизе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4 ноября 1995 года № 181-ФЗ «О социальной защите инвалидов в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30 ноября 1995 года № 187-ФЗ «О континентальном шельфе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0 декабря 1995 года № 195-ФЗ «Об основах социального обслуживания населения в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0 декабря 1995 года № 196-ФЗ «О безопасности дорожного движения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6 декабря 1995 года № 209-ФЗ «О геодезии и картограф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емейный кодекс Российской Федераци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9 января 1996 года № 3-ФЗ «О радиационной безопасности населения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0 января 1996 года № 4-ФЗ «О мелиорации земель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0 января 1996 года № 5-ФЗ «О внешней разведке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2 января 1996 года № 8-ФЗ «О погребении и похоронном деле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2 января 1996 года № 13-ФЗ «Об Особой экономической зоне в Калининградской област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7 мая 1996 года № 57-ФЗ «О государственной охране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31 мая 1996 года № 61-ФЗ «Об обороне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17 июня 1996 года № 74-ФЗ «О национально-культурной автоном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0 июня 1996 года № 81-ФЗ 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2 августа 1996 года № 125-ФЗ «О высшем и послевузовском профессиональном образован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2 августа 1996 года № 126-ФЗ «О государственной поддержке кинематографии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3 августа 1996 года № 127-ФЗ «О науке и государственной научно-технической политике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1 декабря 1996 года № 159-ФЗ «О дополнительных гарантиях по социальной защите детей-сирот и детей, оставшихся без попечения родителей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9 января 1997 года № 5-ФЗ «О предоставлении социальных гарантий Героям Социалистического Труда и полным кавалерам ордена Трудовой Славы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головно-исполнительный кодекс Российской Федераци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есной кодекс Российской Федераци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6 февраля 1997 года № 27-ФЗ «О внутренних войсках Министерства внутренних дел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6 февраля 1997 года № 31-ФЗ «О мобилизационной подготовке и мобилизации в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оздушный кодекс Российской Федераци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 мая 1997 года № 76-ФЗ «Об уничтожении химического оружия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1 июля 1997 года № 114-ФЗ «О службе в таможенных органах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1 июля 1997 года № 116-ФЗ «О промышленной безопасности опасных производственных объектов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1 июля 1997 года № 117-ФЗ «О безопасности гидротехнических сооружений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1 июля 1997 года № 118-ФЗ «О судебных приставах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1 июля 1997 года № 119-ФЗ «Об исполнительном производстве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1 июля 1997 года № 122-ФЗ «О государственной регистрации прав на недвижимое имущество и сделок с ним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4 октября 1997 года № 134-ФЗ «О прожиточном минимуме в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5 ноября 1997 года № 143-ФЗ «Об актах гражданского состояния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2 февраля 1998 года № 28-ФЗ «О гражданской обороне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8 марта 1998 года № 53-ФЗ «О воинской обязанности и военной службе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5 апреля 1998 года № 64-ФЗ «О культурных ценностях, перемещенных в Союз ССР в результате Второй мировой войны и находящихся на территории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5 апреля 1998 года № 66-ФЗ «О садоводческих, огороднических и дачных некоммерческих объединениях граждан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7 мая 1998 года № 76-ФЗ «О статусе военнослужащих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6 мая 1998 года № 71-ФЗ «О плате за пользование водными объектам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2 июня 1998 года № 86-ФЗ «О лекарственных средствах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4 июня 1998 года № 89-ФЗ «Об отходах производства и потребления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6 июля 1998 года № 101-ФЗ «О государственном регулировании плодородия земель сельскохозяйственного назначения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Федеральный закон от 19 июля 1998 года № 113-ФЗ «О гидрометеорологической службе»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4 июля 1998 года № 124-ФЗ «Об основных гарантиях прав ребенка в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5 июля 1998 года № 130-ФЗ «О борьбе с терроризмом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9 июля 1998 года № 135-ФЗ «Об оценочной деятельности в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31 июля 1998 года № 155-ФЗ «О внутренних морских водах, территориальном море и прилежащей зоне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7 сентября 1998 года № 157-ФЗ «Об иммунопрофилактике инфекционных болезней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7 декабря 1998 года № 188-ФЗ «О мировых судьях в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6 января 1999 года № 7-ФЗ «О народных художественных промыслах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4 февраля 1999 года № 22-ФЗ «Об упорядочении оплаты труда работников организаций бюджетной сферы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5 февраля 1999 года № 39-ФЗ «Об инвестиционной деятельности в Российской Федерации, осуществляемой в форме капитальных вложений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5 марта 1999 года № 46-ФЗ «О защите прав и законных интересов инвесторов на рынке ценных бумаг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30 марта 1999 года № 52-ФЗ «О санитарно-эпидемиологическом благополучии населения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31 марта 1999 года № 69-ФЗ «О газоснабжении в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7 апреля 1999 года № 70-ФЗ «О статусе наукограда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30 апреля 1999 года № 82-ФЗ «О гарантиях прав коренных малочисленных народов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 мая 1999 года № 94-ФЗ «Об охране озера Байкал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4 мая 1999 № 96-ФЗ «Об охране атмосферного воздуха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4 мая 1999 года № 99-ФЗ «О государственной политике Российской Федерации в отношении соотечественников за рубежом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31 мая 1999 года № 104-ФЗ «Об Особой экономической зоне в Магаданской област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4 июня 1999 года № 120-ФЗ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7 июля 1999 года № 176-ФЗ «О почтовой связ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7 июля 1999 года № 178-ФЗ «О государственной социальной помощ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 января 2000 года № 28-ФЗ «О государственном земельном кадастре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 января 2000 года № 29-ФЗ «О качестве и безопасности пищевых продуктов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9 июня 2000 года № 82-ФЗ «О минимальном размере оплаты труда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5 июля 2000 года № 99-ФЗ «О карантине растений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0 июля 2000 года № 104-ФЗ «Об общих принципах организации общин коренных малочисленных народов Севера, Сибири и Дальнего востока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5 августа 2000 года № 118-ФЗ «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7 ноября 2000 года № 136-ФЗ «О социальной защите граждан, занятых на работах с химическим оружием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2 февраля 2001г. № 5-ФЗ «О внесении изменений и дополнений в Закон Российской Федерации «О социальной защите граждан, подвергшихся воздействию радиации вследствие катастрофы на Чернобыльской АЭС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8 июня 2001 года № 77-ФЗ «О предупреждении распространения туберкулеза в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рудовой кодекс Российской Федераци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0 января 2002 года № 7-ФЗ «Об охране окружающей среды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31 мая 2002 года № 63-ФЗ «Об адвокатской деятельности и адвокатуре в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12 июня 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30 июня 2002 года№ 78-ФЗ «О денежном довольствии сотрудников некоторых федеральных органов исполнительной власти,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(работы)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7 июля 2003 года № 112-ФЗ «О личном подсобном хозяйстве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5 июля 2002 года № 113-ФЗ «Об альтернативной гражданской службе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5 июля 2002 года № 115-ФЗ «О правовом положении иностранных граждан в Российской Федераци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7 июля 2003 года № 126-ФЗ «О связ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6 октября 2002 года № 127-ФЗ «О несостоятельности (банкротстве)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8 декабря 2003 года № 164-ФЗ «Об основах государственного регулирования внешнеторговой деятельности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закон от 26 апреля 2004 г. № 31-ФЗ  «О внесении изменений в статью 5 Закона Российской Федерации «О социальной защите граждан, подвергшихся воздействию радиации вследствие катастрофы на Чернобыльской АЭС» и в статью 2 Федерального закона «О внесении изменений и дополнений в Закон Российской Федерации «О социальной защите граждан, подвергшихся воздействию радиации вследствие катастрофы на Чернобыльской АЭС»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П Е Р Е Ч Е Н Ь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>отдельных законодательных актов, признанных утратившими силу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Закон РСФСР от 21 декабря 1990 года № 438-1 «О социальном развитии села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кон Российской Федерации от 18 октября 1991 года № 1759-1 «О дорожных фондах в Российской Федераци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кон РСФСР от 24 октября 1991 года № 1799-1 «Об индексации денежных доходов и сбережений граждан в РСФСР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кон Российской Федерации от 6 декабря 1991 года № 1991-1 «О повышении минимального размера оплаты труд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становление Верховного Совета Российской Федерации от 23 января 1992 года № 2235-1 «Об утверждении Порядка образования и использования Федерального дорожного фонда Российской Федераци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остановление Верховного Совета Российской Федерации от 6 марта 1992 г. № 2464-1 «Об упорядочении платы за содержание детей в детских дошкольных учреждениях и о финансовой поддержке системы этих учреждений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Закон Российской Федерации от 11 марта 1992 года № 2490-1 «О коллективных договорах и соглашениях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Закон Российской Федерации от 13 ноября 1992 года № 3891-1 «О минимальном размере оплаты труда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кон Российской Федерации от 24 декабря 1992 года № 4218-1 «Об основах федеральной жилищной политик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Часть вторую статьи 5 и статью 6 Закона Российской Федерации от 15 апреля 1993 года № 4802-1 «О статусе столицы Российской Федераци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ункты «к» и «м» статьи 35 Закона Российской Федерации от 21 мая 1993 года № 5003-1 «О таможенном тарифе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татью 15 Федерального закона от 29 декабря 1994 года № 77-ФЗ «Об обязательном экземпляре документов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едеральный закон от 16 мая 1995 года № 74-ФЗ «О сохранении статуса государственных и муниципальных образовательных учреждений и моратории на их приватизацию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едеральный закон от 14 июня 1995 года № 88-ФЗ «О государственной поддержке малого предпринимательства в Российской Федерации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Часть пятую статьи 8 и часть четвертую статьи 9 Федерального закона от 15 июля 1995 года № 103-ФЗ «О содержании под стражей подозреваемых и обвиняемых в совершении преступлений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Абзац восьмой статьи 15 и пункты 3-6 статьи 18 Федерального закона от 11 августа 1995 года № 135-ФЗ «О благотворительной деятельности в благотворительных организациях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едеральный закон от 23 ноября 1995 года № 175-ФЗ «О порядке разрешения коллективных трудовых споров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едеральный закон от 24 ноября 1995 года № 177-ФЗ «Об экономической поддержке районных (городских) газет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едеральный закон от 1 декабря 1995 года № 191-ФЗ «О государственной поддержке средств массовой информации и книгоиздания Российской Федерации»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Часть вторую статьи 5 Федерального закона от 10 января 1996 года № 6-ФЗ «О дополнительных гарантиях социальной защиты судей и работников аппаратов судов Российской Федерации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едеральный закон от 30 января 1996 года № 16-ФЗ «О центре международного бизнеса «Ингушетия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Часть вторую статьи 18, абзацы четвертый и пятый статьи 24 Федерального закона от 26 мая 1996 года № 54-ФЗ «О музейном фонде Российской Федерации и музеях в Российской Федерации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едеральный закон от 15 июня 1996 года N 72-ФЗ "О товариществах собственников жилья"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едеральный закон от 19 июня 1996 года № 78-ФЗ «Об основах государственного регулирования социально-экономического развития Севера Российской Федерации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едеральный закон от 1 августа 1996 года № 107-ФЗ «О компенсационных выплатах на питание обучающихся в государственных, муниципальных общеобразовательных учреждениях, учреждениях начального профессионального и среднего профессионального образования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едеральный закон от 17 августа 1996 года № 116-ФЗ «О распределении жилищных субсидий между районами Крайнего Севера и приравненными к ним местностями в 1996 году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Абзацы седьмой, десятый части третьей статьи 4 и статью 8 Федерального закона от 24 ноября 1996 года № 132-ФЗ «Об основах туристской деятельности в Российской Федерации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едеральный закон от 14 июля 1997 года № 100-ФЗ «О государственном регулировании агропромышленного производства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едеральный закон от 25 сентября 1997 года № 126-ФЗ «О финансовых основах местного самоуправления в Российской Федерации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татью 15 Федерального закона от 8 января 1998 года № 8-ФЗ «Об основах муниципальной службы в Российской Федерации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едеральный закон от 13 апреля 1998 года № 60-ФЗ «О конверсии оборонной промышленности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Градостроительный кодекс Российской Федерации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едеральный закон от 16 июля 1998 года № 99-ФЗ «О льготах на проезд на междугородном транспорте для детей, нуждающихся в санаторно-курортном лечении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ункты 3 и 4 статьи 34 Федерального закона от 29 октября 1998 года № 164-ФЗ «О финансовой аренде (лизинге)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едеральный закон от 26 ноября 1998 года № 181-ФЗ «О Бюджете развития Российской Федерации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едеральный закон от 28 мая 1999 года № 102-ФЗ «О льготе на проезд на междугородном транспорте для отдельных категорий обучающихся в государственных и муниципальных образовательных учреждениях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едеральный закон от 17 июля 1999 года № 174-ФЗ «О финансировании государственного оборонного заказа для стратегических ядерных сил Российской Федерации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едеральный закон от 17 июля 1999 года № 181-ФЗ «Об основах охраны труда в Российской Федерации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Часть вторую статьи 1 и статью 2 Федерального закона от 7 августа 2000 г. № 122-ФЗ «О порядке установления размеров стипендий и социальных выплат в Российской Федерации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татьи 5 и 6 Федерального закона от 8 августа 2001 года № 134-ФЗ «О защите прав юридических лиц и индивидуальных предпринимателей при проведении государственного контроля (надзора)»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едеральный закон от 25 октября 2001 года № 139-ФЗ «О тарифной ставке (окладе) первого разряда Единой тарифной сетки по оплате труда работников организаций бюджетной сферы»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6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6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39:00Z</dcterms:created>
  <dc:creator>petrenko</dc:creator>
  <dc:description/>
  <dc:language>en-US</dc:language>
  <cp:lastModifiedBy>shlegel</cp:lastModifiedBy>
  <dcterms:modified xsi:type="dcterms:W3CDTF">2004-06-24T10:39:00Z</dcterms:modified>
  <cp:revision>3</cp:revision>
  <dc:subject/>
  <dc:title>1</dc:title>
</cp:coreProperties>
</file>