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ВЕЩ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области финансовой политики  в 2008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а Благовещенска за 2008 год по доходам исполнен на 101 процент. Муниципальный долг снизился на 26 93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 перспективный финансовый  план  городского округа города Благовещенска  на 2008-2010 годы. В целях совершенствования методики финансово-бюджетного планирования разработан Порядок и методика  планирования бюджетных ассигнований  городского бюджета на  2009 год и плановый период 2010 и 2011 годы. Данная методика использована при составлении городского бюджета на 2009 год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целях реализации концепции повышения эффективности межбюджетных отношений и качества управления государственными и муниципальными финансами разработан план  мероприятий по реализации реформы муниципальных финансов города Благовещенска на 2008-2010 годы, в рамках которого принят ряд нормативных правовых актов:  Положение о докладах о результатах и основных направлениях деятельности субъектов бюджетного планирования, методические рекомендации по подготовке докладов о результатах и основных направлениях деятельности субъектов бюджетного планирования муниципального образования города Благовещенска, Положение о порядке  разработки, утверждения и реализации ведомственных целевых программ, индикаторов оценки результативности и планируемых результатов, а также корректировки предоставляемых ведомствам бюджетных средств исходя из уровня достижения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сть собственной доходной базы не позволяет осуществлять расходные обязательства, закрепленные за муниципальными образованиями, в объемах, необходимых в соответствии с требованиями действующего законодательства. В данной ситуации органы местного самоуправления вынуждены решать только самые необходимые, жизненно важные для населения вопросы местного значения. Вследствие недостатка денежных средств, не в полном объеме предусмотрены расходы на исполнение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рожной деятельности в отношении автомобильных дорог местного значения в границах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благоустройства и озеленения территории городского округа, использования, охраны, защиты, воспроизводства городских лесов;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объектов капитального строительства и др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е задачи стоят в 2009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ствование бюджетного планирования в рамках Концепции реформирования бюджетного процесса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в потребности в предоставляемых услуг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андартов качества предоставления услуг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бюджетирования, ориентированного на результат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ую помощь и содействие может оказать АСДГ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тодических рекомендаций, обсуждение на совещаниях практического опыта муниципальных образований по разработке и мониторингу муниципальных заданий по предоставлению муниципальных услуг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 формирования муниципальн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униципальных зада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униципальн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ов бюджетны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ов муниципальны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предоставления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ы показателей оценки конечных общественно значимых результатов деятельности органов в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ебований к бюджетным учреждениям и разработке системы показателей конечных общественно значимых результатов деятельности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38:00Z</dcterms:created>
  <dc:creator>zaharevich</dc:creator>
  <dc:description/>
  <dc:language>en-US</dc:language>
  <cp:lastModifiedBy>mihaylets</cp:lastModifiedBy>
  <cp:lastPrinted>2009-03-02T09:22:00Z</cp:lastPrinted>
  <dcterms:modified xsi:type="dcterms:W3CDTF">2009-06-03T07:57:00Z</dcterms:modified>
  <cp:revision>4</cp:revision>
  <dc:subject/>
  <dc:title>ФИНАНСОВОЕ</dc:title>
</cp:coreProperties>
</file>