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Л А Н – У Д Э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Что наиболее значительное удалось сделать в области функционирования городского пассажирского транспорта в 2008 году?</w:t>
      </w:r>
    </w:p>
    <w:p>
      <w:pPr>
        <w:pStyle w:val="TextBodyIndent"/>
        <w:rPr/>
      </w:pPr>
      <w:r>
        <w:rPr/>
        <w:t xml:space="preserve">В 2008 году в г. Улан-Удэ массово прошли процедуры конкурсного отбора среди перевозчиков (37 маршрутов из 51). Конкурс проводился сроком на 1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ожение о проведении конкурса обжаловалось перевозчиками в Арбитражный суд и устоялось во всех уровнях Арбитражного суда. Перевозчиками обжаловались итоги конкурсов, исковые требования перевозчиков не были удовлетворе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пущен пилотный проект по системе автоматизированного диспетчерского контроля на базе «ГЛОНАСС/</w:t>
      </w:r>
      <w:r>
        <w:rPr>
          <w:szCs w:val="28"/>
          <w:lang w:val="en-US"/>
        </w:rPr>
        <w:t>GPS</w:t>
      </w:r>
      <w:r>
        <w:rPr>
          <w:szCs w:val="28"/>
        </w:rPr>
        <w:t>» (ЗАО «НПП Транснавигация, г. Москва»). Муниципальный автобусный парк частично (76) оснащен навигаторами: автобусы, работающие на социальных направле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о обследование пассажиропотоков на городских маршрутах в рамках проекта «Обследование пассажиропотоков и оптимизация маршрутной сети г. Улан-Удэ». Реализация проекта поручена ЗАО «Научно-исследовательский и проектный институт Территориального развития и транспортной инфраструктуры» (г. Санкт-Петербург). Первый этап проведен в 2008 году силами студентов Бурятского государственного университета по методике Санкт-Петербургского институ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марте 2008 года создано при Управлении транспорта и связи муниципальное учреждение «Служба контроля пассажирских перевозок               г. Улан-Удэ». В закон Республике Бурятия «Об административных правонарушениях» внесены изменения в части ответственности на пассажирских перевозках, полномочия составлять протоколы об административных правонарушениях получили помимо сотрудников Управления транспорта и связи, сотрудники Службы контроля пассажирских перевозок и инспектора ГИБД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ведение данных мер позволило во многом навести порядок на пассажирских перевозках, обеспечить внедрение результатов конкурса. Все перевозчики в г. Улан-Удэ работают по договорам с Администрацией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новление подвижного состава, особенно среди частных перевозчиков. На муниципальном транспорте: за 2 года приобретено 32 ЛИАЗ-5256, 6 низкопольных автобусов для перевозки инвалидов-колясочников, с 2004 года ежегодно происходит обновление трамвайного парка (всего приобретено 20 новых трамваев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вижной состав частных перевозчиков (на 90%) представлен автобусами особо малой вместимости корейского производства. Стоимость такого автобуса с пробегом по Ю. Корее составляет 500-650 тыс. руб. Переход на новую российскую технику: от 1,5 млн. руб. и выше, требует привлечения значительных финансовых ресурсов, в т.ч. кредитных. Ситуация еще более усугубилось с началом финансового кризи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09 год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ить проведение конкурсного отбора перевозчиков, при этом срок заключения договора по результатам конкурсов будет увеличен до 5 лет. У перевозчиков появился опыт участия в конкурсах, понимание важности процедуры и итогов конкурса, понимание того, что без договора с Администрацией г. Улан-Удэ перевозчик работать на линии не сможет. Переход на долгосрочный договор вызван необходимостью привлечения инвестиций в отрас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вершение проекта Оптимизации маршрутной сети г. Улан-Удэ, презентация его населению и начало реализ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дрение системы «Маршрутная кар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иск вариантов постановки на автоматизированный диспетчерский учет частного пассажирск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казание содействия в реализации мероприятий по протоколу совещания у Председателя Правительства Российской Федерации В.В. Путина в г. Набережные Челны от 19.12.2008г. №ВП-П9-пр, в т.ч. предусмотреть выделение большего объема средств по п. 8. По предварительной информации выделенных средств на г. Улан-Удэ может хватить максимум на 16 автобусов, что не решает проблему обновления подвижного состава. Также необходимо рассмотреть вопрос по государственной лизинговой компании в отношении поставок автобусов (п. 11), по компенсации части процентной ставки также покупателям автобусов (п. 12), и компенсации ж/д. тарифа на поставку автобусов в Сибирский Федеральный округ (п. 13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0" w:leader="none"/>
        <w:tab w:val="left" w:pos="2740" w:leader="none"/>
      </w:tabs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9:00Z</dcterms:created>
  <dc:creator>uts4</dc:creator>
  <dc:description/>
  <dc:language>en-US</dc:language>
  <cp:lastModifiedBy>slivkina</cp:lastModifiedBy>
  <cp:lastPrinted>2009-02-18T13:55:00Z</cp:lastPrinted>
  <dcterms:modified xsi:type="dcterms:W3CDTF">2009-06-03T05:48:00Z</dcterms:modified>
  <cp:revision>3</cp:revision>
  <dc:subject/>
  <dc:title/>
</cp:coreProperties>
</file>