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/>
        <w:t>Б И Й С 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Ваш запрос № 11/ 09 - 16 от 06.02.2009 года направляю Вам информацию для формирования аналитических материалов о деятельности муниципалитетов в 2008 г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Администрацией города проводилась большая работа в области социальной поддержки насел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еализован проект «Социальное такси», который предназначен для оказания определенным категориям граждан, нуждающимся в данном виде социальной поддержки, транспортных услуг по доставке к социально-значимым объектам города и обратно к месту проживания на условиях частичной опла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оизведены выплаты гражданам, достигшим возраста, дающего права на трудовую пенсию по старости, компенсации разницы в стоимости ЕСП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ыплачены пособия на оплату проезда к месту учебы и обратно, а также приобретение билетов учащимся муниципальных общеобразовательных учреждений из неблагополучных и малообеспеченных семей, оказавшихся в трудной жизненной ситуации, на муниципальный общественный транспор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 целях социальной поддержки малообеспеченных семей и семей, находящихся в трудной жизненной ситуации с апреля по ноябрь 2008 года проведена организация временной занятости несовершеннолетн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ыплачено социальное пособие для компенсации расходов малоимущих граждан по уплате налога на имущество физических лиц и компенсационные выплаты гражданам, пострадавшим в результате повышения уровня грунтовых вод за 2007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многодетным семьям оказывалась финансовая помощь из резервного фонда города для строительства собственного жил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44 ребенка из семей, оказавшихся в сложной жизненной ситуации, направлены на отдых и оздоровление в санаторий - профилакторий "Золотой колос" (г. Туапсе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осим включить в программную часть ближайшей конференции следующие вопрос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циальная поддержка инвалид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пыт работы по постинтернатному сопровожден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циальная поддержка многодетных семей. Формы и мет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ходе работы конференции хотелось бы услышать выступления об организации социальной поддержки отдельных слоев населения в субъектах и муниципальных образованиях дотационных регион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5:00Z</dcterms:created>
  <dc:creator>mishchenko</dc:creator>
  <dc:description/>
  <dc:language>en-US</dc:language>
  <cp:lastModifiedBy>mishchenko</cp:lastModifiedBy>
  <dcterms:modified xsi:type="dcterms:W3CDTF">2009-06-03T13:20:00Z</dcterms:modified>
  <cp:revision>4</cp:revision>
  <dc:subject/>
  <dc:title/>
</cp:coreProperties>
</file>