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spacing w:val="120"/>
          <w:sz w:val="24"/>
        </w:rPr>
      </w:pPr>
      <w:r>
        <w:rPr>
          <w:b/>
          <w:bCs/>
          <w:caps/>
          <w:spacing w:val="120"/>
          <w:sz w:val="24"/>
        </w:rPr>
        <w:t>Братск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120"/>
          <w:sz w:val="24"/>
          <w:szCs w:val="24"/>
        </w:rPr>
      </w:pPr>
      <w:r>
        <w:rPr>
          <w:b/>
          <w:bCs/>
          <w:caps/>
          <w:spacing w:val="120"/>
          <w:sz w:val="24"/>
          <w:szCs w:val="24"/>
        </w:rPr>
      </w:r>
    </w:p>
    <w:p>
      <w:pPr>
        <w:pStyle w:val="TextBodyIndent"/>
        <w:rPr>
          <w:szCs w:val="24"/>
        </w:rPr>
      </w:pPr>
      <w:r>
        <w:rPr/>
        <w:t>1. В 2008 году администрацией города Братска проводилась работа по выполнению областных государственных полномочий в области охраны труда в соответствии с законом Иркутской области от 24.07.2008 № б3-оз «О наделении органов местного самоуправления отдельными областными государственными полномочиями в области охраны труда». В соответствии с постановлением мэра от 11.08.2008 № 1603 органом, уполномоченным на осуществление областных государственных полномочий в области охраны труда, определен комитет экономики и труда администрации города Братска. Организацию работы по выполнению государственных полномочий в области охраны труда осуществляет отдел по управлению охраной труда департамента труда комитета экономики и труда администрации города Братс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Работа отдела по реализации возложенных областных государственных полномочий в области охраны труда проводилась в соответствии с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ежеквартальными планами работы отдела по управлению охраной труда департамента труда комитета экономики и тру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планом работы городской межведомственной комиссии по охране тру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мероприятиями ведомственной целевой программы функционирования отдела по управлению охраной труда «Развитие охраны труда в городе Братске на 2008-2010 годы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Основными направлениями деятельности являлись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работа с обращениями организаций и граждан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подготовка муниципальных правовых актов в области охраны тру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организация и проведение семинаров (совещаний, круглых столов, Дней охраны труда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участие в проверках организаций, проводимых органами государственного контроля и надзор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организация работы городской межведомственной комиссии по охране тру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проведение работы по освещению вопросов охраны труда в средствах массовой информации и на официальном сайте города </w:t>
      </w:r>
      <w:r>
        <w:rPr>
          <w:sz w:val="24"/>
          <w:u w:val="single"/>
        </w:rPr>
        <w:t>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bratsk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city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подготовка наглядной агитации и методической литературы для хозяйствующих субъектов горо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организация и проведение городского конкурса по охране тру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координация деятельности по подготовке материалов для участия муниципального образования и предприятий города в областном конкурс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2. Результатами проводимой работы в области условий и охраны труда можно считать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1) снижение, в сравнении с 2006 годом, и стабилизация уровня производственного травматизма с тяжелыми последствиями в организациях города (7 % в расчете на 1000 человек, занятых в экономике города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2) подписание городского трехстороннего соглашения по регулированию социально-трудовых отношений в городе Братске на 2009-2011 годы, в котором вопросы охраны труда представлены отдельным раздел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3) увеличение числа заключенных коллективных договоров в организациях горо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4) подготовка и выпуск методических рекомендаций и брошюр по охране труда: «Охрана труда для малого бизнеса», «Разработка раздела «Условия и охрана труда» в коллективных договорах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5) получение муниципальным образованием города Братска первого места в региональном конкурсе в номинации «Лучший городской округ (муниципальный район) Иркутской области по проведению работы в сфере охраны труда» по итогам 2007 го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6) присуждение в различных отраслевых группах первых мест трем организациям города Братска по итогам областного конкурс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7) участие хозяйствующих субъектов города в городском конкурсе по охране труда «Лучшая организация, индивидуальный предприниматель без образования юридического лица по проведению работы в сфере охраны труда» по итогам 2007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3. Основными проблемами в сложной экономической ситуации являю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1) слабая экономическая заинтересованность работодателей в создании здоровых и безопасных условий труда на рабочих местах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2) возможность снижения организациями города расходов на улучшение условий и охраны труда в связи с ухудшением их финансового состоя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3) недостаточное применение к работодателям мер воздействия за нарушения требований охраны труда со стороны органов государственного контроля и надзо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4. В 2009 году основной задачей, стоящей перед отделом по управлению охраной труда, является сохранение и улучшение достигнутых показателей в области охраны труда путем совершенствования системы информационного обеспечения работодателей по вопросам охраны труда, содействия повышению уровня подготовки руководителей и специалистов по охране труда, создания единой информационной базы по производителям и поставщикам сертифицированных средств индивидуальной защиты и т.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5. В ходе обмена информацией с иными муниципальными образованиями области видно, что большую работу в области охраны труда проводят коллеги из городов Иркутска, Ангарска, Саянска, Усть-Илимск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В целях получения информации о деятельности иных муниципальных образований Сибири и Дальнего Востока в области охраны труда и обмена опытом, необходимо создать на сайте АСДГ информационный бюллетень конкретно по вопросам охраны тру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59:00Z</dcterms:created>
  <dc:creator>mishchenko</dc:creator>
  <dc:description/>
  <dc:language>en-US</dc:language>
  <cp:lastModifiedBy>aurova</cp:lastModifiedBy>
  <dcterms:modified xsi:type="dcterms:W3CDTF">2009-06-04T08:00:00Z</dcterms:modified>
  <cp:revision>6</cp:revision>
  <dc:subject/>
  <dc:title/>
</cp:coreProperties>
</file>