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РИЛЬ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 числу наиболее значимых мероприятий в области информатизации и муниципальных информационных технологий в 2009 году можно от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ввод в эксплуатацию новой цифрой телефонной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-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новой системы электронного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работка и запуск официального сайта города Норильска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norilsk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en-US"/>
        </w:rPr>
        <w:t>city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ий момент на официальном сайте города Норильска представлена информация о работе муниципальных учреждений, опубликованы официальные документы, необходимые для обращения граждан муниципального образования город Норильск в данные учре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полнительно на официальном сайте города Норильска создан раздел «Общественная приемная», который предоставляет возможность обращения граждан к должностным лицам города через он-лайн форм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на 2010 год в области развития муниципальных информационных технологий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электронной регистратуры для записи пациентов в муниципальные учреждения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списка предоставляемых электронных муниципальных услуг насе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 архива города Норильска на систему электронного документообор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части достижений коллег из других городов хотелось бы отметить создание портала государственных услуг Ханты-Мансийского автономного округа - Югры и портал государственных услуг Хабаровского края.</w:t>
      </w:r>
    </w:p>
    <w:sectPr>
      <w:type w:val="nextPage"/>
      <w:pgSz w:w="13292" w:h="1946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2:00Z</dcterms:created>
  <dc:creator>mishchenko</dc:creator>
  <dc:description/>
  <dc:language>en-US</dc:language>
  <cp:lastModifiedBy>mishchenko</cp:lastModifiedBy>
  <dcterms:modified xsi:type="dcterms:W3CDTF">2010-04-30T08:37:00Z</dcterms:modified>
  <cp:revision>3</cp:revision>
  <dc:subject/>
  <dc:title/>
</cp:coreProperties>
</file>