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5" w:hanging="0"/>
        <w:rPr>
          <w:lang w:val="en-US"/>
        </w:rPr>
      </w:pPr>
      <w:r>
        <w:rPr/>
        <w:t>СУРГУ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0" w:right="65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1. Что наиболее значительное удалось сделать в области ТОС, связей с общественностью и работе с общественными объединениями в 2009 году?</w:t>
      </w:r>
    </w:p>
    <w:p>
      <w:pPr>
        <w:pStyle w:val="Style14"/>
        <w:ind w:left="50" w:right="43" w:hanging="0"/>
        <w:rPr/>
      </w:pPr>
      <w:r>
        <w:rPr/>
        <w:t>Деятельность территориальных общественных самоуправлений города Сургута направлена на развитие гражданской активности и социального партнёрства, объединение усилий общественности и профессионалов в решении социально-значимых вопросов территорий ТОС.</w:t>
      </w:r>
    </w:p>
    <w:p>
      <w:pPr>
        <w:pStyle w:val="Normal"/>
        <w:shd w:fill="FFFFFF" w:val="clear"/>
        <w:ind w:left="50" w:right="36" w:hanging="0"/>
        <w:jc w:val="both"/>
        <w:rPr>
          <w:sz w:val="28"/>
        </w:rPr>
      </w:pPr>
      <w:r>
        <w:rPr>
          <w:color w:val="000000"/>
          <w:sz w:val="28"/>
        </w:rPr>
        <w:t>В 2009 году, как по инициативе органов власти, так и по инициативе населения, советами территориальных общественных самоуправлений организовано и проведено более 100 встреч по месту жительства, которые способствовали установлению диалога гражданского общества с властью.</w:t>
      </w:r>
    </w:p>
    <w:p>
      <w:pPr>
        <w:pStyle w:val="Normal"/>
        <w:shd w:fill="FFFFFF" w:val="clear"/>
        <w:ind w:left="14" w:right="29" w:hanging="0"/>
        <w:jc w:val="both"/>
        <w:rPr>
          <w:sz w:val="28"/>
        </w:rPr>
      </w:pPr>
      <w:r>
        <w:rPr>
          <w:color w:val="000000"/>
          <w:sz w:val="28"/>
        </w:rPr>
        <w:t>В сложных экономических условиях особое значение принимает деятельность территориальных общественных самоуправлений, направленная на развитие благотворительности. В 2009 году бескорыстную помощь советам ТОС оказали более 130 организаций и частных предпринимателей, благодаря этому проводились мероприятия для детей и ветеранов, оказывалась материальная поддержка малообеспеченным гражданам в трудных жизненных ситуациях.</w:t>
      </w:r>
    </w:p>
    <w:p>
      <w:pPr>
        <w:pStyle w:val="Normal"/>
        <w:shd w:fill="FFFFFF" w:val="clear"/>
        <w:ind w:right="79" w:hanging="0"/>
        <w:jc w:val="both"/>
        <w:rPr>
          <w:sz w:val="28"/>
        </w:rPr>
      </w:pPr>
      <w:r>
        <w:rPr>
          <w:color w:val="000000"/>
          <w:sz w:val="28"/>
        </w:rPr>
        <w:t>Отдавая дань уважения и признательности участникам войны и труженикам тыла, советы территориальных общественных самоуправлений с помощью благотворителей, при поддержке депутатов Думы города Сургута, учреждений культуры, образования» социальной защиты, городского совета ветеранов ко Дню Победы в Великой Отечественной войне провели по месту жительства 20 праздничных мероприятий с концертными программами, на которых присутствовало более 500 ветеранов.</w:t>
      </w:r>
    </w:p>
    <w:p>
      <w:pPr>
        <w:pStyle w:val="Normal"/>
        <w:shd w:fill="FFFFFF" w:val="clear"/>
        <w:ind w:left="36" w:right="7" w:hanging="0"/>
        <w:jc w:val="both"/>
        <w:rPr>
          <w:sz w:val="28"/>
        </w:rPr>
      </w:pPr>
      <w:r>
        <w:rPr>
          <w:color w:val="000000"/>
          <w:sz w:val="28"/>
        </w:rPr>
        <w:t>По обращениям советов территориальных общественных самоуправлений депутатами всех уровней власти оказывалась индивидуальная помощь нуждающимся семьям. За счёт средств фондов депутатов окружной и областной Дум в городе построено 7 детских и спортивных площадок.</w:t>
      </w:r>
    </w:p>
    <w:p>
      <w:pPr>
        <w:pStyle w:val="Normal"/>
        <w:shd w:fill="FFFFFF" w:val="clear"/>
        <w:ind w:left="14" w:right="29" w:hanging="0"/>
        <w:jc w:val="both"/>
        <w:rPr>
          <w:sz w:val="28"/>
        </w:rPr>
      </w:pPr>
      <w:r>
        <w:rPr>
          <w:color w:val="000000"/>
          <w:sz w:val="28"/>
        </w:rPr>
        <w:t>Для повышения компетентности актива территориальных общественных самоуправлений в вопросах местного самоуправления создан электронный справочник «Информационное окно ТОС», где можно ознакомиться с нормативно-правовыми документами, регламентирующими деятельность территориальных, общественных самоуправлений, с опытом работы с населением в других городах, узнать информацию о проводимых конкурсах для некоммерческих организаций и т.п. Председатели советов территориальных общественных самоуправлений участвуют в работе межведомственных координационных советов по вопросам территориальных общественных самоуправлений при Администрации города, по противодействию коррупции при Главе города.</w:t>
      </w:r>
    </w:p>
    <w:p>
      <w:pPr>
        <w:pStyle w:val="Normal"/>
        <w:shd w:fill="FFFFFF" w:val="clear"/>
        <w:ind w:right="36" w:hanging="0"/>
        <w:jc w:val="both"/>
        <w:rPr>
          <w:sz w:val="28"/>
        </w:rPr>
      </w:pPr>
      <w:r>
        <w:rPr>
          <w:color w:val="000000"/>
          <w:sz w:val="28"/>
        </w:rPr>
        <w:t>Среди наиболее значимых событий 2009 года можно отметить следующие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8"/>
        </w:rPr>
        <w:t>- конкурс «Лучший пункт по работе с населением - 2009», в котором была заявлена номинация «Лучшая организация совместной работы пункта и совета территориального общественного самоуправления по привлечению населения к реализации социально значимых мероприятий»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ект «Знаем, помогаем, информируем...» по консультированию и информированию граждан по месту жительства по актуальным вопросам жизнедеятельности, реализованный по инициативе муниципального учреждения «Наш город» и при активной поддержке советов территориальных общественных самоуправлений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sz w:val="28"/>
        </w:rPr>
      </w:pPr>
      <w:r>
        <w:rPr>
          <w:color w:val="000000"/>
          <w:sz w:val="28"/>
        </w:rPr>
        <w:t>- Спартакиада среди команд советов территориальных общественных самоуправлений для сургутян старшей возрастной группы «Бодрость и здоровье»; мероприятие для актива территориальных общественных самоуправлений «Сургут - город молодости нашей», посвященное 415-летнему юбилею города, на котором присутствующим был представлен фильм о становлении, развитии и деятельности ТОС в Сургуте.</w:t>
      </w:r>
    </w:p>
    <w:p>
      <w:pPr>
        <w:pStyle w:val="Normal"/>
        <w:shd w:fill="FFFFFF" w:val="clear"/>
        <w:ind w:left="22" w:right="36" w:hanging="0"/>
        <w:jc w:val="both"/>
        <w:rPr>
          <w:sz w:val="28"/>
        </w:rPr>
      </w:pPr>
      <w:r>
        <w:rPr>
          <w:color w:val="000000"/>
          <w:sz w:val="28"/>
        </w:rPr>
        <w:t>В сфере взаимодействия Администрации города Сургута с общественными объединениям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 2009 году были проведены следующие наиболее значимые мероприятия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sz w:val="28"/>
        </w:rPr>
      </w:pPr>
      <w:r>
        <w:rPr>
          <w:color w:val="000000"/>
          <w:sz w:val="28"/>
        </w:rPr>
        <w:t>- 08 октября, второй городской форум общественных объединений объединил 234 участника, из которых 184 человека представляли 104 общественные организации города. Кроме того, в обсуждении значимых для городского сообщества вопросов приняли участие депутаты Думы города Сургута и Югры, представители Администрации города и СМИ. На форуме</w:t>
      </w:r>
      <w:r>
        <w:rPr>
          <w:sz w:val="28"/>
        </w:rPr>
        <w:t xml:space="preserve"> </w:t>
      </w:r>
      <w:r>
        <w:rPr>
          <w:color w:val="000000"/>
          <w:sz w:val="28"/>
        </w:rPr>
        <w:t>были представлены презентации наиболее интересных социально значимых проектов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29" w:hanging="0"/>
        <w:jc w:val="both"/>
        <w:rPr>
          <w:sz w:val="28"/>
        </w:rPr>
      </w:pPr>
      <w:r>
        <w:rPr>
          <w:color w:val="000000"/>
          <w:sz w:val="28"/>
        </w:rPr>
        <w:t>- 17 февраля, круглый стол «О немедицинском употреблении психотропных фармапрепаратов». Мероприятие было организовано совместно с Сургутским территориальным комитетом Общественной палаты Югры и общественным движением «Матери против наркотиков». Практикующие врачи и руководители отделений различных лечебных учреждений, специалисты Сургутского межрайонного отдела Управления Госнаркоконтроля по Ханты-Мансийскому автономному округу-Югре, члены Общественной палаты Югры, депутаты Думы города Сургута и члены антинаркотической комиссии, представители Администрации города, общественных и религиозных организаций обсудили сложившуюся ситуацию вокруг роста немедицинского употребления наркозависимыми людьми таких лекарственных препаратов как коаксил (тианептин) и буторфанол. В результате участники круглого стола обсудили возможные меры по ограничению продажи и немедицинского употребления коаксила и подобных ему препаратов и подготовили обращение к Правительству и Думе Ханты-Мансийского автономного округа - Югры, государственным органам и службам, Общественной палате РФ, а также гражданам, родителям и общественным организациям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25 февраля, круглый стол «Аутсорсинг в некоммерческом секторе» был проведен с целью выработки новых форм сотрудничества власти, бизнеса и некоммерческих объединений. В ходе мероприятия состоялась презентация технологии аутсорсинга, обсуждение возможности консолидированной передачи бухгалтерских и юридических услуг, несвойственных общественным организациям, специализированным бизнес-структурам. В работе круглого стола приняли участие представители некоммерческих организаций, бизнеса и Администрации города Сургута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08 сентября, городской практический семинар «Правовые основы деятельности общественных объединений». В работе семинара приняли участие специалисты Управления Министерства юстиции Российской Федерации по Ханты-Мансийскому автономному округу-Югре, более 100 человек, представляющих 60 общественных объединений и некоммерческих организации города. В ходе семинара обсуждались вопросы государственной регистрацией общественных объединений; внесение изменений в уставные документы организаций; обязанности общественных организаций, предусмотренные законодательством РФ;</w:t>
      </w:r>
    </w:p>
    <w:p>
      <w:pPr>
        <w:pStyle w:val="Normal"/>
        <w:shd w:fill="FFFFFF" w:val="clear"/>
        <w:ind w:left="29" w:right="22" w:hanging="0"/>
        <w:jc w:val="both"/>
        <w:rPr>
          <w:sz w:val="28"/>
        </w:rPr>
      </w:pPr>
      <w:r>
        <w:rPr>
          <w:color w:val="000000"/>
          <w:sz w:val="28"/>
        </w:rPr>
        <w:t>24-25 сентября, городской практический семинар «Основы мобилизации ресурсов. Введение в фандрайзинг» с участием эксперта Фонда развития некоммерческих организаций «Школа НКО» (город Москва) Бурмистровой Т.А. Участникам были представлены технологии привлечения финансовых средств общественными объединениями и некоммерческими организациями для реализации социально значимых проектов;</w:t>
      </w:r>
    </w:p>
    <w:p>
      <w:pPr>
        <w:pStyle w:val="2"/>
        <w:ind w:hanging="0"/>
        <w:rPr/>
      </w:pPr>
      <w:r>
        <w:rPr/>
        <w:t>- 27 октября, городской практический семинар «Налогообложение общественных объединений и некоммерческих организаций». В работе семинара приняли участие специалисты инспекции Федеральной налоговой службы по городу Сургуту Ханты-Мансийского автономного округа-Югры, 46 человек, представляющих 28 общественных объединений и некоммерческих организаций города. В ходе семинара участники получили информацию о сроках, порядке и форме предоставления налоговой и бухгалтерской отчётности, узнали об изменениях налогового законодательства.</w:t>
      </w:r>
    </w:p>
    <w:p>
      <w:pPr>
        <w:pStyle w:val="TextBodyIndent"/>
        <w:ind w:right="0" w:hanging="0"/>
        <w:rPr>
          <w:b/>
          <w:b/>
          <w:bCs/>
          <w:color w:val="000000"/>
        </w:rPr>
      </w:pPr>
      <w:r>
        <w:rPr>
          <w:b/>
          <w:bCs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jc w:val="both"/>
        <w:rPr>
          <w:sz w:val="28"/>
        </w:rPr>
      </w:pPr>
      <w:r>
        <w:rPr>
          <w:color w:val="000000"/>
          <w:sz w:val="28"/>
        </w:rPr>
        <w:t>Интересен опыт работы коллег из Перми, Благовещенска (развитие институтов гражданского общества), Тюмени, Омска (взаимодействие с благотворительными фондами).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2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jc w:val="both"/>
        <w:rPr>
          <w:sz w:val="28"/>
        </w:rPr>
      </w:pPr>
      <w:r>
        <w:rPr>
          <w:color w:val="000000"/>
          <w:sz w:val="28"/>
        </w:rPr>
        <w:t>Одной из основных проблем остается пассивность жителей в реализации права на местное самоуправление, наряду с такими, как отсутствие механизма выделения ТОС необходимых средств из местного бюджета, сложная процедура создания ТОС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4. Какие задачи стоят в 2010 году?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планируется объединить усилия общественности для активизации гражданского сообщества, создать условия по поддержке гражданских инициатив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2"/>
        </w:rPr>
        <w:t>5. Какую помощь и содействие может оказать АСДГ в решении стоящих проблем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сотрудничества Администрации города Сургута с ассоциацией Сибирских и дальневосточных городов возможно распространение позитивного опыта регионов Сибири и Дальнего Востока в развитии общественной активности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" w:right="65" w:firstLine="698"/>
      <w:jc w:val="both"/>
      <w:outlineLvl w:val="0"/>
    </w:pPr>
    <w:rPr>
      <w:b/>
      <w:bCs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50" w:right="43" w:firstLine="74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778" w:leader="none"/>
      </w:tabs>
      <w:ind w:right="51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72" w:leader="none"/>
      </w:tabs>
      <w:ind w:firstLine="742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0:00Z</dcterms:created>
  <dc:creator>mishchenko</dc:creator>
  <dc:description/>
  <dc:language>en-US</dc:language>
  <cp:lastModifiedBy>malov</cp:lastModifiedBy>
  <dcterms:modified xsi:type="dcterms:W3CDTF">2010-06-11T09:00:00Z</dcterms:modified>
  <cp:revision>7</cp:revision>
  <dc:subject/>
  <dc:title/>
</cp:coreProperties>
</file>