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en-US"/>
        </w:rPr>
      </w:pPr>
      <w:r>
        <w:rPr>
          <w:sz w:val="28"/>
        </w:rPr>
        <w:t>ЗИМ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Что наиболее значительное удалось сделать в области территориального общественного самоуправления, связей с общественностью и работе с общественными объединениями в 2009 году?</w:t>
      </w:r>
    </w:p>
    <w:p>
      <w:pPr>
        <w:pStyle w:val="Normal"/>
        <w:autoSpaceDE w:val="false"/>
        <w:jc w:val="both"/>
        <w:rPr/>
      </w:pPr>
      <w:r>
        <w:rPr>
          <w:sz w:val="28"/>
        </w:rPr>
        <w:t>1) Плодотворное сотрудничество с местными отделениями ВПП «ЕДИНАЯ РОССИЯ» и ООО «Всероссийский Совет местного самоуправления» позволило муниципальному образованию принять участие в региональных проектах: «Гордость Иркутской области – женщины» (победитель в номинации «Совсем не женская профессия»), «Байкальский марафон»</w:t>
      </w:r>
      <w:r>
        <w:rPr>
          <w:b/>
          <w:sz w:val="28"/>
        </w:rPr>
        <w:t xml:space="preserve"> </w:t>
      </w:r>
      <w:r>
        <w:rPr>
          <w:sz w:val="28"/>
        </w:rPr>
        <w:t xml:space="preserve">(победитель в номинации «Лучший организатор физкультурно-спортивной работы по месту жительства»), «Лучший предприниматель (предприятие) муниципального образования Иркутской области» (победитель в номинации «Лучшая женщина – предприниматель»). ВОО «Молодая гвардия Единой России» и городской Совет женщин приняли активное участие в проведении в городе областных акций: «Внимание, забота, доброта», «Помоги ребенку – и ты спасешь мир»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2) Общественные организации принимали непосредственное участие в публичных слушаниях по обсуждению проектов муниципальных правовых актов (Устав, бюджет). </w:t>
      </w:r>
    </w:p>
    <w:p>
      <w:pPr>
        <w:pStyle w:val="Normal"/>
        <w:autoSpaceDE w:val="false"/>
        <w:jc w:val="both"/>
        <w:rPr/>
      </w:pPr>
      <w:r>
        <w:rPr>
          <w:sz w:val="28"/>
        </w:rPr>
        <w:t>3) Общественные организации активно участвовали в подготовке и проведении выборов депутатов Думы Зиминского городского муниципального образования пятого созыва 11 октября 2009 года.</w:t>
      </w:r>
    </w:p>
    <w:p>
      <w:pPr>
        <w:pStyle w:val="TextBody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рганизация и функционирование ТОС в г. Иркутске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autoSpaceDE w:val="false"/>
        <w:jc w:val="both"/>
        <w:rPr/>
      </w:pPr>
      <w:r>
        <w:rPr>
          <w:sz w:val="28"/>
        </w:rPr>
        <w:t>Дефицит местного бюджета не позволил оказать значимую финансовую и материальную поддержку общественным организациям. Низкая социальная активность населения и отсутствие финансовой поддержки из местного бюджета не позволяет ТОС активизировать свою работу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0 году?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1) Проведение мероприятий, посвященных 65-летию Победы в ВОВ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) Организация и проведение выборов мэра города в октябре 2010 г.</w:t>
      </w:r>
    </w:p>
    <w:p>
      <w:pPr>
        <w:pStyle w:val="TextBody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autoSpaceDE w:val="false"/>
        <w:jc w:val="both"/>
        <w:rPr/>
      </w:pPr>
      <w:r>
        <w:rPr>
          <w:sz w:val="28"/>
        </w:rPr>
        <w:t>АСДГ уделяет достаточно внимания информированию о деятельности муниципальных образований в различных сферах. Для решения практических задач муниципальных образований предлагаем на сайте АСДГ размещать материалы об участии ТОС в проведении реформы ЖКХ и решении социальных вопросов, а также муниципальные правовые акты, регламентирующие вопросы взаимодействия ОМС с ТО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прав.делами с герб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09:00Z</dcterms:created>
  <dc:creator>Comp3101</dc:creator>
  <dc:description/>
  <dc:language>en-US</dc:language>
  <cp:lastModifiedBy>petrenko</cp:lastModifiedBy>
  <cp:lastPrinted>2010-02-10T10:09:00Z</cp:lastPrinted>
  <dcterms:modified xsi:type="dcterms:W3CDTF">2010-06-11T05:31:00Z</dcterms:modified>
  <cp:revision>7</cp:revision>
  <dc:subject/>
  <dc:title>РОССИЙСКАЯ ФЕДЕРАЦИЯ</dc:title>
</cp:coreProperties>
</file>