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АБАЗ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Наиболее значительным мероприятием, выполненным в области экономической политики на территории муниципального образования г. Абаза в 2010 году, было принятие Комплексного инвестиционного плана модернизации монопрофильного населенного пункта Республики Хакасия – муниципального образования г. Абаза на 2010-2014 гг. и на перспективу до 2020 года. Данный КИП принят Решением Абазинского городского Совета депутатов от  29.10.2010 г. № 295 и включает в себя 22 инвестиционных проекта, 10 из которых уже начали реализовываться. Реализация данного КИПа позволит создать на территории муниципального образования г. Абаза более 200 рабочих мест и  экономический эффект около 50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дачи на 2011 год –  дальнейшая реализация данного 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читаю целесообразным проведение конференции по обсуждению данного вопро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2:00Z</dcterms:created>
  <dc:creator>Тарифный</dc:creator>
  <dc:description/>
  <dc:language>en-US</dc:language>
  <cp:lastModifiedBy>bochkareva</cp:lastModifiedBy>
  <cp:lastPrinted>2011-03-15T10:16:00Z</cp:lastPrinted>
  <dcterms:modified xsi:type="dcterms:W3CDTF">2011-05-24T04:22:00Z</dcterms:modified>
  <cp:revision>4</cp:revision>
  <dc:subject/>
  <dc:title/>
</cp:coreProperties>
</file>