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8"/>
        </w:rPr>
      </w:pPr>
      <w:r>
        <w:rPr>
          <w:sz w:val="28"/>
        </w:rPr>
        <w:t>АНГАРСКОЕ МУНИЦИПАЛЬНОЕ ОБРАЗОВА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Управление по экономике и финансам администрации Ангарского муниципального образования на основании предварительных итогов работы предприятий экономического сектора Ангарского муниципального образования за 2010 год, сообщает, что наиболее значительным в экономике муниципалитета можно отметить наметившуюся тенденцию по улучшению экономической ситуации. Постепенно начинается процесс восстановления производства до докризисного уровня, который характеризуется умеренным ростом отдельных макроэкономических показателей в сравнении с аналогичным периодом прошлого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лучено прибыли прибыльно работающими предприятиями с учетом субъектов малого бизнеса 10 192,4 млн. рублей, что в 1,5 раза больше чем за прошлый год. Соответственно уменьшилась сумма убытков предприятий на 61,5 % по сравнению с прошлым годом, и их сумма составила 368,5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Как негативную тенденцию можно отметить рост в 2010 году доли убыточных предприятий в муниципалитете до 30,5 % против 28,6 % в 2009 году. Кроме того, не удалось в 2010 году достичь запланированного уровня ввода жилья (выполнение составило 64 %). Инвестиции в основной капитал за счет всех источников финансирования (по крупным и средним предприятиям) составили только 88 % от уровня прошлого года.</w:t>
      </w:r>
    </w:p>
    <w:p>
      <w:pPr>
        <w:pStyle w:val="TextBody"/>
        <w:rPr/>
      </w:pPr>
      <w:r>
        <w:rPr/>
        <w:t>В 2011 году перед администрацией Ангарского муниципального образования стоит задача реализации мероприятий, предусмотренных Программой комплексного социально-экономического развития, что требует усилий не только самой администрации, но и предприятий, организаций, учреждений муниципального образования, субъектов малого предпринимательства, а также участия обществ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таких мероприятий является повышение обеспеченности местами в детских дошкольных учреждениях, для чего администрация прорабатывает вопрос строительства трех новых дошкольных учреждений, а также открытия дополнительных шести групп в действующих учрежден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АСДГ может оказать содействие в информировании о достижениях других территорий в области экономики, управления бюджетным процессом, опыта оказания муниципальных услуг и установления муниципальных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всех муниципальных образований важен положительный опыт реализации Федерального Закона о развитии малого и среднего предпринимательства в РФ (от 24.07.2007 г. № 209-ФЗ), который предусматривает организацию содействия развитию этой сферы эконом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правление по экономике и финансам администрации Ангарского муниципального образования считает проведение конференций целесообразным с обсуждением актуальных вопросов, касающихся экономического прогноза на 2011 год, модели экономического развития и стратегии бизнеса и территориального развития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044" w:right="6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9" w:hanging="0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326" w:after="0"/>
      <w:ind w:left="96" w:right="10" w:firstLine="701"/>
      <w:jc w:val="both"/>
    </w:pPr>
    <w:rPr>
      <w:color w:val="000000"/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5:00Z</dcterms:created>
  <dc:creator>mishchenko</dc:creator>
  <dc:description/>
  <dc:language>en-US</dc:language>
  <cp:lastModifiedBy>petrenko</cp:lastModifiedBy>
  <dcterms:modified xsi:type="dcterms:W3CDTF">2011-05-25T07:01:00Z</dcterms:modified>
  <cp:revision>6</cp:revision>
  <dc:subject/>
  <dc:title/>
</cp:coreProperties>
</file>