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4"/>
        </w:rPr>
        <w:t>ЮЖНО</w:t>
      </w:r>
      <w:r>
        <w:rPr>
          <w:sz w:val="28"/>
          <w:szCs w:val="24"/>
        </w:rPr>
        <w:t>-</w:t>
      </w:r>
      <w:r>
        <w:rPr>
          <w:b/>
          <w:bCs/>
          <w:sz w:val="28"/>
          <w:szCs w:val="24"/>
        </w:rPr>
        <w:t>САХАЛИНС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рамках подготовки очередного </w:t>
      </w:r>
      <w:r>
        <w:rPr>
          <w:color w:val="000000"/>
          <w:sz w:val="28"/>
          <w:lang w:val="en-US"/>
        </w:rPr>
        <w:t>XXVIII</w:t>
      </w:r>
      <w:r>
        <w:rPr>
          <w:color w:val="000000"/>
          <w:sz w:val="28"/>
        </w:rPr>
        <w:t xml:space="preserve"> Общего собрания АСДГ, для сбора информационно-аналитических материалов о деятельности муниципалитетов в области организации муниципальных выборов направляем Вам перечень предлагаемых для обсуждения вопросов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Формирование участковых и окружных избирательных комиссий (организаций, работы, проблемы, наличие административного ресурса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Деятельность комиссии в межвыборный период, проведение обучающих семинаров в межвыборный период (организация, категория слушателей, тематика, финансирование, преподаватели и т. д.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Обмен опытом работы по контролю за размещением агитационных материалов по округам, проведение предвыборной агитации посредством агитационных публичных мероприятий в форме собраний (заявки на выделение помещений, в т. ч. в следственном изоляторе, в/части, нерешенные вопросы, выводы, положительные моменты-советы для дальнейшего использования в работе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едлагаем также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качестве докладчиков пригласить юристов-преподавателей ЦИК для обзора действующих норм выборного законодательства и новых, рассматриваемых в законодательном порядке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целях обмена опытом пригласить представителей муниципальных комиссий, которые действительно могут поделиться положительным, значимым опытом работы и дать действенные советы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акет документов включить нормативно-правовые акты на усмотрение исполнительной дирекции АСД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2:00Z</dcterms:created>
  <dc:creator>mishchenko</dc:creator>
  <dc:description/>
  <dc:language>en-US</dc:language>
  <cp:lastModifiedBy>petrenko</cp:lastModifiedBy>
  <dcterms:modified xsi:type="dcterms:W3CDTF">2011-05-27T10:51:00Z</dcterms:modified>
  <cp:revision>4</cp:revision>
  <dc:subject/>
  <dc:title/>
</cp:coreProperties>
</file>