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АНГЕПАС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ичего значительного в области общественного транспорта и пассажирских перевозок по муниципальному образованию город Лапгепас в 2011 году не произошло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ая проблема снижение объёмов перевозок пассажиров общественным транспортом и рост себестоимости перевозок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основная задача - сохранить объём перевозок общественным городским автотранспортом на уровне 2010 года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всех проблем в городе Лангепасе решается на уровн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jc w:val="both"/>
        <w:rPr>
          <w:sz w:val="28"/>
        </w:rPr>
      </w:pPr>
      <w:r>
        <w:rPr>
          <w:color w:val="000000"/>
          <w:sz w:val="28"/>
        </w:rPr>
        <w:t>Проведение конференций по обсуждению наиболее актуальных вопросов и решению проблем отрасли считаем целесообразным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иболее важные и актуальные вопросы для обсуждения - совершенствование законодательства в области пассажирских перевозок автомобильным транспортом, в том числе и таксомоторных перевозок, лицензирования их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0:00Z</dcterms:created>
  <dc:creator>mishchenko</dc:creator>
  <dc:description/>
  <dc:language>en-US</dc:language>
  <cp:lastModifiedBy>bochkareva</cp:lastModifiedBy>
  <cp:lastPrinted>2011-03-31T14:32:00Z</cp:lastPrinted>
  <dcterms:modified xsi:type="dcterms:W3CDTF">2011-05-26T09:41:00Z</dcterms:modified>
  <cp:revision>4</cp:revision>
  <dc:subject/>
  <dc:title/>
</cp:coreProperties>
</file>