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РУБЦОВ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области юридического обеспечения в Администрации города Рубцовска Алтайского края решением Рубцовского городского Совета депутатов Алтайского края утвержден Порядок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«Город Рубцовск» Алтайского кра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</w:rPr>
        <w:t>В 2010 году не удалось разрешить проблемы, возникающие в области жилищно</w:t>
      </w:r>
      <w:r>
        <w:rPr>
          <w:i/>
          <w:iCs/>
          <w:color w:val="000000"/>
          <w:sz w:val="28"/>
        </w:rPr>
        <w:t>-</w:t>
      </w:r>
      <w:r>
        <w:rPr>
          <w:color w:val="000000"/>
          <w:sz w:val="28"/>
        </w:rPr>
        <w:t>коммунального хозяйства: ремонт покрытия дорог, ремонт</w:t>
      </w:r>
      <w:r>
        <w:rPr>
          <w:sz w:val="28"/>
        </w:rPr>
        <w:t xml:space="preserve"> </w:t>
      </w:r>
      <w:r>
        <w:rPr>
          <w:color w:val="000000"/>
          <w:sz w:val="28"/>
        </w:rPr>
        <w:t>жилья; выселение из самовольно занятых квартир, переселение из аварийных домов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2011 году запланировано принятие нормативных правовых актов в области жилищно-коммунального хозяйства, управления муниципальной собственностью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 наш взгляд, АСГД может оказать помощь и содействие в виде издания методических рекомендаций по применению действующего законодательства с учетом анализа сложившейся практики по данному региону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читаем целесообразным проведение конференций по обсуждению наиболее актуальных вопросов: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менение трудового законодательства в области муниципальной службы, в отношении руководителей муниципальных унитарных предприятий и муниципальных учреждений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8"/>
          <w:szCs w:val="24"/>
        </w:rPr>
      </w:pPr>
      <w:r>
        <w:rPr>
          <w:color w:val="000000"/>
          <w:sz w:val="28"/>
        </w:rPr>
        <w:t>- управление и распоряжение муниципальной собственностью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8"/>
          <w:szCs w:val="24"/>
        </w:rPr>
      </w:pPr>
      <w:r>
        <w:rPr>
          <w:color w:val="000000"/>
          <w:sz w:val="28"/>
        </w:rPr>
        <w:t>- особенности изменения типа муниципальных бюджетных учреждений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менение законодательства о размещении заказов на поставки товаров, выполнение работ, оказание услуг для государственных и муниципальных нуж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" w:hanging="0"/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0:00Z</dcterms:created>
  <dc:creator>mishchenko</dc:creator>
  <dc:description/>
  <dc:language>en-US</dc:language>
  <cp:lastModifiedBy>bochkareva</cp:lastModifiedBy>
  <dcterms:modified xsi:type="dcterms:W3CDTF">2011-05-30T08:21:00Z</dcterms:modified>
  <cp:revision>3</cp:revision>
  <dc:subject/>
  <dc:title/>
</cp:coreProperties>
</file>