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both"/>
        <w:rPr/>
      </w:pPr>
      <w:r>
        <w:rPr/>
        <w:t>САЯНОГОРСК</w:t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Indent"/>
        <w:ind w:hanging="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Финансовые показатели деятельности по здравоохранению в 2010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авнительная таблица доходов (</w:t>
      </w:r>
      <w:r>
        <w:rPr>
          <w:rFonts w:cs="Times New Roman" w:ascii="Times New Roman" w:hAnsi="Times New Roman"/>
          <w:b/>
          <w:sz w:val="28"/>
          <w:szCs w:val="24"/>
        </w:rPr>
        <w:t>т</w:t>
      </w:r>
      <w:r>
        <w:rPr/>
        <w:t>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296"/>
        <w:gridCol w:w="1294"/>
        <w:gridCol w:w="1294"/>
        <w:gridCol w:w="129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сточники финансирования (пла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Средства обязательного медицинского  страхования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4607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8449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4060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46163,5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Бюджет, 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815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3604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8082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37762,7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. ч. целевые програм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53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31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97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8605,9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.ч. спонсорская помощ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9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2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988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По платным услуг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3961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577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231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6110,4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21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1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3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877,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Республикански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27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4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12,0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СЕГО на здравоохранение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1803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8746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1842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6992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т доходов в 2010 году составляет 51505,5 тыс. руб. или 112,3 % к доходам 2009 года.</w:t>
      </w:r>
    </w:p>
    <w:p>
      <w:pPr>
        <w:pStyle w:val="Heading9"/>
        <w:rPr/>
      </w:pPr>
      <w:r>
        <w:rPr/>
        <w:t>Сравнительная таблица расх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12"/>
        <w:gridCol w:w="1213"/>
        <w:gridCol w:w="1212"/>
        <w:gridCol w:w="1213"/>
      </w:tblGrid>
      <w:tr>
        <w:trPr>
          <w:trHeight w:val="334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сточники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 Средства обязательного медицинского страхования,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997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902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530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1055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Бюджет 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90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60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356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0267,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 т. ч. целевые программы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04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519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35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249,1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. ч. спонсорская помощ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9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88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Платные услуг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59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08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24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566,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 Федераль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69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519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872,2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 Республикански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627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594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12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Всего на здравоохранение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0278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36925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40875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439773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изошло увеличение финансирование в 2010 году за средств ТФОМС на 5745,6 тыс. руб., за счет увеличения стоимости услуг. Увеличение по бюджетному финансированию, в том числе по МЦП на 26701,8 т. р., также за счет спонсорской помощи и по МЦП. За счет средств федерального бюджета увеличение составило на сумму 2540,2 тыс. руб. Уменьшение составило за счет средств по предпринимательской деятельности на 3896,2 тыс. руб.</w:t>
      </w:r>
    </w:p>
    <w:p>
      <w:pPr>
        <w:pStyle w:val="Heading9"/>
        <w:rPr/>
      </w:pPr>
      <w:r>
        <w:rPr/>
        <w:t>Расшифровка расх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77"/>
        <w:gridCol w:w="1376"/>
        <w:gridCol w:w="1374"/>
        <w:gridCol w:w="1374"/>
      </w:tblGrid>
      <w:tr>
        <w:trPr>
          <w:trHeight w:val="41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показател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0</w:t>
            </w:r>
          </w:p>
        </w:tc>
      </w:tr>
      <w:tr>
        <w:trPr>
          <w:trHeight w:val="4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Расходы всего, 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02787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6925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0875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39773,5</w:t>
            </w:r>
          </w:p>
        </w:tc>
      </w:tr>
      <w:tr>
        <w:trPr>
          <w:trHeight w:val="5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  <w:t>Заработная пла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930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255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640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8302,9</w:t>
            </w:r>
          </w:p>
        </w:tc>
      </w:tr>
      <w:tr>
        <w:trPr>
          <w:trHeight w:val="503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i w:val="false"/>
                <w:iCs w:val="false"/>
                <w:sz w:val="24"/>
                <w:szCs w:val="20"/>
              </w:rPr>
              <w:t>Начисление на ФЗ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74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61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756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620,2</w:t>
            </w:r>
          </w:p>
        </w:tc>
      </w:tr>
      <w:tr>
        <w:trPr>
          <w:trHeight w:val="69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атериальные и приравненные к ним затраты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31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49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518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2408,5</w:t>
            </w:r>
          </w:p>
        </w:tc>
      </w:tr>
      <w:tr>
        <w:trPr>
          <w:trHeight w:val="53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0"/>
              </w:rPr>
              <w:t>Медицинские 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53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86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339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4112,7</w:t>
            </w:r>
          </w:p>
        </w:tc>
      </w:tr>
      <w:tr>
        <w:trPr>
          <w:trHeight w:val="5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0"/>
              </w:rPr>
              <w:t>Мягкий инвентарь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4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8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19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16,2</w:t>
            </w:r>
          </w:p>
        </w:tc>
      </w:tr>
      <w:tr>
        <w:trPr>
          <w:trHeight w:val="53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0"/>
              </w:rPr>
              <w:t>Продукты пит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69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3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17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186,9</w:t>
            </w:r>
          </w:p>
        </w:tc>
      </w:tr>
      <w:tr>
        <w:trPr>
          <w:trHeight w:val="53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0"/>
              </w:rPr>
              <w:t>Оплата транспортных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27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6,9</w:t>
            </w:r>
          </w:p>
        </w:tc>
      </w:tr>
      <w:tr>
        <w:trPr>
          <w:trHeight w:val="5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0"/>
              </w:rPr>
              <w:t>Оплата услуг по связ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5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1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51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15,7</w:t>
            </w:r>
          </w:p>
        </w:tc>
      </w:tr>
      <w:tr>
        <w:trPr>
          <w:trHeight w:val="53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0"/>
              </w:rPr>
              <w:t>Оплата коммунальных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21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62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63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320,1</w:t>
            </w:r>
          </w:p>
        </w:tc>
      </w:tr>
      <w:tr>
        <w:trPr>
          <w:trHeight w:val="79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Приобретение оборудования и предметов длит. 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47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40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2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458,7</w:t>
            </w:r>
          </w:p>
        </w:tc>
      </w:tr>
      <w:tr>
        <w:trPr>
          <w:trHeight w:val="531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Капитальный ремон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26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3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107,0</w:t>
            </w:r>
          </w:p>
        </w:tc>
      </w:tr>
      <w:tr>
        <w:trPr>
          <w:trHeight w:val="5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Текущий ремонт обор и др. 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6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4597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36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87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9"/>
        <w:rPr/>
      </w:pPr>
      <w:r>
        <w:rPr/>
        <w:t>Сравнительная таблица по средней стоимости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375"/>
        <w:gridCol w:w="1376"/>
        <w:gridCol w:w="1376"/>
        <w:gridCol w:w="1376"/>
      </w:tblGrid>
      <w:tr>
        <w:trPr>
          <w:trHeight w:val="41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0"/>
              </w:rPr>
              <w:t>Показа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01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 1-го пролеченного больного в стационаре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17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031,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560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455,52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 койко-дня, 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23,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23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13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323,5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 медикамент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88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88,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362,33</w:t>
            </w:r>
          </w:p>
        </w:tc>
      </w:tr>
      <w:tr>
        <w:trPr>
          <w:trHeight w:val="35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 пит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0,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0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84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3,46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мость 1-го посещения поликли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45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86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97,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04,67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 1-го вызова станции скорой помощ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8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1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21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71,6</w:t>
            </w:r>
          </w:p>
        </w:tc>
      </w:tr>
    </w:tbl>
    <w:p>
      <w:pPr>
        <w:pStyle w:val="Heading8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bCs/>
          <w:i w:val="false"/>
          <w:sz w:val="28"/>
          <w:szCs w:val="20"/>
        </w:rPr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</w:rPr>
        <w:t>По республиканскому нормативу расходы на обеспечение государственных гарантий по бесплатной медицинской помощи в 2010 году, в расчете на одного жителя, составляют 7280,9 руб., в т. ч. из средств ОМС 5085,9 руб., из средств бюджетов всех уровней 2195,0 руб.</w:t>
      </w:r>
    </w:p>
    <w:p>
      <w:pPr>
        <w:pStyle w:val="Heading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 w:val="false"/>
          <w:sz w:val="28"/>
        </w:rPr>
        <w:t>В г. Саяногорске в 2010 году фактически на одного жителя расходы на обеспечение государственных гарантий по бесплатной медицинской помощи составляют 5457,96 руб., в т. ч. по ОМС 3798,48 руб., бюджет 1659,48 руб. Данный показатель ниже республиканского на 1822,9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оме того, в г. Саяногорске из дополнительных источников финансирования за счет средств федерального бюджета, в рамках реализации национального проекта «Здоровье», расход на одного жителя составил 612,6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едицинские кад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аяногорском городском управлении здравоохранения на 01.01.2011 число работающих составило 1369 чел., что на 12 чел. меньше прошлого года. Медицинский персонал на начало года составил: количество врачей уменьшилось на 8 человек и составило 226, количество среднего медицинского персонала осталось на уровне прошлого года и составило 585 чел. Процент укомплектованности в 2010 году составляет: врачи 62 %, средний медицинский персонал – 80,8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бота по привлечению медицинских кадров ведется следующая: ежегодно делается заявка в МЗ РХ на требуемое количество врачей, составляются договора с врачами-интернами на дальнейшую работу в ЛПУ (в 2010 году проходят интернатуру 2 врача), постоянно есть заявка в центре занятости на свободные врачебные должности. Проводится большая работа по использованию выделенных целевых мест для поступления в медицинские ВУЗы. В 2010 году выделено 3 места (лечебное дело), направлено 7 человек - поступило 2 абитуриент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сертификационных циклах было обучено в 2010 году, врачей 42 человека, средних медицинских работников 69 человек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МЛПУ г. Саяногорска 11 врачей имеют почетное звание «Заслуженный врач РХ», 6 врачей награждены значком «Отличник здравоохранения», 1 врач имеет звание «Кандидата медицинских наук», Почетной грамотой Правительства РХ награждено 16 медработников, 9 медработников награждены Почетной грамотой Минздрава РФ.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стояние здоровья населения</w:t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Рождаемость в 2010 году в органах ЗАГС г. Саяногорска зарегистрировано 837 детей родившихся живыми, что составило 13,2 на 1000 нас. По сравнению с 2009 года показатель рождаемости снизился на 1,5 %, (в 2009 г – 13,4 на 1000 нас.). В сравнении с 1999 года рождаемость выросла на 78,3 %. Показатель рождаемости по РХ в 2009 году – 15,0 на 1000 нас., что выше показателя по г. Саяногорску на 12,0 %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анным ЗАГС в 2010 году умерло 762 человека, что составило 12,0 на 1000 нас, в сравнении с 2009 годом данный показатель снизился на 6,9 % (в 2009 году – 12,9 на 1000 нас.). За 10 лет смертность в г. Саяногорске выросла на 41,2 %., с 8,5 до 12,0 на 1000 нас. в 2010 году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 сравнении с республиканскими показателями смертности, смертность населения в г. Саяногорске на 11,1 % ниже, чем по РХ (в 2009 году показатель смертности по РХ 13,5 на 1000 нас.)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оказатель смертности </w:t>
      </w:r>
      <w:r>
        <w:rPr>
          <w:rFonts w:cs="Times New Roman" w:ascii="Times New Roman" w:hAnsi="Times New Roman"/>
          <w:sz w:val="28"/>
        </w:rPr>
        <w:t xml:space="preserve">в г. Саяногорске за 10 лет с 2000 по 2010 год увеличился в 1,4 раза, но остается ниже среднестатистического по РХ. </w:t>
      </w:r>
    </w:p>
    <w:p>
      <w:pPr>
        <w:pStyle w:val="TextBody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0 году естественный прирост населения составил 75 человек (+1,2), что выше уровня 2009 года в 2,4 раза, в 2009 году естественный прирост составлял +0,5. По РХ в 2009 году естественный прирост населения составил +1,5, что на 20 % выше уровня показателя г. Саяногорск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Естественная убыль населения в г. Саяногорске регистрируется с 1996 года по 2003 год, в 2004 году зарегистрирован прирост населения +0,7, и в последние 3 года (2008-2010 годы) отмечается превалирование числа родившихся над числом умерши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2010 году умерло 7 детей в возрасте от 0-1 года, что составило 8,36 на 1000 дет. род. жив., данный показатель выше уровня 2009 года на 17,7 % (в 2009 году показатель младенческой смертности составил 7,1 на  1000 дет. род. жив.). По РХ показатель младенческой смертности в 2009 году - 8,2 на 1000 род. жив., что ниже показателя младенческой смертности по г. Саяногорску на 1,95 %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 структуре младенческой смертности 4 случая ранней неонатальной смертности – 4,8 на 1000 род. жив., что выше уровня 2009 года на 37,1 % (в 2009 году 3,5 на 1000 дет. род. жи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 10 лет (2000-2010 гг.) младенческая смертность уменьшилась в 2,1 раза, в 2002 году и в 2007 году был зарегистрирован рекордно низкий показатель младенческой смертности: 4,7 и 6,3 на 1000 род. ж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тогам 2010 года показатель младенческой смертности в г. Саяногорске выше аналогичных показателей по РХ, на 1,95 %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0 году материнской смертности не зарегистрирован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я целевых программ в 2010 год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962"/>
        <w:gridCol w:w="1918"/>
        <w:gridCol w:w="1070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Наименование программ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пла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010 год финансир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% выполнения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 «Неотложные меры по предупреждению распространения в МО г. Саяногорск заболевания, вызываемого вирусом иммунодефицита человека, на 2010-2012 годы» Анти-ВИЧ/СПИД (Постановление от 09.02.2010 № 119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0,0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99,9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 «Обеспечение АПУ, стационарно – поликлинических учреждений МО г. Саяногорск иммунобиологическими препаратами в рамках первичной медико-санитарной помощи на 2010-2012 гг» (Постановление от 09.02.2010 № 119), с изм. Постановление от 25.05.2010 № 768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2,0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44,1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7,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 «Дети Саяногорска на 2010-2012 гг.» (Постановление № 259 от 03.03.2010, с изм. Постановление от 25.05.2010 № 770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1. подпрограмма «Здоровый ребено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3.2. подпрограмма «Летний отдых детей»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01,4 т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01,3 т.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 «Развитие учреждений муниципальной системы здравоохранения МО г. Саяногорск в рамках реализации приоритетного национального проекта в сфере здравоохранения на 2008-2010 гг.» (Решение Горсовета № 85 от 04.12.2007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«Комплексные меры противодействия злоупотреблению наркотиками и их незаконному обороту в МО г. Саяногорск на 2010 год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Постановление от 10.02.2010 № 124), с изм. Постановление от 25.05.2010 № 769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4,4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4,4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 «Пожарно-охранная безопасность в учреждениях здравоохранения МО г. Саяногорск на 2010-2012 гг.» (Постановление от 09.02.2010 № 119), с изм. Постановление от 25.05.2010 № 768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4,9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4,8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 «Капитальный ремонт муниципальных учреждений здравоохранения  МО г. Саяногорск на 2010-2012 гг» (Постановление от 09.02.2010 № 119, с изм. Постановление от 22.03.2010 № 333), с изм. Постановление от 25.05.2010 № 768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436,0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07,0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,1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 «Оснащение МУ Здравоохранение МО г. Саяногорск оборудование на 2010-2012 гг.» (Постановление от 09.02.2010 № 119, с изм. Постановление от 22.03.2010 № 333), с изм. Постановление от 25.05.2010 № 768)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807,2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787,6 т. р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9,3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605,9 т. 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249,1 т.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2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ерешенные пробле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. Низкая заработная плата врачей, медицинских сестер, санита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Отсутствие врачебных кад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 Очередность, талоны на прием к узким специалистам, сроки ожидания на прием до 7 дней, госпитализация до 15 д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uppressAutoHyphens w:val="true"/>
      <w:spacing w:lineRule="auto" w:line="240" w:before="0" w:after="0"/>
      <w:ind w:firstLine="900"/>
      <w:outlineLvl w:val="6"/>
    </w:pPr>
    <w:rPr>
      <w:rFonts w:ascii="Times New Roman" w:hAnsi="Times New Roman" w:cs="Times New Roman"/>
      <w:b/>
      <w:bCs/>
      <w:i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/>
      <w:color w:val="948A54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rFonts w:eastAsia="Calibri"/>
      <w:color w:val="000000"/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1">
    <w:name w:val="Стиль3"/>
    <w:basedOn w:val="Contents1"/>
    <w:qFormat/>
    <w:pPr>
      <w:tabs>
        <w:tab w:val="clear" w:pos="708"/>
        <w:tab w:val="right" w:pos="9900" w:leader="dot"/>
      </w:tabs>
      <w:ind w:left="360" w:right="485" w:hanging="360"/>
    </w:pPr>
    <w:rPr>
      <w:b/>
      <w:color w:val="0000FF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17:00Z</dcterms:created>
  <dc:creator>313_3</dc:creator>
  <dc:description/>
  <dc:language>en-US</dc:language>
  <cp:lastModifiedBy>bochkareva</cp:lastModifiedBy>
  <cp:lastPrinted>2011-01-27T10:06:00Z</cp:lastPrinted>
  <dcterms:modified xsi:type="dcterms:W3CDTF">2011-05-31T07:22:00Z</dcterms:modified>
  <cp:revision>34</cp:revision>
  <dc:subject/>
  <dc:title/>
</cp:coreProperties>
</file>