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БИЙ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город Бийск принял участие в конкурсном отборе на софинанисрование ведомственной целевой программы «О поддержке и развитии малого и среднего предпринимательства в городе Бийске на 2008-2010 год» по двум мероприятия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озмещение субъектам малого и среднего предпринимательства до 50 % затрат (не более 200 тыс. рублей на один субъект малого и среднего предпринимательства) на аренду объектов недвижимости, находящихся в муниципальной собствен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озмещение юридическим лицам - субъектам малого и среднего предпринимательства, осуществляющим инновационную деятельность, до 70 % затрат (не более 3 млн. рублей на один субъект малого и среднего предпринимательства), связанных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беда в конкурсном отборе позволила городу на реализацию данных мероприятий привлечь 19,388 млн. руб. из федерального бюджета и 0,5 млн. руб. из краевого бюджета, при этом средства городского бюджета составили 2,650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 полученные средства были освоены полностью, поддержку получили 30 субъектов малого и среднего предпринимательства города, в том числе 19 организаций, осуществляющих инновационную деятельность, на возмещение затрат, связанных с производством и реализацией продукции, и 11 организаций на возмещение затрат по аренде муниципальных помещений. Сумма поддержки по каждому субъекту составила от 16 тыс. руб. до 3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рганизациях, получивших финансовую поддержку, было сохранено 1084 рабочих места и создано 75 новых рабочих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ланируется продолжить данный вид финансовой под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ведомственной целевой программы «О поддержке и развитии малого и среднего предпринимательства в городе Бийске на 2008-2010 год» в 2010 году был принят новый вид финансовой поддержки - возмещение части затрат по уплате земельного налога и (или) арендной платы за землю. На эти цели в бюджете города было предусмотрено 650 тыс. руб. К возмещению подлежала разница между : земельными платежами в 2009 году и в 2010 году, умноженная на поправочный коэффициент, учитывающей величину роста кадастровой стоимости участка в связи с ее актуализаци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ланируется продолжить данный вид поддержки с несколько измененными условиями ее предост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4 начинающий предпринимателя получили поддержку в виде гранта на открытие собственного дела на сумму 1200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0 безработных граждан организовали собственный бизнес, общая сумма поддержки составила 3879,2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Соглашения, подписанного между Администрацией города и Бийским филиалом № 153 Алтайского банка Сбербанка России на 2010 год, 19 организаций получили льготные кредиты на сумму 69,5 млн. рублей. На 2011 год подписано очередное Соглашение на 70 млн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В 2010 году продолжились работы по организации Бизнес-инкубатора инновационного типа, в том числе проведена реконструкция и ремонт здания и помещений, приобретена офисная мебель и оборудование. Общая сумма произведенных затрат составила 12 млн. руб. На 2011 год планируется завершение ремонтных работ и благоустройство прилегающей территории на общую сумму 4 млн. руб., а также оборудование четырех лабораторий, которые будут использоваться резидентами бизнес-инкубатора для научных изысканий и дальнейшей коммерциализации разработок. Открытие бизнес-инкубатора запланировано н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квартал 2011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68" w:after="0"/>
      <w:ind w:firstLine="538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9:00Z</dcterms:created>
  <dc:creator>mishchenko</dc:creator>
  <dc:description/>
  <dc:language>en-US</dc:language>
  <cp:lastModifiedBy>bochkareva</cp:lastModifiedBy>
  <dcterms:modified xsi:type="dcterms:W3CDTF">2011-06-03T05:37:00Z</dcterms:modified>
  <cp:revision>3</cp:revision>
  <dc:subject/>
  <dc:title/>
</cp:coreProperties>
</file>