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ЧЕРЕМХ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hanging="0"/>
        <w:rPr/>
      </w:pPr>
      <w:r>
        <w:rPr/>
        <w:t xml:space="preserve">В настоящее время в городе Черемхово действуют 135 малых предприятий и 1387 индивидуальных предпринимател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видам деятельности охвачены практически все отрасли экономики. </w:t>
      </w:r>
    </w:p>
    <w:p>
      <w:pPr>
        <w:pStyle w:val="Normal"/>
        <w:jc w:val="both"/>
        <w:rPr/>
      </w:pPr>
      <w:r>
        <w:rPr/>
        <w:t xml:space="preserve">Основные показатели деятельности СМСП за 2010 год представлен в таблице: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99"/>
        <w:gridCol w:w="1471"/>
        <w:gridCol w:w="1427"/>
        <w:gridCol w:w="2129"/>
      </w:tblGrid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личество СМСП,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ыручка СМСП,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лн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грузка СМСП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лн. ру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реднесписочная численность работников СМСП, чел. 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ВСЕГО СМ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3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52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>Виды экономической деятельност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дельный вес, %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Лесное хозяйство, лесозаготовки и предоставление услуг в эт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Добыча полезных ископаем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6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6,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3,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6,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Строи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5,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0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9,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Гостиницы и рестора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Транспорт и связ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Финансов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прочих коммунальных услуг, социальных и персона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,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Другие виды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8,1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оля среднесписочной численности работников (без внешних совместителей) СМСП в среднесписочной численности работников (без внешних совместителей) всех предприятий и организаций составила в 2010 году 11,9 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Численность работающих на малых и средних предприятиях в 2010 году по сравнению с 2009 годом снизилась на 350 человек (13 %). Основной причиной резкого уменьшения послужила реорганизация предприятий обрабатывающей отрасли, которые были объединены в одно крупное. Численность занятых в машиностроительном производстве уменьшилась в 2010 году по сравнению с 2009 годом на 303 человека, что составило 94% от общего числа выбывших работников СМСП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оличество малых предприятий на одну тысячу населения – 2,53 единицы.</w:t>
      </w:r>
    </w:p>
    <w:p>
      <w:pPr>
        <w:pStyle w:val="TextBody"/>
        <w:rPr/>
      </w:pPr>
      <w:r>
        <w:rPr/>
        <w:t>Что наиболее значительное удалось сделать в области развития и поддержки малого и среднего предпринимательства в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ы муниципальные нормативно-правовые а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ешение Думы "Об утверждении Положения о муниципальном земельном контроле на территории города Черемхово" от 25 февраля 2010 года № 61/4-Д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ение Думы от 23 сентября 2010 года № 70/3-ДГ "О внесении изменений в Положение о муниципальном земельном контроле на территории города Черемхово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администрации от 2 августа 2010 года № 558 "О создании Совета по развитию малого и среднего предпринимательства города Черемхово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становление администрации от 16 ноября 2010 года "Об утверждении муниципальной целевой программы "Поддержка и развитие малого и среднего предпринимательства в городе Черемхово на 2011-2012 годы". 5. Распоряжение администрации от 23 ноября 2010 года № 120 "О создании рабочей группы по подготовке исходных данных для реализации инвестиционных проект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естр субъектов малого и среднего предпринимательства – получателей поддержки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формирован перечень муниципального имущества, предназначенного для предоставления СМСП. В 2010 году оказана имущественная поддержка семи СМС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Мероприятия, проведенные с участием и для СМСП в 2010 году: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семинар - тренинг для безработных граждан "Как начать свое дело"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- семинар по лицензированию и декларированию алкогольной продукции;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- семинар с управляющими компаниями в сфере ЖКХ по работе с обращениями граждан;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- конференция по охране труда, совещание в Инспекции по безопасности дорожного движения с предпринимателями, осуществляющими пассажирские перевозки;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городской конкурс парикмахеров "золотой локон"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- мастер-класс международного центра парикмахерского искусства "Байкальские звезды";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- День предпринимателя (с рассмотрение вопросов государственного пожарного надзора, роспотребнадзора, о кредитных продуктах, в том числе об Иркутском областном гарантийном фонде);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- торжественный прием мэра в честь Дня российского предпринимателя;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6 ярмарок - выставок.</w:t>
      </w:r>
    </w:p>
    <w:p>
      <w:pPr>
        <w:pStyle w:val="TextBodyIndent"/>
        <w:ind w:hanging="0"/>
        <w:rPr/>
      </w:pPr>
      <w:r>
        <w:rPr>
          <w:sz w:val="28"/>
          <w:szCs w:val="24"/>
        </w:rPr>
        <w:t>4.</w:t>
      </w:r>
      <w:r>
        <w:rPr>
          <w:sz w:val="28"/>
        </w:rPr>
        <w:t xml:space="preserve"> Вопросы развития малого предпринимательства освещаются в местных СМИ. Ежеквартально публикуются и выходят в эфир на местном телевидении более 15 материалов о деятельности СМС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оддержке администрации города в 2010 году предпринимателями открыты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рменный мини-маркет ООО «Янта» и 5 отделов в других торговых комплексах,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рменный магазин СХОАО «Белореченское».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В восьми муниципалитетах Иркутской области созданы микрофинансовые организации (МФО) с общим пакетом микрозаймов 98,024 млн. рублей. </w:t>
      </w:r>
    </w:p>
    <w:p>
      <w:pPr>
        <w:pStyle w:val="TextBody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TextBodyIndent"/>
        <w:ind w:hanging="0"/>
        <w:rPr/>
      </w:pPr>
      <w:r>
        <w:rPr>
          <w:sz w:val="28"/>
        </w:rPr>
        <w:t xml:space="preserve">В связи с дефицитом местного бюджета (как и в числе </w:t>
      </w:r>
      <w:r>
        <w:rPr>
          <w:sz w:val="28"/>
          <w:szCs w:val="28"/>
        </w:rPr>
        <w:t xml:space="preserve">ряда муниципальных программ) </w:t>
      </w:r>
      <w:r>
        <w:rPr>
          <w:sz w:val="28"/>
        </w:rPr>
        <w:t>не в полном объеме финансируется МЦП "Поддержка и развитие малого и среднего предпринимательства". По этой же причине не удалось создать МФО и центр поддержки СМСП (ЦПП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Отрицательными факторами, влияющими на развитие СМСП в городе Черемхово являются: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недостаточность первоначального капитала у желающих открыть свое дело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- невозможность получения банковских кредитов из-за высоких процентных ставок, отсутствия залоговых обязательств на необходимую сумму, недостаточность оборотных средств;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уход "в тень" при уплате налогов и неоформление работников из-за высокой налоговой нагрузк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негативное отношение к налоговой политике государств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низкий платежеспособный спрос населения на товары и услуги, предоставляемые С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становлено финансирование Программы поддержки и развития малого предпринимательства до 2010 года</w:t>
      </w:r>
    </w:p>
    <w:p>
      <w:pPr>
        <w:pStyle w:val="Heading3"/>
        <w:rPr/>
      </w:pPr>
      <w:r>
        <w:rPr/>
        <w:t>Какие задачи стоят в 2011 году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 xml:space="preserve">1. Оказание финансовой поддержки СМСП (создание МФО, затрагивающей интересы трех муниципальных образований - г. Черемхово, г. Свирска и Черемховского района.)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>2. Информационная поддержка СМСП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>3. Ведение Реестра СМСП – получателей поддержки города Черемхово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>4. Проведение семинаров для СМСП, освещение информации о деятельности СМСП в местных СМИ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>5. Оказание поддержки СМСП в подготовке заявок для участия в конкурсах на получение субсидий из областного бюджета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ие обучающих семинаров для работников муниципалитетов с обобщением положительного опыта создания и дальнейшей работы ЦПП и МФО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Ходатайство в Правительство РФ с предложениями рассмотрения возможности снижения процентных ставок банков, предлагающих кредитные продукты для СМСП.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ие конференции считаю не только целесообразным, но и наиболее актуальным.</w:t>
      </w:r>
    </w:p>
    <w:p>
      <w:pPr>
        <w:pStyle w:val="TextBody"/>
        <w:rPr/>
      </w:pPr>
      <w:r>
        <w:rPr/>
        <w:t xml:space="preserve">Укажите пожалуйста, наиболее важные и актуальные, с Вашей точки зрения, вопросы для обсуждения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>1. Рассмотрение проблем развития СМСП и принятие рекомендаций для их устранения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>2. Механизмы эффективного взаимодействия СМСП и органов местного самоуправления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</w:rPr>
      </w:pPr>
      <w:r>
        <w:rPr>
          <w:sz w:val="28"/>
        </w:rPr>
        <w:t xml:space="preserve">3. Деятельность общественных организаций СМСП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firstLine="54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540"/>
      <w:jc w:val="both"/>
    </w:pPr>
    <w:rPr>
      <w:sz w:val="26"/>
      <w:szCs w:val="26"/>
    </w:rPr>
  </w:style>
  <w:style w:type="paragraph" w:styleId="12">
    <w:name w:val=" Знак1 Знак Знак Знак Знак Знак Знак Знак Знак Знак Знак Знак 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0:00Z</dcterms:created>
  <dc:creator>Suhareva</dc:creator>
  <dc:description/>
  <dc:language>en-US</dc:language>
  <cp:lastModifiedBy>bochkareva</cp:lastModifiedBy>
  <cp:lastPrinted>2011-03-18T15:59:00Z</cp:lastPrinted>
  <dcterms:modified xsi:type="dcterms:W3CDTF">2011-06-03T07:00:00Z</dcterms:modified>
  <cp:revision>3</cp:revision>
  <dc:subject/>
  <dc:title>1</dc:title>
</cp:coreProperties>
</file>