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ТА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м инструментом реализации политики администрации городского округа «Город Чита» по поддержке и развитию малого и среднего предпринимательства на территории города является муниципальная целевая программа «Развитие малого и среднего предпринимательства на территории городского округа «Город Чита» на 2009-2013 годы», утвержденная постановлением Мэра города Читы от 17 ноября 2008 г. № 214. В рамках реализации данной муниципальной целевой программы в 2010 году осуществлялись организационные и информационно-консультационные мероприятия, направленные на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ю работы Совета по развитию малого и среднего предпринимательства при Мэре города Читы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работы общественной приемной по вопросам предпринимательства при Совете по развитию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работы Центра поддержки предпринимательства (в рамках функций комитета экономики администрации городского округа «Город Чита»);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информационной и консультационной поддержки субъектам предпринимательства посредством проведения консультаций, семинаров, мастер-классов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color w:val="000000"/>
          <w:sz w:val="28"/>
        </w:rPr>
        <w:t>- совершенствование нормативно-правовой базы по оказанию поддержки субъектам малого и среднего предпринимательства, в целях реализации данного мероприятия было проведено анкетирование субъектов предпринимательства для определения востребованных форм поддержки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мым мероприятием, реализованным в 2010 году, является разработка и утверждение нормативно-правовых актов по новым формам поддержки предпринимательства. Так, разработаны и утверждены Порядки, регламентирующие оказание финансовой поддержки субъектам малого и среднего предпринимательства в целях возмещения затрат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покупку производственного оборудования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реализацию инновационных проектов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а уплату арендных платежей за нежилые помещ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того, в 2010 году осуществлялось размещение муниципальными заказчиками у субъектов малого предпринимательства заказов на поставку товаров, выполнение работ, оказание услуг в соответствии с требованиями ст. 15 № 94-ФЗ «О размещении заказов на поставку товаров, выполнение работ, оказание услуг для государственных и муниципальных нужд»; осуществлялась реализация субъектами малого предпринимательства своего преимущественного права на приобретение, арендуемого ими муниципального имущества в соответствии с требованиями Федерального закона № 159-ФЗ; осуществлялось софинансирование мероприятий, направленных на снижение напряженности на рынке труд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знакомившись с опытом развития механизмов финансовой поддержки субъектов предпринимательства, необходимо отметить успехи и достижения коллег из города Красноярск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b/>
          <w:bCs/>
          <w:color w:val="000000"/>
          <w:sz w:val="28"/>
        </w:rPr>
        <w:t>Одной из наиболее важных проблем в 2010 г</w:t>
      </w:r>
      <w:r>
        <w:rPr>
          <w:color w:val="000000"/>
          <w:sz w:val="28"/>
        </w:rPr>
        <w:t>. явилось то, что финансирование муниципальной целевой программы было приостановлено, реализация программы осуществлялась только по мероприятиям, не требующим финансового обеспеч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 на 2011 год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униципальной целевой программы «Развитие малого и среднего предпринимательства на территории городского округа «Город Чита» на 2009-2013 годы»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системы информационной, консультационной, организационной поддержки субъектов малого и среднего предпринимательства город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ероприятий по оказанию финансовой поддержки предпринимательств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финансирование мероприятий, направленных на снижение напряженности на рынке труд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еханизмов имущественной поддержки субъектов малого и среднего бизнеса, согласно федеральному законодательству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держка приоритетных направлений развития малого и среднего предпринимательства на территории города в соответствии с нормами, установленными федеральным и регион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sz w:val="28"/>
        </w:rPr>
      </w:pPr>
      <w:r>
        <w:rPr>
          <w:color w:val="000000"/>
          <w:sz w:val="28"/>
        </w:rPr>
        <w:t>Считаем необходимым обеспечение доступа к информации о развитии бизнес-сообщества в других городах, что позволит оперативно обмениваться</w:t>
      </w:r>
      <w:r>
        <w:rPr>
          <w:sz w:val="28"/>
        </w:rPr>
        <w:t xml:space="preserve"> </w:t>
      </w:r>
      <w:r>
        <w:rPr>
          <w:color w:val="000000"/>
          <w:sz w:val="28"/>
        </w:rPr>
        <w:t>практическим опытом по решению актуальных проблем развития малого и среднего предприниматель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наиболее актуальным и важным вопросам для обсуждения в рамках конференции АСДГ по развитию и поддержке малого и среднего предпринимательства необходимо отнести вопросы практической реализации программ финансовой поддержки субъектов малого и среднего бизнеса; опыт создания бизнес-инкубаторов производственного типа, опыт организации работы муниципальных центров поддержки предпринимательства; опыт применения муниципально-частного партнерства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jc w:val="both"/>
        <w:rPr>
          <w:sz w:val="28"/>
        </w:rPr>
      </w:pPr>
      <w:r>
        <w:rPr>
          <w:color w:val="000000"/>
          <w:sz w:val="28"/>
        </w:rPr>
        <w:t>Проведение конференций (совещаний и пр.) по осуждению наиболее актуальных вопросов и решению проблем сферы малого и среднего предпринимательства считаем целесообразным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 наиболее актуальным проблемным вопросам для обсуждения в рамках указанных мероприятий необходимо отнести вопрос развития механизмов финансовой поддержки субъектов малого и среднего бизне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4:00Z</dcterms:created>
  <dc:creator>mishchenko</dc:creator>
  <dc:description/>
  <dc:language>en-US</dc:language>
  <cp:lastModifiedBy>bochkareva</cp:lastModifiedBy>
  <dcterms:modified xsi:type="dcterms:W3CDTF">2011-06-03T07:03:00Z</dcterms:modified>
  <cp:revision>3</cp:revision>
  <dc:subject/>
  <dc:title/>
</cp:coreProperties>
</file>