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иболее значительное удалось сделать в области развития и поддержки малого и среднего предпринимательства в 2010 году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всего года велась работа по реализации долгосрочной городской целевой программы «Развитие малого и среднего предпринимательства на территории муниципального образования «Город Магадан» на 2010 – 2012 годы» утвержденной постановлением мэрии города Магадана от 19.11.2009 года № 3252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работан Порядок возмещения части затрат субъектам малого и среднего предпринимательства города Магадана на участие их в выставочно-ярмарочной деятельности, который определяет основные условия возмещения указанных расходов в рамках долгосрочной городской целевой программы «Развитие малого и среднего предпринимательства на территории муниципального образования «Город Магадан» на 2010-2012 годы», утвержденной постановлением мэрии города Магадана от 19 ноября 2009 года № 3252, в пределах средств бюджета муниципального образования «Город Магадан», выделенных на эти цели на текущий финансовый год. Порядок утвержден постановлением мэрии города Магадана от 08.12.2010 года № 3867 «О порядке возмещения части затрат субъектам малого и среднего предпринимательства города Магадана на участие их в выставочно-ярмарочной деятельности».</w:t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году долгосрочная городская целевая программа «Развитие малого и среднего предпринимательства на территории муниципального образования «Город Магадан» на 2010 – 2012 годы» выиграла конкурс среди муниципальных образований Магаданской области на право получения поддержки из областного бюджета на реализацию муниципальных программ развития субъектов малого и среднего предпринимательства. Постановлением администрации Магаданской области от 16.12.2010 года № 720-па «О распределении субсидий на поддержку муниципальных программ развития субъектов малого и среднего предпринимательства в 2010 году» муниципальному образованию «Город Магадан» выделено 286 тысяч рублей на реализацию Программы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ратегическим планом (Концепцией стратегического развития) муниципального образования «Город Магадан» на период до 2020 года постановлением мэрии города Магадана от 08.05.2009 года № 1219 была продолжена работа с залоговым фондом муниципального образования «Город Магадан», который представляет собой совокупность имущества, находящегося в муниципальной собственности, имущественных прав (требований), которые могут являться предметом залога. Данный фонд создан для обеспечения кредитов, предоставляемых субъектам малого и среднего предпринимательства для реализации инвестиционных проектов, осуществляемых на территории города Магадана. Также определен перечень объектов муниципальной собственности, переданных для формирования фонда на общую сумму 2340.00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ряд консультаций с представителями Магаданского регионального отделения общероссийской организации малого и среднего предпринимательства «Опора России» по вопросу применения на территории города Магадана корректирующего коэффициента К-2 единого налога на вмененный доход для отдельных видов деятельности. В Магаданской городской Думе 5 созыва создана постоянная депутатская комиссия по вопросам инвестиционной политики и предпринимательства. В декабре 2010 года совместно с названой комиссией подготовлен проект концепции совместной работы мэрии г. Магадана и Магаданской городской Думы по вопросам инвестиционной и предпринимательской деятель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Федерального закона № 159-ФЗ был определен перечень объектов муниципальной собственности, предоставляемых в долгосрочную аренду субъектам малого и среднего предпринимательства и перечень объектов, которые могут быть выкуплены субъектами малого и среднего предпринимательства без проведения конкурсов и аукционов, определен порядок предоставления такой аренды и выкуп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Федерального закона 94-ФЗ осуществлялась постоянная работа по привлечению субъектов малого и среднего предпринимательства к выполнению муниципального заказа на поставку товаров, выполнение работ и оказание услуг для нужд муниципального образования «Город Магадан». Проводимая работа имеет устойчивые положительные тенденции, количество субъектов малого и среднего предпринимательства, принявших в 2010 году участие в конкурсах и аукционах увеличилось по сравнению с 2009 годом на 12,4 %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всего года планомерно проводилась работа по информированию субъектов малого и среднего предпринимательства города о проводимых на территории города Магадана и за его пределами выставочно-ярмарочных мероприятиях по различным направлениям хозяйственной деятельности, о семинарах, съездах, конференциях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в сентябре 2010 года - ООО «999» приняло участие в международной ярмарке в г. Харбин, на той же ярмарке представило свою продукцию ООО «Магаданрыба». Информирование предпринимателей проводилось посредством регулярного размещения информации на официальном сайте мэрии города Магадана, размещение информации в печатных изданиях (газеты, журналы), через радио и телевидени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успехи и достижения Ваших коллег из других городов Вы бы особо отметил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успехов и достижений наших коллег из других городов особо отмече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кабре 2010 года в городе Находка состоялась V городская Конференция предпринимателей. Конференция носила название «Роль малого и среднего бизнеса в модернизации экономики». Она собрала более ста участников из числа представителей малого и среднего бизнеса, федеральных структур, городской администрации, вузовской интеллиген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городе Кемерово проведен конкурс на право заключения договоров аренды помещений городского бизнес-инкубатора. Всего на конкурс выставлено 8 объектов представляющие собой офисные и производственные помещения, площадью – от 9,5 до 94 кв. метр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10 году Правительство Иркутской области подписало соглашение с Министерством экономического развития Российской Федерации о перечислении Усть-Илимску как моногороду 21 млн. руб. из федерального бюджета. Средства будут направлены на поддержку малого и среднего предпринимательства Усть-Илимска, включая крестьянские хозяйства. В Усть-Илимске создается микрофинансовая организация, задача которой состоит в выдаче займов предпринимателям на сумму не более 1 млн. руб. сроком до одного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задачи стоят в 2011 году</w:t>
      </w:r>
    </w:p>
    <w:p>
      <w:pPr>
        <w:pStyle w:val="BodyText2"/>
        <w:tabs>
          <w:tab w:val="left" w:pos="0" w:leader="none"/>
          <w:tab w:val="left" w:pos="709" w:leader="none"/>
        </w:tabs>
        <w:spacing w:lineRule="auto" w:line="240"/>
        <w:rPr/>
      </w:pPr>
      <w:r>
        <w:rPr>
          <w:b w:val="false"/>
          <w:sz w:val="28"/>
          <w:szCs w:val="28"/>
        </w:rPr>
        <w:t xml:space="preserve">В 2011 году планируется работа по развитию и поддержки субъектов малого и среднего предпринимательства на территории муниципального образования «Город Магадан» по следующим направлениям: </w:t>
      </w:r>
    </w:p>
    <w:p>
      <w:pPr>
        <w:pStyle w:val="BodyText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участие в межрегиональных и федеральных конкурсов программ по поддержки и развитию предпринимательства; </w:t>
      </w:r>
    </w:p>
    <w:p>
      <w:pPr>
        <w:pStyle w:val="BodyText2"/>
        <w:spacing w:lineRule="auto" w:line="240"/>
        <w:rPr/>
      </w:pPr>
      <w:r>
        <w:rPr>
          <w:b w:val="false"/>
          <w:sz w:val="28"/>
          <w:szCs w:val="28"/>
        </w:rPr>
        <w:t>- эффективная реализация средств местного и областного бюджетов, направленных на финансирование программных мероприятий по поддержке и развитию малого и среднего предпринимательства в городе Магадане;</w:t>
      </w:r>
    </w:p>
    <w:p>
      <w:pPr>
        <w:pStyle w:val="BodyText2"/>
        <w:spacing w:lineRule="auto" w:line="240"/>
        <w:rPr/>
      </w:pPr>
      <w:r>
        <w:rPr>
          <w:b w:val="false"/>
          <w:sz w:val="28"/>
          <w:szCs w:val="28"/>
        </w:rPr>
        <w:t xml:space="preserve">- создание эффективных инструментов применения налогового законодательства, направленного на поддержку малого и среднего бизнес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ую помощь и содействие, на Ваш взгляд, может оказать АСДГ в решении стоящих пробл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jc w:val="both"/>
        <w:rPr/>
      </w:pPr>
      <w:r>
        <w:rPr>
          <w:bCs/>
          <w:sz w:val="28"/>
          <w:szCs w:val="28"/>
        </w:rPr>
        <w:t>- В первую очередь повышение</w:t>
      </w:r>
      <w:r>
        <w:rPr>
          <w:sz w:val="28"/>
          <w:szCs w:val="28"/>
        </w:rPr>
        <w:t xml:space="preserve"> информированности органов местного самоуправления о новых направлениях и методах поддержки малого бизнеса, законопроектах касающихся данн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бмене опытом между членами АСДГ по решению важных задач в области развития и поддержки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ощь в решении наиболее остро стоящих проблем регионов на государственном уровне влас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итаете ли вы целесообразным проведение конференции (совещание и пр.) по обсуждению наиболее актуальных вопросов и решению проблем отрас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9" w:leader="none"/>
        </w:tabs>
        <w:autoSpaceDE w:val="false"/>
        <w:jc w:val="both"/>
        <w:rPr/>
      </w:pPr>
      <w:r>
        <w:rPr>
          <w:bCs/>
          <w:sz w:val="28"/>
          <w:szCs w:val="28"/>
        </w:rPr>
        <w:t>Проведение конференций</w:t>
      </w:r>
      <w:r>
        <w:rPr>
          <w:sz w:val="28"/>
          <w:szCs w:val="28"/>
        </w:rPr>
        <w:t xml:space="preserve"> (совещаний и пр.) позволяет участникам из различных регионов России обмениваться опытом в решении проблем развития малого и среднего предпринима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, пожалуйста, наиболее важные и актуальные, с Вашей точки зрения, вопросы для обсу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механизмов финансовой поддержки субъектов малого и среднего бизнеса органами местного самоуправления, бюджеты которых являются дефицитным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и подготовка предложений по проектам законов и иных нормативных правовых актов, регулирующих предпринимательскую деятельность на федеральном уровн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мен опытом по реализации программ поддержки малого и среднего предпринимательства муниципальными образованиями, расположенными в районах Крайнего Севера и приравненных к ним местностя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autoSpaceDE w:val="false"/>
      <w:ind w:right="-2" w:firstLine="709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exact" w:line="240"/>
      <w:jc w:val="both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36:00Z</dcterms:created>
  <dc:creator>Пользователь</dc:creator>
  <dc:description/>
  <dc:language>en-US</dc:language>
  <cp:lastModifiedBy>bochkareva</cp:lastModifiedBy>
  <dcterms:modified xsi:type="dcterms:W3CDTF">2011-06-03T05:58:00Z</dcterms:modified>
  <cp:revision>101</cp:revision>
  <dc:subject/>
  <dc:title/>
</cp:coreProperties>
</file>