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МИР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ответ на Ваш запрос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32-19/11 от 18.02.2011 г. о предоставлении информационно-аналитических материалов о деятельности муниципалитета 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2"/>
        </w:rPr>
        <w:t>области развития и поддержки малого и среднего предпринимательства сообщаем следующее: в настоящее время на территории МО «Город Мирный» отраслевая структура малого предпринимательства существенно не меняется, наиболее привлекательной для предпринимателей остается непроизводственная сфера, в основном торгов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На рынке у индивидуальных предпринимателей, наибольший удельный вес в торговле приходится на продовольственные товары - 71,4 %, удельный вес не продовольственных товаров составляет 28,8 %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Численность индивидуальных предпринимателей в 2010 году составила 1389 человек (в 2009 году - 1533). Количество малых предприятий на 01.01.2011 г. - 267 (в 2009 году - 252), средняя заработная плата работающих в малом и среднем бизнесе составила 22 168,40 рублей (в 2009 году - 18 288,0 руб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 итогам сплошного обследования осуществляют свою деятельность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объектов торговли –256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магазинов - 244 (торговая площадь 8 510 кв. м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торговых центров ~ 5 (торговая площадь 4 400 кв. м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торговых домов – 7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Также осуществляют свою деятельность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объектов торговли –256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магазинов - 244 (торговая площадь 8 510 кв. м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торговых центров - 5 (торговая площадь 4 400 кв. м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торговых домов - 7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павильонов - 5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киосков - 32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аптек и аптечных киосков -16.</w:t>
      </w:r>
    </w:p>
    <w:p>
      <w:pPr>
        <w:pStyle w:val="2"/>
        <w:ind w:hanging="0"/>
        <w:rPr/>
      </w:pPr>
      <w:r>
        <w:rPr/>
        <w:t>Торговля становится более цивилизованной, что положительно сказывается на потребителях - скидки, качество, ассортимент, конкуренция. Все больше стало открываться современных торговых точек по принципу «самообслуживания», что дает дополнительные рабочие ме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На территории города Мирного в настоящее время 126 пунктов оказания платных услуг населению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бытовые услуги (ремонт обуви, химчистка, бани) – 73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ремонт и техническое обслуживание транспортных средств – 27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ремонт часов и изготовление металлоизделий – 6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услуги парикмахерских, косметических салонов – 24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услуги правового характера –13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- транспортные услуги – 27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ремонт и пошив одежды, медицинские услуги многое друго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2009 году решением сессии Городского Совета была утверждена городская целевая программа «Развитие малого и среднего предпринимательства на 2010-2014 годы», на реализацию шторой предусмотрены сред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2"/>
        </w:rPr>
        <w:t>размере 300,0 (триста тысяч рублей) из бюджета МО «Город Мирный». В рамках этой программы были проведены следующие конкурс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первый городской конкурс профессионального мастерства среди работников предприятий общественного питания «Лучший повар алмазной столицы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первый городской конкурс на лучшее предприятие- производителя хлеба, хлебобулочных и кондитерских изделий «Хлеб - всему голова», посвященный празднованию 55-летия города Мирного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первый городской конкурс «Бизнес - леди», приуроченный к празднованию Дня предпринимател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первый городской конкурс «Мир красоты» среди парикмахеров, визажистов, мастеров ногтевого сервиса, а так же мастеров по индивидуальному пошиву одеж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ельское хозяйство в нашем городе, в основном, представляют дачники, которые на своих участках, выращивают картофель и другую овощную продукцию и реализуют на городском рынке. В августе текущего года проходил ежегодный конкурс «Урожай -2010», на котором победители и участники были отмечены дипломами Главы и ценными призами, предоставленными городской Администрацией, на общую сумму 15 000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Из местных товаропроизводителей большой популярностью у горожан пользуется фермерское хозяйство «Эдем», которое представляет большой ассортимент мяса, перепелиное яйцо, а в летний период овощная продукция. Это постоянный участник ежегодной предновогодней выставки-ярмарки «Алмазная провинция». В этом году фермерское хозяйство «Эдем» было отмечено грантом городской Администрации в размере 50 000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ри Администрации города создан Координационный Совет по развитию малого и среднего предпринимательства, который определяет основные цели, задачи и принципы политики МО «Город Мирный» в социально-экономическом развитии города путём поддержки предприниматель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ля поддержки малого бизнеса в 2010 году МО «Мирнинский район» был создан МАУ «Центр развития и поддержки предпринимательства», Администрация МО «Город Мирный» заключила соглашение на оказание комплекса информационных и консультационных услуг СМС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011 году в перечень мероприятий Программы городской Администрацией планируется внести изменения, которые в дальнейшем позволят получить софинансирование в соответствии с Республиканской целевой программой «Развитие предпринимательства и туризма в Республике Саха (Якутия) на 2009 - 2011 годы», утвержденной Указом Президента Республики Саха (Якутия) от 13 марта 2010 года. Одно из них - субсидирование части затрат СМ и СП по участию выставочно-ярмарочных мероприятиях, международных тематических форумах, а также предоставление грантов начинающим СМ и С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6:00Z</dcterms:created>
  <dc:creator>mishchenko</dc:creator>
  <dc:description/>
  <dc:language>en-US</dc:language>
  <cp:lastModifiedBy>bochkareva</cp:lastModifiedBy>
  <dcterms:modified xsi:type="dcterms:W3CDTF">2011-06-03T06:03:00Z</dcterms:modified>
  <cp:revision>3</cp:revision>
  <dc:subject/>
  <dc:title/>
</cp:coreProperties>
</file>