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jc w:val="both"/>
        <w:rPr/>
      </w:pPr>
      <w:r>
        <w:rPr/>
        <w:t>НЕРЮНГР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целью реализации основных положений, указанных в Федеральном законе от 24.07.07 № 209–ФЗ «О развитии малого и среднего предпринимательства в Российской Федерации», повышения роли малого предпринимательства в экономике, создания благоприятных условий для развития предпринимательства  в районе действует и реализуется муниципальная целевая программа «Развитие субъектов малого и среднего предпринимательства в муниципальном образовании «Нерюнгринский район» на 2009 - 2011 годы» (далее -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реализацию мероприятий Программы из бюджета района выделено: в 2009 году - 3000,0 тыс. руб, в 2010 году – 3000,0 тыс. руб. По долевому софинансированию из республиканского бюджета выделено: в 2009 году – 3000,0 тыс. руб, в 2010 году – 929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период с января 2009 по ноябрь 2010 года финансовая поддержка на сумму 11129 тыс. руб. оказана 42 субъектам малого и среднего предприним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гранты (субсидии) в сумме 3378,1 тыс. руб. предоставлены 23 субъектам малого и среднего предпринимательства, начинающим собственное дел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икрокредиты в сумме 7490,0 тыс.руб. предоставлены 16 субъектам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убсидии в сумме 200,0 тыс. руб. предоставлены 2 субъектам малого и среднего предпринимательства, оказывающим социально-значимые услуги в сельско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убсидии на затраты по участию в выставочно-ярмарочных мероприятиях в сумме 60,9 тыс. руб. предоставлена 1 субъекту малого предприним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оритетное направление в реализации Программы уделено информационно – консультативной и образовательной  работе с субъектами малого и среднего бизн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0 году оказана образовательная поддержка 50 субъектам малого и среднего предпринимательства: 20 субъектов прошли обучение по основам предпринимательской деятельности, для 30 субъектов организованы семинары-тренинги по повышению профессиональной деятельности, 17 муниципальных служащих, занятых в сфере поддержки предпринимательства, приняли участие в семинаре по инновационной деятельности и управлению проектами. Образовательные услуги предоставлялись в формате тренингов-семинаров с использованием совреме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целью использования муниципального имущества в качестве инструмента поддержки малого и среднего предпринимательства разработан и утвержден Порядок формирования, ведения и утверждения Перечня муниципального имущества муниципального образования «Нерюнгринский район»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ционная структура развития предпринимательства в районе представлена Совещательным Комитетом по развитию малого и среднего предпринимательства при главе Нерюнгринского района, общественной организацией «Союз предпринимателей Нерюнгринского района», некоммерческой организацией «Фонд поддержки субъектов малого и среднего предпринимательства в муниципальном образовании «Нерюнгринский район», автономным учреждением «Центр поддержки предпринимательства» бизнес-инкубатор г.Нерюнг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щательный комитет по развитию малого и среднего предпринимательства был создан и утвержден распоряжением главы муниципального образования «Нерюнгринский район» от 02.03.2009 года № 419-р для выработки предложений и рекомендаций по проведению согласованной политики в области функционирования и развития малого и среднего предпринимательства, для вовлечения предприятий, индивидуальных предпринимателей, представителей общественных объединений Нерюнгринского района в этот процесс. Совещательный комитет анализирует и обобщает информацию от предпринимательских кругов, выявляет проблемы, сдерживающие развитие малого и среднего предпринимательства, вырабатывает предложения по их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щественная организация «Союз предпринимателей Нерюнгринского района» учреждена 13 мая 2008 года. Ее целью является </w:t>
      </w:r>
      <w:r>
        <w:rPr>
          <w:rFonts w:cs="Times New Roman" w:ascii="Times New Roman" w:hAnsi="Times New Roman"/>
          <w:color w:val="000000"/>
          <w:sz w:val="28"/>
          <w:szCs w:val="24"/>
        </w:rPr>
        <w:t>содействие консолидации предпринимателей и иных граждан для участия в формировании благоприятных политических, экономических, правовых и иных условий развития предпринимательской деятельности в Нерюнгринском районе, обеспечивающих эффективное развитие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коммерческая организация «Фонд поддержки малого и среднего предпринимательства муниципального образования «Нерюнгринский район» (далее – Фонд) был зарегистрирован 3 августа 2009 года. Фонд участвует в выполнении мероприятий муниципальной целевой  программы по финансовой поддержке, а также в разработке и выполнении проектов и мероприятий, направленных на развити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жным событием в жизни Нерюнгринского района стало открытие 4 сентября 2009 года автономного учреждения «Центр поддержки предпринимательства» бизнес – инкубатора г. Нерюнгри. Это второй по счету институт поддержки начинающих предпринимателей в республике. 26 резидентов бизнес–инкубатора занимаются производством продуктов питания, корпусной и мягкой мебели, швейной, трикотажной, сувенирной и полиграфической продукции, предоставлением спортивных, туристических, консалтинговых, образовательных услуг, в том числе и по дошкольному образованию, услуг по организации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изнес – инкубатор выполняет функции центра развития бизнеса на территории Нерюнгринского района. Любому предпринимателю, обратившемуся в бизнес–инкубатор оказывается комплекс образовательных, информационных и консультацио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фициальном сайте Нерюнгринской  районной администрации  работает «Страница предпринимателя», в городских газетах «Индустрия севера», «Вечерний Нерюнгри» печатаются новости, события малого бизнеса, тематические рубрики, в которых освещаются проблемы предпринимателе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развития интереса подрастающего поколения к предпринимательству с 2009 года начал свою деятельность класс «Юный предприниматель» при Центре развития творчества детей и юношества, где старшеклассники получают знания по основам предпринимательской деятельности, организуются «круглые столы» с предпринимателями района, где обсуждаются различные вопросы, связанные с развитием бизнеса, а также экскурсии по их предпри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муниципального образования «Нерюнгринский район» во исполнение поручения Президента Республики Саха (Якутия) и в целях реализации Комплекса мер по развитию малого и среднего предпринимательства начата совместная работа с Министерством по делам предпринимательства, развития туризма и занятости Республики Саха (Якутия) по реализации проекта строительства технопарка. Был организована рабочая группа, состоящей из специалистов Технического института (филиала) Северо-Восточного Федерального университета, проектного института «Нерюнгрипроект», Министерства по делам предпринимательства, развития туризма и занятости Республики Саха (Якутия), Нерюнгринской районной администрации, которая посетила российские технопарки: Московский технопарк «Строгино» и технопарк Новосибирского  Академгородка, ознакомилась с опытом их работы и получила методическ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стия в конкурсе по отбору субъектов Российской Федерации на получение финансирования мероприятий по созданию технопарка совместно с Министерством по делам предпринимательства разработаны концепция и бизнес-план технопарка, проектно–сметная документация и эскизный проект, ведется работа по определению резидентов и инвесторов технопа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октябре текущего года предприниматели Нерюнгринского района в количестве 17 человек приняли активное участие в работе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съезда представителей малого и среднего предпринимательства Республики Саха (Якутия) по теме «Роль малого и среднего бизнеса в модернизации экономики республики». Работа Съезда прошла с участием Президента Республики Саха (Якутия) Егора Борисова, членов правительства, руководителей муниципальных образований, общественных объединений, бизнесменов. На Съезде был одобрен проект Стратегии развития малого и среднего предпринимательства в Республике Саха (Якутия) на 2011-202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енаправленная работа по развитию в районе предпринимательства позволила  достичь положительной динамики развития малого бизнеса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2010 год по сравнению с 2009 годом количество субъектов малого бизнеса увеличилось на 1,1 процента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го в районе общее количество субъектов малого предпринимательства за отчетный период составило 3855 человек, в том числе индивидуальных предпринимателя 3360, малых предприятия 495.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ходы районного бюджета от малого бизнеса в 2010 году составили 242 млн. рублей,  или 102,1 % к 2009 году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предпринимательство важно не только для увеличения доходной части районного бюджета, но и для решения социальных проблем. Малое  и среднее предпринимательство способствует обеспечению занятости населения. Общая численность занятых в малом бизнесе района в 2010 году составила 10 050 человек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лый бизнес охватывает практически все отрасли экономики: в сфере торговли - 33,8 %, в транспорте и связи - 12,8 %, строительстве – 16 %, промышленности - 6,3 %, сельском хозяйстве - 1,2 %, прочие – 29,9 %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лое и среднее предпринимательство стало неотъемлемой частью экономики Нерюнгринского района. Участвуя практически во всех видах экономической деятельности, субъекты малого и среднего предпринимательства обеспечивают формирование конкурентной среды, повышение уровня жизни насе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-426" w:firstLine="426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4:00Z</dcterms:created>
  <dc:creator>user</dc:creator>
  <dc:description/>
  <dc:language>en-US</dc:language>
  <cp:lastModifiedBy>bochkareva</cp:lastModifiedBy>
  <cp:lastPrinted>2011-03-15T17:44:00Z</cp:lastPrinted>
  <dcterms:modified xsi:type="dcterms:W3CDTF">2011-06-03T06:15:00Z</dcterms:modified>
  <cp:revision>3</cp:revision>
  <dc:subject/>
  <dc:title>Поддержка малого и среднего бизнеса в муниципальном образовании </dc:title>
</cp:coreProperties>
</file>