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/>
        <w:t>НОЯБРЬСК</w:t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о наиболее значительное удалось сделать в области развития малого и среднего предпринимательства достигнутые в 2010 году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В рамках реализации муниципальной целевой программы «Развитие малого и среднего предпринимательства в муниципальном образовании город Ноябрьск на 2010-2012 годы», утвержденной постановлением Администрации города Ноябрьска от 17.09.2010 № П-1764 оказана финансовая поддержка субъектам малого и среднего предпринимательства в муниципальном образовании город Ноябрьск, путем проведения конкурсного отбора заявок на участие к конкурсе,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sz w:val="28"/>
        </w:rPr>
      </w:pPr>
      <w:r>
        <w:rPr>
          <w:color w:val="000000"/>
          <w:sz w:val="28"/>
        </w:rPr>
        <w:t>- предоставление грантовой поддержки начинающим субъектам малого предпринимательства в муниципальном образовании город Ноябрь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sz w:val="28"/>
        </w:rPr>
      </w:pPr>
      <w:r>
        <w:rPr>
          <w:color w:val="000000"/>
          <w:sz w:val="28"/>
        </w:rPr>
        <w:t>- субсидирование затрат субъектам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 в муниципальном образовании город Ноябрьск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В целях привлечения дополнительных средств на реализацию вышеуказанных мероприятий финансовой поддержки, Администрация города Ноябрьска в декабре 2010 года приняла участие в конкурсе на финансирование муниципальных программ развития малого и среднего предпринимательства в Ямало-Ненецком автономном округе, по результатам которого в бюджет муниципального образования город Ноябрьск предоставлены средства федерального бюджета в форме межбюджетной субсидии в общей сумме 5 741 520 руб.</w:t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По итогам проведенных мероприятий финансовой поддержки </w:t>
      </w:r>
      <w:r>
        <w:rPr>
          <w:color w:val="000000"/>
          <w:sz w:val="28"/>
        </w:rPr>
        <w:t xml:space="preserve">решением конкурсной комиссии 26 участников признано победителями конкурсного отбора в отношении которых принято решение о предоставлении гранта.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</w:rPr>
        <w:t xml:space="preserve">В рамках выполнения мероприятия «Развития бизнес-инкубаторов в моногородах автономного округа» окружной целевой программы «Развитие малого и среднего предпринимательства в Ямало-Ненецком автономном округе на 2008-2010 годы», утвержденной постановлением Администрации Ямало-Ненецкого автономного округа от 26.02.2009 № 81-А </w:t>
      </w:r>
      <w:r>
        <w:rPr>
          <w:sz w:val="28"/>
        </w:rPr>
        <w:t>в бюджет муниципального образования город Ноябрьск предоставлены средства окружного бюджета в форме межбюджетной субсидии в общей сумме 40 000 000 руб. на приобретение помещения для размещения бизнес-инкубатор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ей города объявлен и проведен открытый аукцион на право заключения муниципального контракта на приобретение здания капитального исполнения с земельным участком, расположенного в городе Ноябрьске, предназначенного для размещения бизнес-инкубатора. По итогам проведенного конкурса заключен муниципальный контракт купли продажи недвижимости от 14.12.2010 № 258/10-10 с ООО «Строительная компания «Нефтегазстрой» на приобретение в собственность муниципального образования город Ноябрьск здания капитального исполнения на сумму 40 000 000,00 рублей. Данное здание планируется использовать для размещения бизнес инкубатора.</w:t>
      </w:r>
    </w:p>
    <w:p>
      <w:pPr>
        <w:pStyle w:val="Msonormalbullet2gif"/>
        <w:spacing w:before="0" w:after="0"/>
        <w:jc w:val="both"/>
        <w:rPr>
          <w:sz w:val="28"/>
        </w:rPr>
      </w:pPr>
      <w:r>
        <w:rPr>
          <w:sz w:val="28"/>
        </w:rPr>
        <w:t>В 2010 году внесены изменения в «Правила землепользование и застройки муниципального образования город Ноябрьск» в части снижения минимальной этажности до 2-х этажей в общественно-деловых зонах (ОД) за исключением подзон ОД-4, ОД-6, ОД-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>
          <w:sz w:val="28"/>
        </w:rPr>
        <w:t>Администрацией города реализуются мероприятия по имущественной поддержке, в том числе обеспечивается реализация субъектами малого и среднего бизнеса преимущественного права на приобретение арендуемого муниципального имущества. В рамках такой поддержки за 2010 год договора купли-продажи недвижимого имущества общей площадью 449,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аключены с  пятью субъектами предпринимательской деятельности. Администрацией города Ноябрьска в 2010 году также переданы объекты муниципальной собственности в аренду на срок до 5 лет субъектам малого и среднего предпринимательства общей площадью около 5003,14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hanging="0"/>
        <w:rPr>
          <w:sz w:val="28"/>
        </w:rPr>
      </w:pPr>
      <w:r>
        <w:rPr>
          <w:sz w:val="28"/>
        </w:rPr>
        <w:t>Всего в перечень муниципального имущества муниципального образования город Ноябрьск, предназначенного для предоставления в пользование на долгосрочной основе субъектам малого и среднего предпринимательства и организациям, образующим инфраструктуру их поддержки включено 28 объектов недвижимого имущества.</w:t>
      </w:r>
    </w:p>
    <w:p>
      <w:pPr>
        <w:pStyle w:val="Msonormalbullet2gif"/>
        <w:spacing w:before="0" w:after="0"/>
        <w:jc w:val="both"/>
        <w:rPr>
          <w:sz w:val="28"/>
        </w:rPr>
      </w:pPr>
      <w:r>
        <w:rPr>
          <w:sz w:val="28"/>
        </w:rPr>
        <w:t xml:space="preserve">Большое внимание уделяется повышению информированности предпринимателей города по вопросам ведения и поддержки предпринимательской деятельности в муниципальном образовании, а также о реализуемых мерах поддержки на территории муниципального образования, на официальном сайте Администрации города Ноябрьска создан раздел посвященный развитию и поддержке малого и среднего предпринимательства в муниципальном образовании город Ноябрьск. Кроме того, на указанном сайте организована «горячая линия», по которой поступают обращения представителей бизнес сообщества муниципального образования. Ответы на поступившие обращения размещаются в том же разделе.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В связи с поздним оформлением права собственности на здание для размещения бизнес инкубатора, не подготовлена заявка на размещение муниципального заказа путем проведения открытого аукциона на оснащение бизнес-инкубатора, что не позволило Администрации города Ноябрьска организовать и провести процедуру размещения муниципального заказа на оснащение бизнес-инкубатора. </w:t>
      </w:r>
    </w:p>
    <w:p>
      <w:pPr>
        <w:pStyle w:val="Normal"/>
        <w:ind w:hanging="0"/>
        <w:rPr/>
      </w:pPr>
      <w:r>
        <w:rPr>
          <w:sz w:val="28"/>
        </w:rPr>
        <w:t xml:space="preserve">Кроме того, в ходе </w:t>
      </w:r>
      <w:r>
        <w:rPr>
          <w:color w:val="000000"/>
          <w:sz w:val="28"/>
        </w:rPr>
        <w:t xml:space="preserve">утверждения устава </w:t>
      </w:r>
      <w:r>
        <w:rPr>
          <w:sz w:val="28"/>
        </w:rPr>
        <w:t>некоммерческой организации «Ноябрьский фонд развития предпринимательства» были выявлены замечания, которые не позволили согласовать данный устав в 2010 году.</w:t>
      </w:r>
    </w:p>
    <w:p>
      <w:pPr>
        <w:pStyle w:val="Msonormalbullet2gif"/>
        <w:spacing w:before="0" w:after="0"/>
        <w:jc w:val="both"/>
        <w:rPr>
          <w:sz w:val="28"/>
        </w:rPr>
      </w:pPr>
      <w:r>
        <w:rPr>
          <w:b/>
          <w:sz w:val="28"/>
        </w:rPr>
        <w:t>Какие задачи стоят на 2011 год</w:t>
      </w:r>
    </w:p>
    <w:p>
      <w:pPr>
        <w:pStyle w:val="Msonormalbullet2gif"/>
        <w:spacing w:before="0" w:after="0"/>
        <w:jc w:val="both"/>
        <w:rPr>
          <w:sz w:val="28"/>
        </w:rPr>
      </w:pPr>
      <w:r>
        <w:rPr>
          <w:sz w:val="28"/>
        </w:rPr>
        <w:t>В означенном периоде планируется реализация следующих мероприятий:</w:t>
      </w:r>
    </w:p>
    <w:p>
      <w:pPr>
        <w:pStyle w:val="Msonormalbullet2gif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1. оказание финансовой поддержки, в части субсидирование части затрат </w:t>
      </w:r>
      <w:r>
        <w:rPr>
          <w:color w:val="000000"/>
          <w:sz w:val="28"/>
        </w:rPr>
        <w:t>субъектов малого и среднего предпринимательства</w:t>
      </w:r>
      <w:r>
        <w:rPr>
          <w:sz w:val="28"/>
        </w:rPr>
        <w:t>, связанных с уплатой процентов по кредитам, привлеченным в российских кредитных организациях, и лизинговым договорам</w:t>
      </w:r>
      <w:r>
        <w:rPr>
          <w:color w:val="000000"/>
          <w:sz w:val="28"/>
        </w:rPr>
        <w:t xml:space="preserve"> в муниципальном образовании город Ноябрьск;</w:t>
      </w:r>
    </w:p>
    <w:p>
      <w:pPr>
        <w:pStyle w:val="Msonormalbullet2gif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  <w:t>2. регистрация некоммерческой организации «Ноябрьский фонд развития предпринимательства»;</w:t>
      </w:r>
    </w:p>
    <w:p>
      <w:pPr>
        <w:pStyle w:val="Msonormalbullet2gif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  <w:t>3. регистрации муниципального автономного учреждения, управляющего деятельностью бизнес-инкубатора;</w:t>
      </w:r>
    </w:p>
    <w:p>
      <w:pPr>
        <w:pStyle w:val="Msonormalbullet2gif"/>
        <w:tabs>
          <w:tab w:val="clear" w:pos="708"/>
          <w:tab w:val="left" w:pos="993" w:leader="none"/>
        </w:tabs>
        <w:spacing w:before="0" w:after="0"/>
        <w:jc w:val="both"/>
        <w:rPr>
          <w:sz w:val="28"/>
        </w:rPr>
      </w:pPr>
      <w:r>
        <w:rPr>
          <w:sz w:val="28"/>
        </w:rPr>
        <w:t>4. планируется размещение муниципального заказа путем проведения открытого аукциона на техническое оснащение бизнес-инкубатора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и проведение тематических «круглых столов» по вопросам предпринимательства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заключение соглашения между Администрацией города Ноябрьска, службой занятости и учебными учреждениями о совместной реализации мероприятий по организации проведения специализированных курсов обучения для субъектов предпринимательства «Основы предпринимательского права», «Основы менеджмента и маркетинга», «Основы бухгалтерского и налогового учета» и т. д.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7. Организация и проведение выставок товаров, работ и услуг, производимых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, в решении стоящих проблем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</w:rPr>
      </w:pPr>
      <w:r>
        <w:rPr>
          <w:sz w:val="28"/>
        </w:rPr>
        <w:t xml:space="preserve">Создание «реестра услуг» оказываемых органами местного самоуправления (через свои структурные подразделения либо через Фонд либо Бизнес-инкубатор) субъектам малого и среднего предпринимательства (с учетом п. 3 ст. 16 Федерального Закона № 209-ФЗ от 24.07.2009 «О развитии малого и среднего предпринимательства в Российской Федерации»).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читаем целесообразным проведение конференций по следующим тема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вышение страховых взносов с 2011 года;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«Форума по развитию малого и среднего предпринимательства» с целью оперативного обмена опытом и информацией между специалистами муниципальных образований ответственных за работу по развитию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4:00Z</dcterms:created>
  <dc:creator>User</dc:creator>
  <dc:description/>
  <dc:language>en-US</dc:language>
  <cp:lastModifiedBy>bochkareva</cp:lastModifiedBy>
  <cp:lastPrinted>2011-03-17T09:34:00Z</cp:lastPrinted>
  <dcterms:modified xsi:type="dcterms:W3CDTF">2011-06-03T06:22:00Z</dcterms:modified>
  <cp:revision>7</cp:revision>
  <dc:subject/>
  <dc:title/>
</cp:coreProperties>
</file>