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НОВОСИБИРСК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2010 году</w:t>
      </w:r>
      <w:r>
        <w:rPr>
          <w:color w:val="000000"/>
          <w:sz w:val="28"/>
          <w:szCs w:val="28"/>
        </w:rPr>
        <w:t xml:space="preserve"> проводилась работа по реализации мероприятий городской целевой программы «Развитие и поддержка малого и среднего предпринимательства в городе Новосибирске» на 2008 - 201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2010 год проведено 5 заседаний Совета по поддержке и развитию малого и среднего предпринимательства города Новосибирска под руководством первого заместителя мэра города Новосибир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учшее малое предприятие (предприниматель) года» в котором поучаствовало 40 предприятий и индивидуальных предпринимателей. Информация о победителях конкурса размещена на городской Доске поч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 целью стимулирования населения города к осуществлению предпринимательской деятельности и увеличению числа субъектов МиСП города Новосибирска, с 01.04.2010 года в Городском центре развития предпринимательства начала действовать акция «Первый шаг», в рамках которой специалистами центра оказывалась услуга по формированию пакета документов для регистрации организаций. За 2010 год было подготовлено 122 пакета документов, из них зарегистрировано 67 субъектов М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обеспечения дистанционного доступа предпринимателей к информационным порталам, справочным системам и официальным сайтам органов государственной и муниципальной власти в текущем году в каждом районе города созданы информационно-консультационные пункты, призванные обеспечить шаговую доступность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ной формой поддержки субъектов малого и среднего предпринимательства является содействие в продвижении на региональные и межрегиональные рынки. Самый крупный проект - это участие новосибирских предпринимателей в «Днях малого и среднего бизнеса в России» в городе Москва. В 2010 году по итогам работы два предприятия города стали победителями конкурсов, организованных в рамках «Дней малого и среднего</w:t>
      </w:r>
      <w:r>
        <w:rPr>
          <w:color w:val="000000"/>
          <w:sz w:val="28"/>
          <w:szCs w:val="28"/>
        </w:rPr>
        <w:t xml:space="preserve"> бизнеса России-2010» в номинациях: «Лучший инновационный проект» и «Лучшая продукция, оборудование и услуг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5-ая ежегодная городская конференция «Малое и среднее предпринимательство города Новосибирска. Перспективы развития» приобрела статус межрегиональной. Участие в конференции приняли представители таких городов как: Кемерово, Томск, Новокузнецк, Киселёвск, Тюмень, Южно-Сахалинск, Мариинск и друг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а ведомственная целевая программа «Развитие и поддержка малого и среднего предпринимательства в городе Новосибирске» на 2011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10 года проведена встреча мэра с представителями малого и среднего бизнеса сферы потребительского рынка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, скоординированным действиям исполнительной и законодательной власти города Новосибирска проблемные вопросы решаются в текущем режиме. </w:t>
      </w:r>
    </w:p>
    <w:p>
      <w:pPr>
        <w:pStyle w:val="2"/>
        <w:ind w:hanging="0"/>
        <w:jc w:val="both"/>
        <w:rPr/>
      </w:pPr>
      <w:r>
        <w:rPr/>
        <w:t xml:space="preserve">Основные задачи по развития малого и среднего предпринимательства в городе Новосибирске на 2011 г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вершенствован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зультатов исполнения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, во - первых, начать проводить встречи и совещания по вопросам поддержки малого и среднего предпринимательства в рамках работы АСД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- вторых, на этих встречах формулировать наиболее актуальные проблемы, и далее вырабатывать общее мнение по их решению, в том числе с привлечением федеральных в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 октябре-ноябре 2011 года провести совещание по теме: «Продвижение товаров и услуг на рынки Сибирских и Дальневосточных городов (создание единой базы, информационной площадки, единого информационно-экономического пространства)»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0:00Z</dcterms:created>
  <dc:creator>User</dc:creator>
  <dc:description/>
  <dc:language>en-US</dc:language>
  <cp:lastModifiedBy>bochkareva</cp:lastModifiedBy>
  <cp:lastPrinted>2009-03-03T12:08:00Z</cp:lastPrinted>
  <dcterms:modified xsi:type="dcterms:W3CDTF">2011-06-03T06:18:00Z</dcterms:modified>
  <cp:revision>95</cp:revision>
  <dc:subject/>
  <dc:title>                                      </dc:title>
</cp:coreProperties>
</file>