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sz w:val="28"/>
        </w:rPr>
      </w:pPr>
      <w:r>
        <w:rPr>
          <w:color w:val="000000"/>
          <w:sz w:val="28"/>
        </w:rPr>
        <w:t>В 2010 году постановлением администрации городского округа от 11.03.2010 № 668 утверждена муниципальная долгосрочная целевая программа «Поддержка и развитие субъектов малого и среднего предпринимательства на территории Петропавловск-Камчатского городского округа на период 2010 - 2012 годы» (далее - Программа). В связи с отсутствием денежных средств в бюджете городского округа осуществлялось финансирование только одного мероприятия программы - «Создание консультационного (дистанционного) пункт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организацию пункта в 2010 году направлены денежные средства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з городского бюджета - 100 тыс. рублей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з краевого бюджета (в виде субсидий) - 400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уществлена закупка офисной техники, мебели, проведены рекламные мероприятия об открытии пункта, подписка периодической литературы на 1 полугодие 2011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ункте оборудованы 4 рабочих места для оказания консультаций на бесплатной основе по использованию правовых систем типа «Консультант Плюс», «Гарант» и ресурсов информационно-телекоммуникационной сети «Интернет» субъектам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sz w:val="28"/>
        </w:rPr>
      </w:pPr>
      <w:r>
        <w:rPr>
          <w:color w:val="000000"/>
          <w:sz w:val="28"/>
        </w:rPr>
        <w:t>Из практики работы других муниципальных образований в сфере малого и среднего предпринимательства можно особо отметить организацию работы информационно-консультационного центра Елизовского муниципального района, а именно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sz w:val="28"/>
        </w:rPr>
      </w:pPr>
      <w:r>
        <w:rPr>
          <w:color w:val="000000"/>
          <w:sz w:val="28"/>
        </w:rPr>
        <w:t>- большой перечень услуг (59 видов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многообразие видов услуг (консультации по налогообложению, государственной регистрации, размещению муниципальных заказов, оформлению права собственности на жилые и нежилые помещения, выводу жилого помещения в нежилое, начисление заработной платы и др.)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jc w:val="both"/>
        <w:rPr>
          <w:sz w:val="28"/>
        </w:rPr>
      </w:pPr>
      <w:r>
        <w:rPr>
          <w:color w:val="000000"/>
          <w:sz w:val="28"/>
        </w:rPr>
        <w:t>Отсутствие бюджетных ассигнования (кроме 100 тыс. рублей, выделенных на создание консультационного пункта) не позволило в полном</w:t>
      </w:r>
      <w:r>
        <w:rPr>
          <w:sz w:val="28"/>
        </w:rPr>
        <w:t xml:space="preserve"> </w:t>
      </w:r>
      <w:r>
        <w:rPr>
          <w:color w:val="000000"/>
          <w:sz w:val="28"/>
        </w:rPr>
        <w:t>объеме реализовать мероприятия Программы, на которые запланированы денежные средства в размере 10 300 тыс. рубл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В целях осуществления софинансирования мероприятий Программы за счет субсидий из краевого бюджета в 2011 году необходимо внести изменения в программу, соответствующие долгосрочной краевой целевой программе "Развитие субъектов малого и среднего предпринимательства в Камчатском крае на 2010-2012 годы", утвержденной постановлением Правительства Камчатского края от 09.12.2009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479-П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color w:val="000000"/>
          <w:sz w:val="28"/>
        </w:rPr>
        <w:t>На основании передового опыта отдельных муниципальных образований Ассоциация сибирских и дальневосточных городов может разработать модельные правовые акты в сфере малого и среднего предпринимательства (программы, положение о консультационных пунктах (центрах), порядке оказания финансовой поддержки и т. п.)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jc w:val="both"/>
        <w:rPr>
          <w:sz w:val="28"/>
        </w:rPr>
      </w:pPr>
      <w:r>
        <w:rPr>
          <w:color w:val="000000"/>
          <w:sz w:val="28"/>
        </w:rPr>
        <w:t>Проведение конференций (совещаний) считаем целесообразным 1 раз в год в целях обмена передовым опыто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>
          <w:sz w:val="28"/>
        </w:rPr>
      </w:pPr>
      <w:r>
        <w:rPr>
          <w:color w:val="000000"/>
          <w:sz w:val="28"/>
        </w:rPr>
        <w:t>Предлагаем вопрос для обсуждения: «Организация создания технопарка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4" w:before="317" w:after="0"/>
      <w:ind w:left="216" w:right="583" w:firstLine="713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3:00Z</dcterms:created>
  <dc:creator>mishchenko</dc:creator>
  <dc:description/>
  <dc:language>en-US</dc:language>
  <cp:lastModifiedBy>mishchenko</cp:lastModifiedBy>
  <dcterms:modified xsi:type="dcterms:W3CDTF">2011-06-03T06:24:00Z</dcterms:modified>
  <cp:revision>3</cp:revision>
  <dc:subject/>
  <dc:title/>
</cp:coreProperties>
</file>