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</w:rPr>
        <w:t>ПЫТЬ-ЯХ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то наиболее значительное удалось сделать в области развития малого и среднего предпринимательства в 2010 году</w:t>
      </w:r>
    </w:p>
    <w:p>
      <w:pPr>
        <w:pStyle w:val="3"/>
        <w:ind w:hanging="0"/>
        <w:rPr>
          <w:sz w:val="28"/>
          <w:szCs w:val="26"/>
        </w:rPr>
      </w:pPr>
      <w:r>
        <w:rPr>
          <w:sz w:val="28"/>
          <w:szCs w:val="26"/>
        </w:rPr>
        <w:t>В городе Пыть-Яхе в 2010 году действовала программа «Поддержки развития малого и среднего предпринимательства на территории города Пыть-Яха на 2009-2010 годы». Основными задачами программы является развитие и совершенствование форм и механизмов взаимодействия органов местного самоуправления и организаций, образующих инфраструктуру поддержки субъектов малого и среднего предпринимательства.</w:t>
      </w:r>
    </w:p>
    <w:p>
      <w:pPr>
        <w:pStyle w:val="3"/>
        <w:ind w:hanging="0"/>
        <w:rPr>
          <w:sz w:val="28"/>
          <w:szCs w:val="26"/>
        </w:rPr>
      </w:pPr>
      <w:r>
        <w:rPr>
          <w:sz w:val="28"/>
          <w:szCs w:val="26"/>
        </w:rPr>
        <w:t>В 2010 году в рамках программы проведены 3 заседания Координационного совета по поддержке и развитию малого и среднего предпринимательства, проведена «Неделя предпринимательства», приуроченная ко «Дню Российского предпринимательства», проведен конкурс «Предприниматель года - 2009», заседание комиссии по устранению административных барьеров, 3 обучающих семинара для субъектов малого предпринимательства.</w:t>
      </w:r>
    </w:p>
    <w:p>
      <w:pPr>
        <w:pStyle w:val="Normal"/>
        <w:jc w:val="both"/>
        <w:rPr/>
      </w:pPr>
      <w:r>
        <w:rPr>
          <w:sz w:val="28"/>
          <w:szCs w:val="26"/>
        </w:rPr>
        <w:t>В рамках реализации Программы государственной поддержки малого и среднего предпринимательства в ХМАО-Югре Нефтеюганским филиалом ФПП – Югры в течение отчетного периода 2010 года на территории города Пыть-Ях</w:t>
      </w:r>
      <w:r>
        <w:rPr>
          <w:iCs/>
          <w:sz w:val="28"/>
          <w:szCs w:val="26"/>
        </w:rPr>
        <w:t xml:space="preserve"> реализованы следующие проекты: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1. Компенсация затрат по обучению </w:t>
      </w:r>
      <w:r>
        <w:rPr>
          <w:sz w:val="28"/>
          <w:szCs w:val="26"/>
        </w:rPr>
        <w:t>персонала субъектов МСП - 5 проектов на сумму 244,5 тыс. рублей (на безвозвратной основе);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2. По программе «Компенсация части затрат по уплате процентов по кредиту полученному в кредитном учреждении» - 2 проекта</w:t>
      </w:r>
      <w:r>
        <w:rPr>
          <w:sz w:val="28"/>
          <w:szCs w:val="26"/>
        </w:rPr>
        <w:t xml:space="preserve"> на сумму 250,2 тыс. рублей на безвозвратной основе на весь период пользования кредитом, в том числе освоено в 2010 году 72,1 тыс. руб.;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3. По программе «Гарантия» профинансировано 4 проекта на сумму 4 463,3 тыс. руб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4. По программе «Гранты» - 2 проекта на общую сумму 600 тыс. руб.</w:t>
      </w:r>
    </w:p>
    <w:p>
      <w:pPr>
        <w:pStyle w:val="3"/>
        <w:ind w:hanging="0"/>
        <w:rPr>
          <w:iCs/>
          <w:sz w:val="28"/>
          <w:szCs w:val="26"/>
        </w:rPr>
      </w:pPr>
      <w:r>
        <w:rPr>
          <w:iCs/>
          <w:sz w:val="28"/>
          <w:szCs w:val="26"/>
        </w:rPr>
        <w:t>Кроме того, на возвратной основе за отчетный период было профинансировано 9 предпринимательских проектов на сумму 8 500 тыс. рублей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В результате оказания филиалом Фонда финансовой поддержки предпринимательских проектов за 2010 года в городе Пыть-Яхе создано 43 дополнительных рабочих мест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0 году введен в эксплуатацию жилой дом с блок-секцией № 1»Бизнес-инкубатор». После оформления документов права собственности данный объект приступит к полноценному функционированию.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успехи и достижения ваших коллег из других городов Вы бы особо отметил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тобы отметить успехи и достижения коллег в области развития малого и среднего предпринимательства в других городах, необходим постоянный мониторинг развития малого и среднего предпринимательства. Существующая нормативно-правовая база и единовременные статистические обследования не позволяют проводить мониторинг развития малого и среднего предпринимательства по другим  муниципальным образованиям.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наиболее трудные проблемы не удалось решить в прошедшем году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се проблемы по вопросам развития малого и среднего предпринимательства решались в рабочем режиме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днако, отсутствие статистической информации о финансовых, экономических, социальных и иных показателях развития малого и среднего предпринимательства затрудняет органам местного самоуправления города проведение объективной и своевременной оценки развития субъектов малого и среднего предпринимательства и принятие (в рамках своей компетенции) эффективных управленческих решений по его развитию и поддержке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задачи стоят в 2011 году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Совершенствование нормативно-правовой базы, регулирующей предпринимательскую деятельность в городе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Мониторинг и информационное сопровождение деятельности представителей малого и среднего предпринимательств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Стимулирование развития молодежного предпринимательств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овершенствование механизмов финансовой и имущественной поддержк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ведение совещаний, круглых столов по вопросам поддержки предпринимательства в рамках работы АСДГ, на которых необходимо рассмотреть наиболее актуальные проблемы и вопросы по поддержке малого и среднего бизнеса, и далее вырабатывать общее мнение по их решению, в том числе с привлечением АСДГ и федеральных властей. Одним из таких вопросов является отсутствие реестра малых и средних предприяти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лагаем рассмотреть вопрос о содействии АСДГ по данному вопросу перед налоговыми органами, осуществляющими регистрацию хозяйствующих субъектов и органами государственной статист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encil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encil;Courier New" w:hAnsi="Stencil;Courier New" w:cs="Stencil;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tencil;Courier New" w:hAnsi="Stencil;Courier New" w:cs="Stencil;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encil;Courier New" w:hAnsi="Stencil;Courier New" w:cs="Stencil;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9">
    <w:name w:val=" Знак Знак9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19:00Z</dcterms:created>
  <dc:creator>kolisnik</dc:creator>
  <dc:description/>
  <dc:language>en-US</dc:language>
  <cp:lastModifiedBy>bochkareva</cp:lastModifiedBy>
  <cp:lastPrinted>2011-03-14T11:52:00Z</cp:lastPrinted>
  <dcterms:modified xsi:type="dcterms:W3CDTF">2011-06-03T06:28:00Z</dcterms:modified>
  <cp:revision>25</cp:revision>
  <dc:subject/>
  <dc:title>1</dc:title>
</cp:coreProperties>
</file>