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А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В настоящее время в городе действуют 98 малых, 14 средних, 215 микропредприятий и 1297 индивидуальных предпринимат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малых предприятий на одну тысячу населения – 2,23 един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исленность занятого населения в малом и среднем бизнесе составляет 3975 человека или 20,4 % в общем количестве занятых в экономик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Что наиболее значительное удалось сделать в области развития и поддержки малого и среднего предпринимательства в 2010 году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В сентябре текущего года, в целях эффективного взаимодействия, администрация городского округа муниципального образования «город Саянск» и Министерство экономического развития, труда, науки и высшей школы Иркутской области заключили соглашение о взаимодействии по вопросам развития малого и среднего предпринимательств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В городе действует общественный Координационный Совет предпринимателей при мэре городского округа. Совет ежемесячно на своих заседаниях поднимает и решает ряд насущных вопросов малого и среднего бизнеса, разрабатывает планы совмест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11.2010 г. состоялся первый региональный форум «Малый бизнес: возможности и перспективы» с выставкой-ярмаркой продукции, товаров и услуг. В рамках форума состоялся семинар для предпринимателей на тему: «Мотивация персонал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ноябре 2010 г. зарегистрирована некоммерческая организация «Фонд поддержки малого и среднего предпринимательства города Саянска» (далее – Фонд). В декабре Фонд участвовал в конкурсе и 30.12.2010 г. получили 9,333 млн. руб. 10 марта выданы первые 2 займа по 10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аянске создано региональное представительство общероссийской общественной организации малого и среднего предпринимательства «ОПОРА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же в ноябре 2010 года создана телефонная «горячая линия» для предпринима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лючено и пролонгировано  администрацией города 13 Соглашений с организациями с привлечением средств на социальные мероприятия в сумме 1,374 млн. руб. Кроме того, 43 организации и 51 индивидуальный предприниматель без заключения Соглашений проявили инициативу в решении конкретных локальных вопросов, оказанная помощь составила 1,273 млн.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учение в 2010 году из федерального бюджета средств по программе модернизации моногородов Усть-Илимска и Байкальска в том числе и на поддержку и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20"/>
          <w:tab w:val="left" w:pos="2605" w:leader="none"/>
        </w:tabs>
        <w:jc w:val="both"/>
        <w:rPr/>
      </w:pPr>
      <w:r>
        <w:rPr>
          <w:color w:val="000000"/>
          <w:sz w:val="28"/>
          <w:szCs w:val="28"/>
        </w:rPr>
        <w:t>Не удалось получить одобрения от Министерства экономического развития, труда науки и высшей школы Иркутской области на получение областных средств по принципу софинансирования на мероприятия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08 – 2011 гг.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В городе есть ряд инвестиционных проектов, по которым осуществляется поиск потенциальных инвесторов. В городе имеются простаивающие свободные производственные площадки с развитой инфраструктурой, для размещения производственной и иной деятельности. Существует проблема с поиском инвесто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задачи стоят в 2011 го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ение изменений в действующую муниципальную целевую программу «Поддержка и развитие субъектов малого и среднего предпринимательства в муниципальном образовании «город Саянск» на 2008 – 2011 гг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оздание единой базы – реестра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а нормативно-правовой докум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Совета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работы «горячей лин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редоставление безвозмездных грантов на создание собственного бизне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Компенсация СМСП части процентных ставок по кредитам и части затрат по уплате лизинговых платежей, уплате вознаграждения за услуги гарантий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Фонда микрокредит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Освещение вопросов поддержки и развития СМСП в местных СМИ, на официальном сайте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Издание брошюр, справочно-информационных и методических материалов по вопросам СМС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Проведение круглых столов, обучающих семинаров по приоритетных направлениям развития СМС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роведение в 4 квартале 2-го ежегодного регионального Форума «Малый бизнес: возможности и перспективы» с выставкой-ярмаркой продукции, товаров и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Проведение городских конкурсов «Лучший предприниматель» и «Бизнес-иде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заимодействие с действующей инфраструктурой поддержки СМСП, а также создание нов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кую помощь и содействие, на Ваш взгляд, может оказать АСДГ в решении стоящих пробл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ая работа в поиске инвестор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мен информацией по методам (способам) реализации мероприятий программ поддержки и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я и приглашение на семинары, совещания, круглые столы и т. п. в области развития и поддержки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мене опытом в данном направлении в целом между членами АСД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читаете ли Вы целесообразным проведение конференций (совещаний и пр.) по обсуждению наиболее актуальных вопросов и решению проблем отрас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конеч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ыт работы общественных координационных советов в области малого и среднего предпринимательства при органах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и опыт работы инфраструктуры поддержки предпринимательства (технопарк, бизнес-инкубатор, многофункциональный центр и т. д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0:00Z</dcterms:created>
  <dc:creator>Покровский</dc:creator>
  <dc:description/>
  <dc:language>en-US</dc:language>
  <cp:lastModifiedBy>bochkareva</cp:lastModifiedBy>
  <cp:lastPrinted>2011-03-24T15:33:00Z</cp:lastPrinted>
  <dcterms:modified xsi:type="dcterms:W3CDTF">2011-06-03T06:34:00Z</dcterms:modified>
  <cp:revision>3</cp:revision>
  <dc:subject/>
  <dc:title>ИРКУТСКАЯ ОБЛАСТЬ</dc:title>
</cp:coreProperties>
</file>