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ВГОР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бизнеса в городе Славгороде позволяет обеспечить решение как экономических, так и социальных задач, способствующих формированию конкурентной среды, насыщению рынка товарами и услугами, обеспечению занятости, увеличению налоговых поступлений в бюджеты всех уровней. Широкое распространение малый бизнес получил в отраслях, связанных с формированием рыночной инфраструктуры. Наиболее многочисленна категория субъектов малого и среднего бизнеса в торгово-посреднической деятельности, сфере оказания ус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тва являются основными поставщиками продовольственной продукции и товаров народного потребления на местный рынок (хлеб, мороженое, мясные полуфабрикаты, кондитерские изделия,  мебель, тротуарная плитка, изделия из ПВ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0 года доля занятых в малом предпринимательстве от среднегодовой численности занятых в экономике муниципального образования составляет 39,2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Соглашение о сотрудничестве в сфере поддержки малого предпринимательства и самозанятости населения между администрацией г. Славгорода и КГУ «Славгородский центр занятости населения» от 15.05.2009 г. Функции комиссии для отбора бизнес-планов безработных граждан, претендующих на получение субсидий на организацию предпринимательской деятельности возложены на городскую инвестиционную комиссию. За период 2010 года рассмотрено 45 бизнес-планов безработных граждан, желающих открыть собственное дело, из которых было утверждено 20 с созданием 30 дополнительных рабочих мест из числа безработных (согласно плановых показателей реализации КЦП «Дополнительные меры по снижению напряженности на рынке труда Алтайского края в 2010 году») с целью содействия самозанятости населения. Данные граждане зарегистрированы в качестве индивидуальных предпринима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м гражданам, не прошедшим отбор на получение субсидии, предлагаются другие формы государственной поддержки, в т. ч. получение микрозай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Программа «Развитие и поддержка малого и среднего предпринимательства в городе Славгороде на 2009-2011 годы» утверждена решением городского Собрания депутатов от 16.12.2008 г. № 85, в которой предусмотрены финансовые средства на субсидирование части банковской процентной ставки по кредитам субъектов малого и среднего предпринимательства в размере 10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0 года финансовые средства в сумме  100000 рублей предоставлены СМСБ города на погашение части банковской процентной 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целях реализации закона Алтайского края от 02.12.2009 № 95-ЗС «О краевом бюджете на 2010 год и на плановый период 2011 и 2012 годов», постановлений Администрации Алтайского края от 07.11.2007 № 507 «Об утверждении ведомственной целевой программы «О государственной поддержке и развитии малого и среднего предпринимательства в Алтайском крае на 2008-2010 годы» (далее – «Программа»), от 15.03.2010 № 85 </w:t>
      </w:r>
      <w:r>
        <w:rPr>
          <w:rFonts w:cs="Times New Roman" w:ascii="Times New Roman" w:hAnsi="Times New Roman"/>
          <w:spacing w:val="-4"/>
          <w:sz w:val="28"/>
          <w:szCs w:val="27"/>
        </w:rPr>
        <w:t xml:space="preserve">«О предоставлении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», от 07.04.2010 № 143 «Об утверждении условий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», в соответствии с Соглашением </w:t>
      </w:r>
      <w:r>
        <w:rPr>
          <w:rFonts w:cs="Times New Roman" w:ascii="Times New Roman" w:hAnsi="Times New Roman"/>
          <w:sz w:val="28"/>
          <w:szCs w:val="28"/>
        </w:rPr>
        <w:t>№15 от 18.11.2010 года «О предоставлении субсидии из федерального и краевого бюджетов бюджету города Славгорода на поддержку малого и среднего предпринимательства» предоставлены финансовые средства из краевого бюджета в размере 229100 рублей на погашение части банковской процентной ставки по кредитам субъектов малого предпринимательства. Финансовые средства освоены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Соглашение о сотрудничестве между администрацией г. Славгорода и Некоммерческой организацией «Алтайский фонд микрозаймов» по вопросам предоставления займов субъектам микро и малого предпринимательства на территории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подготовлено 14 комплектов документов на получение микрозаймов, из которых 8 предпринимателей города получили микрозаймы на сумму 2 млн.24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Соглашение о сотрудничестве между администрацией г. Славгорода и Славгородским отделением № 179 Сбербанка России ОАО по вопросам финансово-кредитных отношений поддержки малого и среднего бизнеса на 2010 год. В рамках Соглашения администрацией города направлено 5 ходатайств в Славгородское ОСБ № 179 о включении субъектов малого и среднего предпринимательства в программу льготного кредит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и направлено в управление Алтайского края по развитию предпринимательства 2 комплекта документов для участия в конкурсе на предоставление начинающим субъектам малого и среднего предпринимательства грантов для открытия собственного бизне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струментах государственной и муниципальной поддержки доводится до сведения субъектов малого и среднего предпринимательства через местное телевидение, средства массовой информации, рынки города, обучающие семинары, индивидуальные бесед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оставленных приоритетов на уровне города 2002 год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системная работа Координационного совета по предпринимательству. </w:t>
      </w:r>
    </w:p>
    <w:p>
      <w:pPr>
        <w:pStyle w:val="Web"/>
        <w:suppressLineNumber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государственной поддержки предпринимателей, оказания им информационных, справочных и консультационных услуг в городе Славгороде создан Информационно-консультационный центр, через который обеспечивается дистанционный доступ к информационному ресурсу – сайту краевого Центра поддержки предпринимательства. В компетенцию информационно-консультационного центра входят вопросы развития малого и среднего предпринимательства, работающий по принципу «одного окна» при оформлении документов по земельным и имущественным отношениям, оказанию информационных и консультационных услуг на бесплатной основе. За период 2010 года ИКЦ оказано 709 услуг субъектам предпринимательской деятельности и безработным гражданам, желающим заняться предпринимательской деятельн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целевой программы «О государственной поддержке и развитии малого и среднего предпринимательства в Алтайском крае на 2008-2010 годы» КГУ «Алтайский бизнес-инкубатор» в мае 2009 года передано в муниципальную собственность администрации г. Славгорода оборудование, предназначенное для технического обеспечения видеоконференцсвязи в целях проведения семинаров, конференций для предпринимателей в режиме реаль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аевой программы предоставления грантов начинающим предпринимателям в г. Славгороде организованы краткосрочные курсы повышения квалификации на базе филиала А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нструментах государственной и муниципальной поддержки доводится до сведения субъектов малого и среднего предпринимательства через местное телевидение, средства массовой информации, рынки города, обучающие семинары, индивидуальные беседы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бъектов малого и среднего предпринимательства для оказания поддержки осуществляет городская инвестиционная комиссия в соответствии с постановлением администрации г. Славгорода от 27.04.2010 г. № 352 «О субсидировании части банковской процентной по кредитам, привлеченным субъектами малого и среднего предпринимательства».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7:00Z</dcterms:created>
  <dc:creator>fmv</dc:creator>
  <dc:description/>
  <dc:language>en-US</dc:language>
  <cp:lastModifiedBy>bochkareva</cp:lastModifiedBy>
  <cp:lastPrinted>2011-03-15T10:56:00Z</cp:lastPrinted>
  <dcterms:modified xsi:type="dcterms:W3CDTF">2011-06-03T06:37:00Z</dcterms:modified>
  <cp:revision>7</cp:revision>
  <dc:subject/>
  <dc:title>Информация о поддержке малого и среднего </dc:title>
</cp:coreProperties>
</file>