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СКО-ГАВА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ддержка малого и среднего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униципальном районе реально действующих субъектов малого и среднего предпринимательства: 413 единиц малых и средних предприятий и 1100 индивидуальных предпринима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плачено налогов во все уровни бюджетов субъектами малого и средне</w:t>
        <w:softHyphen/>
        <w:t>го предпринимательства на 16 % больше уровня 2009 г. и составило 289,1 млн. рублей (за 2009 г. - 248,8 млн. рублей). Доля субъектов малого бизнеса в сумме уплаченных налогов составляет 35,7 % (2009 г. - 20,6 %).</w:t>
      </w:r>
    </w:p>
    <w:p>
      <w:pPr>
        <w:pStyle w:val="Style14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Из общего числа налогоплательщиков - субъектов малого и среднего предпринимательства 54 % приходится на предприятия оптовой и розничной торгов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здан и утвержден Перечень муниципального имущества, используемого в целях предоставления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 В данный перечень включены 14 объектов недвижимости муниципальной собственности, общей площадью 1802,6 кв. м, предоставленных в аренду предпринимательским структурам и ограниченным в приватиз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в соответствии с Федеральным законом от 22.07.2008 г. № 159-ФЗ 7 субъектов малого и среднего предпринимательства воспользовались правом преимущественного выкупа арендованных помещений, общей площадью 953,9 кв. м. с предоставлением рассрочки на 3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Программы дополнительных мер по снижению напряженности на рынке труда Хабаровского края на организацию самозанятости в Советско-Гаванском районе было выделено 5938,8 тыс. рублей, в т. ч. из федерального бюджета -5644,8 тыс. руб. и 294 тыс. руб. из краево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лучили субсидию на открытие собственного дела и стали предпринимателями 83 безработных гражданина, в том числе по поселениям района: Город - 62 чел., р. п. З. Ильича - 6 чел., р. п. Лососина - 11 чел., р. п. Майский — 1 чел., п. Гатка- 2 чел. Начинающие предприниматели занялись следующими видами деятельности: сельское хозяйство - 22 чел, ремонт жилых помещений - 7 чел, техническое обслуживание автотранспортных средств - 10 чел, образование - 2 чел, компьютерное обслуживание - 5 чел, бытовые услуги населению - 13 чел., и другие - 24. чел. Дополнительно создано еще 18 рабочих мес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постановлением Правительства РФ от 04.11.2006 г. № 642 «О перечне товаров, работ, услуг для государственных и муниципальных нужд, размещения заказов на которые осуществляется у субъектов малого предпринимательства» в 2010 году был проведен аукцион для субъектов малого предпринимательства на поставку продуктов питания на сумму 11,0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асширения поддержки малого и среднего предпринимательства, при содействии Дальневосточного научного центра местного самоуправления разработана муниципальная целевая программа «Содействие развитию малого и среднего предпринимательства в Советско-Гаванском муниципальном районе на 2011-2013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основных направлений повышения эффективности деятельности субъектов малого и среднего предпринимательства в муниципальном районе является создание условий для более активного развития малых и средних предприятий в приоритетных отраслях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оритетными видами деятельности в Программе обозначены туризм, здравоохранение, образован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уризм одна из немногих отраслей, которая может предлагать конкурентоспособный продукт для потребителей из других стран и регионов России, обеспечивая приток доходов на территорию и, следовательно, расширяя налогооблагаемую базу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витие малого бизнеса в здравоохранении приведет к выходу на рынок медицинских услуг новых субъектов, повысит конкуренцию, что в свою очередь после насыщения рынка, должно привести к снижению цен и повышению качества медицинских услуг. Расширение практики применения платных медицинских услуг предоставляет пациентам право выбора лечащего врача, больницы, поликлини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витие малого предпринимательства в сфере образования позволит удовлетворить растущие потребности населения в предоставлении качественных услуг дошкольного и дополнительного образования детей, развить рынок услуг летнего отдыха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Внешнеэкономическая деятельнос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ри содействии Правительства края Советско-Гаванский район посетили несколько иностранных компаний, наиболее перспективные из них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мпания</w:t>
      </w:r>
      <w:r>
        <w:rPr>
          <w:color w:val="000000"/>
          <w:sz w:val="28"/>
          <w:lang w:val="en-US"/>
        </w:rPr>
        <w:t xml:space="preserve"> «C.Venergy Petroleum, ETG. Gold</w:t>
      </w:r>
      <w:r>
        <w:rPr>
          <w:color w:val="000000"/>
          <w:sz w:val="28"/>
        </w:rPr>
        <w:t>» (Греция) планирует на территории Советско-Гаванского района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иск и добычу нефти и углеводородного сырь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ранспортировку добытого сырья от нефтяных скважин до порта Советская Гавань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нефтеналивного терминала на 2,5 млн. тонн нефти с транпортировкой на экспорт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нефтеперерабатывающего завода для переработки до 1,5 млн. тонн неф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6 октября 2010 года с рабочим визитом Советскую Гавань посетили представители компании «</w:t>
      </w:r>
      <w:r>
        <w:rPr>
          <w:color w:val="000000"/>
          <w:sz w:val="28"/>
          <w:lang w:val="en-US"/>
        </w:rPr>
        <w:t>Falc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nerg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roup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imited</w:t>
      </w:r>
      <w:r>
        <w:rPr>
          <w:color w:val="000000"/>
          <w:sz w:val="28"/>
        </w:rPr>
        <w:t>» (Сингапур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ыражено намерение о приобретении и реконструкции бывшего Северного судоремонтного завода в целях осуществления судоремонта, строительство морского терминала для грузов общего назначения, в основном угл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ентябре 2010 Советско-Гаванский район посетили представители Компании «Угольная Сеть Тайдэ» (КНР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мпанию интересует возможность строительства угольного терминала. Планируемый объем перевалки угля - до 10-15 млн. тонн ежегодно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Туриз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ветско-Гаванский район как объект туристского рынка Хабаровского края включен в информационную базу данных по Дальневосточному Центру Развития Туризма. Первозданная природа, изобилие дикого зверя, ценных пород рыб привлекают российских и зарубежных любителей экстремального туризма. На территории района имеются три таежных лагеря, круглогодично действуют пять туристических маршрутов. В районе действуют молодежный туристический клуб и клуб любителей горнолыжного спор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ля развития туристического бизнеса в районе, привлечения инвесторов и включения в краевую программу «Развитие въездного и внутреннего туризма в Хабаровском крае на 2013-2017 годы» составлены паспорта по пяти туристическим проект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5" w:after="0"/>
      <w:ind w:left="480" w:right="235" w:firstLine="629"/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5:00Z</dcterms:created>
  <dc:creator>mishchenko</dc:creator>
  <dc:description/>
  <dc:language>en-US</dc:language>
  <cp:lastModifiedBy>bochkareva</cp:lastModifiedBy>
  <dcterms:modified xsi:type="dcterms:W3CDTF">2011-06-03T06:42:00Z</dcterms:modified>
  <cp:revision>3</cp:revision>
  <dc:subject/>
  <dc:title/>
</cp:coreProperties>
</file>