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ТАШТАГОЛЬ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области развития и поддержки малого и среднего предпринимательства в 2010 г. В 2010 году была оказана поддержка субъектам малого и среднего предпринимательства в рамках Муниципальной целевой программы «Поддержка малого и среднего предпринимательства в Таштагольском городском поселении на 2010-2012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овую поддержку начинающим субъектам малого и среднего предпринимательства для создания и ведения собственного дела получили 34 предпринимателя, на общую сумму 10000 тысяч рублей, по таким видам деятельности как: туристические услуги – 5; общественное питание – 4; бытовые услуги – 1; сельское хозяйство - 10 лесозаготовка и лесопереработка – 2;  услуги ЖКХ – 2; производство пельменей - 1; производство пенобетонных блоков – 2; благоустройство города – 1; услуги автосервиса – 2; утилизация ТБО – 2; производство мебели – 1; </w:t>
      </w:r>
      <w:r>
        <w:rPr>
          <w:spacing w:val="-1"/>
          <w:sz w:val="28"/>
          <w:szCs w:val="28"/>
        </w:rPr>
        <w:t>производство изделий декоративно - прикладного творчества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дополнительное обучение субъектов МСП по курсу «Изучение новых технологий и компьютерных программ в бухгалтерском учете». Было обучено 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22 займа из муниципального фонда поддержки малого предпринимательства Таштагольского района.</w:t>
      </w:r>
    </w:p>
    <w:p>
      <w:pPr>
        <w:pStyle w:val="Normal"/>
        <w:tabs>
          <w:tab w:val="left" w:pos="708" w:leader="none"/>
          <w:tab w:val="left" w:pos="3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2011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1 году </w:t>
      </w:r>
      <w:r>
        <w:rPr>
          <w:bCs/>
          <w:color w:val="000000"/>
          <w:sz w:val="28"/>
          <w:szCs w:val="28"/>
        </w:rPr>
        <w:t xml:space="preserve">в Таштагольском районе планируется строительство Бизнес-инкубатора общей площадью 1000 квадратных метров. Бизнес-инкубатор будет оказывать поддержку в виде различных консультаций, семинаров, внешнего инкубирования и бизнес-тренингов более 1,5 тыс. субъектам малого предпринимательства. В инкубаторе ежегодно разместятся на льготных условиях до 20 малых предприятий, в которых будет создано около 70 рабочих мест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здание новых объектов инфраструктуры и развитие действующих призвано решить проблемы доступа предпринимателей к необходимой информации по ведению бизнеса, обучающим системам и создать условия для оперативного получения предпринимателями консультационной, методической и финансовой помощи на всей территории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целевой программы «Поддержка малого и среднего предпринимательства в Таштагольском городском поселении на 2011-2013 годы» планируется оказание поддерж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Грантовая поддержка начинающим субъектам малого и среднего предпринимательства на создание собственного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рование части затрат СМ и СП за подключение к объектам электросетевого хозяйства, подключение к системе коммунальной инфраструк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М и СП, связанных с внедрением энерго и теплосберегающих технологий и устрой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вязанных с уплатой процентов по кредитам полученным в кредитных организациях СМ и СП, и организациями, образующими инфраструктуру поддержки СМ и С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убъектов малого и среднего предпринимательства связанных с приобретением основных средств или с арендой пом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, субъектов МСП осуществляющие деятельность по сбору и переработки дико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, субъектов МСП осуществляющие деятельность связанную с охраной окружающей среды.</w:t>
      </w:r>
    </w:p>
    <w:p>
      <w:pPr>
        <w:pStyle w:val="Style16"/>
        <w:spacing w:before="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Предоставление льготных займов за счет средств Муниципального фонда поддержки малого предпринимательства Таштагольского района до 1 000 000 рублей, на срок не более 36 месяцев, от 4-10 % годовых для субъектов малого и среднего предпринимательства занимающихся приоритетными видами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е прогноза развития малого и среднего предпринимательства течении 3-х лет предполагается достич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жегодного прироста количества субъектов малого и среднего предпринимательства на 4 %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дополнительных рабочих мест, ежегодного прироста числа занятых в малом и среднем бизнесе по району 70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го увеличения роста объема продукции (товаров, услуг), производимой субъектами малого и среднего предпринимательства на 1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ение устойчиво работающих субъектов МСП и увеличение зарегистрированных индивидуальных предпринимателей и юридических лиц на уровне 10 % в г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ение численности работающего населения в сфере малого и среднего предпринимательства более 660 человек за г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личение доли работающего населения в сфере МСП до 22,5 % от общей численности работающего населения в экономике гор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личение доли МСП в общем объеме отгруженной продукции с 12 % в 2008 году до 20 % в 2012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личение поступлений в бюджет Таштагольского городского поселения от деятельности субъектов МСП за счет увеличения их количества. Доля  налоговых поступлений от субъектов МСП в собственных доходах бюджета города должна к 2012 году достигнуть не менее 4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сширение рынков сбыта товаров и услуг субъектов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firstLine="567"/>
      <w:contextualSpacing/>
      <w:jc w:val="both"/>
    </w:pPr>
    <w:rPr/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9:00Z</dcterms:created>
  <dc:creator>Василенко</dc:creator>
  <dc:description/>
  <dc:language>en-US</dc:language>
  <cp:lastModifiedBy>bochkareva</cp:lastModifiedBy>
  <cp:lastPrinted>2011-03-16T08:53:00Z</cp:lastPrinted>
  <dcterms:modified xsi:type="dcterms:W3CDTF">2011-06-03T06:46:00Z</dcterms:modified>
  <cp:revision>30</cp:revision>
  <dc:subject/>
  <dc:title>                    </dc:title>
</cp:coreProperties>
</file>