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Что наиболее значительное удалось сделать в области развития и поддержки малого и среднего предпринимательства в 2010 году</w:t>
      </w:r>
    </w:p>
    <w:p>
      <w:pPr>
        <w:pStyle w:val="TextBodyIndent"/>
        <w:spacing w:before="0" w:after="0"/>
        <w:ind w:left="0" w:hanging="0"/>
        <w:rPr/>
      </w:pPr>
      <w:r>
        <w:rPr/>
        <w:t>В 2010 году на территории муниципального образования «Город Томск» шла реализация двух городских целевых программ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целевая инновационная программа муниципального образования «Город Томск» на 2009-2011 годы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городская долгосрочная целевая программа «Поддержка и развитие малого и среднего предпринимательства в г. Томске на 2009-2010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бъем финансирования двух целевых программ за счет собственных средств бюджета муниципального образования «Город Томск» составил 5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езультате победы в областных конкурсах на финансирование мероприятий муниципальных образований на развитие инноваций и предпринимательства в 2010 году были получены субсидии из средств областного бюджета на общую сумму 7 млн. 100 тысяч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Таким образом, общий объем бюджетных ассигнований на реализацию целевых программ по поддержке инноваций и предпринимательства составил 12 млн. 100 тысяч рублей. </w:t>
      </w:r>
      <w:r>
        <w:rPr>
          <w:color w:val="000000"/>
          <w:sz w:val="28"/>
          <w:szCs w:val="22"/>
          <w:lang w:val="en-US"/>
        </w:rPr>
        <w:t>I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езультате реализации целевых програм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оказана финансовая поддержка 66 малым предприятиям: субсидии на реализации перспективных проектов и субсидии в целях возмещения предстоящих затрат, связанных с продвижением продукции на внешние рынк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проведено 15 образовательных мероприятий (семинаров, форумов), в которых приняли участие более 500 человек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в рамках расширения межрегионального сотрудничества под флагом администрации Города Томска организована и проведена торгово-экономическая миссия субъектов малого предпринимательства в Ямало-Ненецкий автономный округ (город Новый Уренгой), 13-15 октября 2010. Итогом миссии стал подписанный между администрацией Города Томска и администрацией города Новый Уренгой протокол о намерениях по развитию сотрудничества в научно-технической и инновационной сфер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рамках расширения международного сотрудничества администрацией Города Томска организована и проведена Вторая международная конференция «Коммерциализация технологий будущего», 17-18 ноября 2010, в которой приняли участие бизнесмены, инвесторы и разработчики из России и Германии, заинтересованные в развитии партнерских отношений. Между Германо-российским экономическим альянсом, администрацией Города Томска и межведомственным центром нанотехнологий «Томскнанотех» подписано соглашение о сотрудничестве. Поддержку и сопровождение в продвижении своих разработок на европейские рынки получили более 20 наукоемких предприятий Томск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color w:val="000000"/>
          <w:sz w:val="28"/>
          <w:szCs w:val="22"/>
        </w:rPr>
        <w:t xml:space="preserve">- 77 томских компаний при поддержке администрации Города Томска получили возможность представить свою продукцию и разработки на международных и межрегиональных выставках, проходящих в 2010 году на территории РФ (выставка «Инновационные технологии - Крайнему Северу», ЯНАО, город Новый Уренгой, </w:t>
      </w:r>
      <w:r>
        <w:rPr>
          <w:color w:val="000000"/>
          <w:sz w:val="28"/>
          <w:szCs w:val="22"/>
          <w:lang w:val="en-US"/>
        </w:rPr>
        <w:t>III</w:t>
      </w:r>
      <w:r>
        <w:rPr>
          <w:color w:val="000000"/>
          <w:sz w:val="28"/>
          <w:szCs w:val="22"/>
        </w:rPr>
        <w:t xml:space="preserve"> Международная выставка в рамках </w:t>
      </w:r>
      <w:r>
        <w:rPr>
          <w:color w:val="000000"/>
          <w:sz w:val="28"/>
          <w:szCs w:val="22"/>
          <w:lang w:val="en-US"/>
        </w:rPr>
        <w:t>III</w:t>
      </w:r>
      <w:r>
        <w:rPr>
          <w:color w:val="000000"/>
          <w:sz w:val="28"/>
          <w:szCs w:val="22"/>
        </w:rPr>
        <w:t xml:space="preserve"> Международного форума по нанотехнологиям «Роснанотех 2010», Международная специализированная выставка «Интерсвет 2010», выставка «Связь-ЭКСПОКОМ-2010/ТВЧ Россия-2010», Международная выставка «</w:t>
      </w:r>
      <w:r>
        <w:rPr>
          <w:color w:val="000000"/>
          <w:sz w:val="28"/>
          <w:szCs w:val="22"/>
          <w:lang w:val="en-US"/>
        </w:rPr>
        <w:t>NATEXPO</w:t>
      </w:r>
      <w:r>
        <w:rPr>
          <w:color w:val="000000"/>
          <w:sz w:val="28"/>
          <w:szCs w:val="22"/>
        </w:rPr>
        <w:t xml:space="preserve">-2010», выставка «Интеграция-2010» в рамках </w:t>
      </w:r>
      <w:r>
        <w:rPr>
          <w:color w:val="000000"/>
          <w:sz w:val="28"/>
          <w:szCs w:val="22"/>
          <w:lang w:val="en-US"/>
        </w:rPr>
        <w:t>XIII</w:t>
      </w:r>
      <w:r>
        <w:rPr>
          <w:color w:val="000000"/>
          <w:sz w:val="28"/>
          <w:szCs w:val="22"/>
        </w:rPr>
        <w:t xml:space="preserve"> Инновационного Форума город Томск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Эффективно работают три городских Центра поддержки малого и среднего бизнеса. В результате расширения спектра услуг, предоставляемых центрами, и повышения популярности центров среди бизнес-сообщества и населения как института поддержки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стартующего бизнеса более 3 000 граждан и субъектов малого бизнеса получили информационно - консультационную поддержк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Создан и действует сайт «Малый и средний бизнес Города Томска» </w:t>
      </w:r>
      <w:r>
        <w:rPr>
          <w:color w:val="000000"/>
          <w:sz w:val="28"/>
          <w:szCs w:val="22"/>
          <w:u w:val="single"/>
        </w:rPr>
        <w:t>(</w:t>
      </w:r>
      <w:r>
        <w:rPr>
          <w:color w:val="000000"/>
          <w:sz w:val="28"/>
          <w:szCs w:val="22"/>
          <w:u w:val="single"/>
          <w:lang w:val="en-US"/>
        </w:rPr>
        <w:t>www</w:t>
      </w:r>
      <w:r>
        <w:rPr>
          <w:color w:val="000000"/>
          <w:sz w:val="28"/>
          <w:szCs w:val="22"/>
          <w:u w:val="single"/>
        </w:rPr>
        <w:t>.</w:t>
      </w:r>
      <w:r>
        <w:rPr>
          <w:color w:val="000000"/>
          <w:sz w:val="28"/>
          <w:szCs w:val="22"/>
          <w:u w:val="single"/>
          <w:lang w:val="en-US"/>
        </w:rPr>
        <w:t>mb</w:t>
      </w:r>
      <w:r>
        <w:rPr>
          <w:color w:val="000000"/>
          <w:sz w:val="28"/>
          <w:szCs w:val="22"/>
          <w:u w:val="single"/>
        </w:rPr>
        <w:t>.</w:t>
      </w:r>
      <w:r>
        <w:rPr>
          <w:color w:val="000000"/>
          <w:sz w:val="28"/>
          <w:szCs w:val="22"/>
          <w:u w:val="single"/>
          <w:lang w:val="en-US"/>
        </w:rPr>
        <w:t>admin</w:t>
      </w:r>
      <w:r>
        <w:rPr>
          <w:color w:val="000000"/>
          <w:sz w:val="28"/>
          <w:szCs w:val="22"/>
          <w:u w:val="single"/>
        </w:rPr>
        <w:t>.</w:t>
      </w:r>
      <w:r>
        <w:rPr>
          <w:color w:val="000000"/>
          <w:sz w:val="28"/>
          <w:szCs w:val="22"/>
          <w:u w:val="single"/>
          <w:lang w:val="en-US"/>
        </w:rPr>
        <w:t>tomsk</w:t>
      </w:r>
      <w:r>
        <w:rPr>
          <w:color w:val="000000"/>
          <w:sz w:val="28"/>
          <w:szCs w:val="22"/>
          <w:u w:val="single"/>
        </w:rPr>
        <w:t>.</w:t>
      </w:r>
      <w:r>
        <w:rPr>
          <w:color w:val="000000"/>
          <w:sz w:val="28"/>
          <w:szCs w:val="22"/>
          <w:u w:val="single"/>
          <w:lang w:val="en-US"/>
        </w:rPr>
        <w:t>ru</w:t>
      </w:r>
      <w:r>
        <w:rPr>
          <w:color w:val="000000"/>
          <w:sz w:val="28"/>
          <w:szCs w:val="22"/>
          <w:u w:val="single"/>
        </w:rPr>
        <w:t>).</w:t>
      </w:r>
      <w:r>
        <w:rPr>
          <w:color w:val="000000"/>
          <w:sz w:val="28"/>
          <w:szCs w:val="22"/>
        </w:rPr>
        <w:t xml:space="preserve"> Основная задача данного сайта - информационно-консультационная поддержка субъектов предпринимательства и граждан, желающих открыть собственное дело, а также популяризация муниципальных программ по развитию инноваций и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иняты меры, способствующие послаблению фискальной нагрузки на бизнес (предоставление отсрочек (рассрочек) по уплате неналоговых платежей, администрируемых муниципалитетом, действие льготных коэффициентов к базовой ставке арендной платы за пользование муниципальным имуществом, сохранение в 2010 году значения корректирующего коэффициента К2, используемого при расчете налоговой базы по ЕНВД, на уровне 2009 года, приостановлено действие кратных повышающих коэффициентов за превышение сроков строительства к ставке арендной платы за землю, введение понижающего коэффициента к арендной плате за землю в отношении земельных участков, предоставленных для проведения проектно-изыскательских работ, предоставление льгот по уплате земельного налога в отношении земельных участков сельских населенных пунктов, предоставленных для эксплуатации объектов торговли и бытового обслуживания населен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Какие достижения и успехи Ваших коллег из других городов Вы особо отметили</w:t>
      </w:r>
    </w:p>
    <w:p>
      <w:pPr>
        <w:pStyle w:val="2"/>
        <w:spacing w:before="0" w:after="0"/>
        <w:ind w:left="0" w:hanging="0"/>
        <w:rPr/>
      </w:pPr>
      <w:r>
        <w:rPr/>
        <w:t>Считаем необходимым отметить следующие достижения коллег из других городов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ткрытие Красноярского центра инноваций и энергоэффективности и Межрегионального инновационного учебного центр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</w:rPr>
        <w:t>- создание бизнес-инкубаторов для молодежи в Ом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Какие задачи стоят в 2011 году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1. В 2011 году будет продолжена реализация целевых программ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городская долгосрочная целевая программа «Поддержка и развитие малого и среднего предпринимательства в г. Томске на 2011-2013 годы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целевая инновационная программа муниципального образования «Город Томск» на 2009-2011 годы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2. Разработка городской целевой инновационной программы муниципального образования «Город Томск» на 2012-2015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z w:val="28"/>
        </w:rPr>
      </w:pPr>
      <w:r>
        <w:rPr>
          <w:color w:val="000000"/>
          <w:sz w:val="28"/>
        </w:rPr>
        <w:t>1. Совместное обсуждение стоящих проблем (задач) с учетом наработанного муниципалитетами опыта в рамках консультационно-организационных мероприятий, проводимых АСДГ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Персональная рассылка информационных материалов о мероприятиях, проводимых муниципалитетами, членами АСДГ, в рамках исполнения полномочий по содействию развитию и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sz w:val="28"/>
        </w:rPr>
      </w:pPr>
      <w:r>
        <w:rPr>
          <w:color w:val="000000"/>
          <w:sz w:val="28"/>
        </w:rPr>
        <w:t>3. Пропаганда положительного опыта коллег других муниципалитетов, членов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Повышение роли и ответственности муниципальных образований как основной среды развития малого и среднего бизнеса (оказание содействия по формированию рынка сбыта продукции и услуг субъектов малого и среднего предпринимательства, в том числе в инновационной сфере, формирование планов муниципальных закупок, включающих обязательную инновационную компоненту и др.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Вопросы получения официальной статистической информации о развитии малого бизнеса на территории муниципального образования (городского округа), для оценки реальной ситуации в данном секторе экономики (в настоящее время данная информация в разрезе муниципального образования органами статистики не формируется, сплошное статистическое обследование субъектов малого и среднего бизнеса в соответствии с действующим законодательством проводится раз в пять лет, официальные итоги статистического обследования 2011 года в разрезе муниципальных образований субъектов РФ будут доступны только в июле 2012 года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Опыт организации деятельности городских центров поддержки малого и среднего бизнеса в рамках действующего правового поля (выбор их организационно-правовой формы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69" w:after="0"/>
      <w:ind w:left="34" w:firstLine="744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left="754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mishchenko</dc:creator>
  <dc:description/>
  <dc:language>en-US</dc:language>
  <cp:lastModifiedBy>bochkareva</cp:lastModifiedBy>
  <dcterms:modified xsi:type="dcterms:W3CDTF">2011-06-03T06:50:00Z</dcterms:modified>
  <cp:revision>4</cp:revision>
  <dc:subject/>
  <dc:title/>
</cp:coreProperties>
</file>