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документом по реализации государственной политики в области поддержке малого и среднего предпринимательства на территории города Южно-Сахалинска является Программа «Поддержка и развитие малого и среднего предпринимательства городского округа «Город Южно-Сахалинск» на 2009-2011 годы», утвержденная постановлением мэра города от 11.03.2009 № 345. Целью Программы является создание благоприятных условий для развития субъектов малого и среднего предпринимательства достижение данной цели возможно посредством применения следующих эффективных механизмов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фраструктуры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и значимыми событиями считаем проведение в истекшем году 38 рабочих встреч и 3 «круглых столов» на темы: «Регулирование земельных отношений», «Развитие выставочной деятельности», «Молодежное предпринимательство». Главной целью данных мероприятий  определено совершенствование городской политики в области развития малого и среднего предпринимательства, привлечение бизнеса к решению социально-экономических проблем развития города, поиск эффективных моделей взаимодействия власти и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эффективного взаимодействия администрации города Южно-Сахалинска и бизнеса проводилась работа по подготовке и проведению заседаний консультативного Совета при администрации города Южно-Сахалинска по вопросам развития и поддержки малого и среднего предпринимательства. Всего в 2010 году проведено 7 заседаний Совета, на которых рассмотрены актуальные вопросы развития бизнеса на территории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азвития малого и среднего  предпринимательства на территории города в 2010 году остаются проблемы, связанные недостаточным доступом к кредитным ресурсам на начальной стадии развития предприятий, наличием административных барьеров, сложностью имущественных и земельных отношений между бизнесом и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2011 году является реализация Программы «Поддержка и развития малого и среднего предпринимательства городского округа «Город Южно-Сахалинск» на 2009-201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и методов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нансовых форм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изаций, образующих инфраструктуру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предпринимательской грамотности и компетентности руководителей малых и средни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, формирование благоприятного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ороде бизнес-инкуб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Городского Форума бизнеса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омощь Ассоциации Сибирских и Дальневосточных городов по вопросам поддержки и развития малого и среднего предпринимательства может заключаться в обмене опытом по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по созданию бизнес-инкубатора в муниципальных образованиях Сибири и Дальнего Востока: модель, этапы и эффектив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области развития выставочно-ярма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опыт работы других городов, особый интерес вызывают механизмы поддержки малого и среднего предпринимательства  внедренные коллегами из города Новосибирска. В частности нас заинтересовали следующие виды финансов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убъектам малого и среднего предпринимательства по договорам на присоединение энергопринимающих устройств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обновление основ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4:00Z</dcterms:created>
  <dc:creator>bochkareva</dc:creator>
  <dc:description/>
  <dc:language>en-US</dc:language>
  <cp:lastModifiedBy>bochkareva</cp:lastModifiedBy>
  <dcterms:modified xsi:type="dcterms:W3CDTF">2011-06-03T07:06:00Z</dcterms:modified>
  <cp:revision>2</cp:revision>
  <dc:subject/>
  <dc:title/>
</cp:coreProperties>
</file>