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ЛАН-УД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витие малого предпринимательства является одним из наиболее значимых направлений деятельности органов  местного самоуправления в рамках решения вопросов социально-экономического развития территорий и смягчения социальных проблем.</w:t>
      </w:r>
    </w:p>
    <w:p>
      <w:pPr>
        <w:pStyle w:val="Normal"/>
        <w:jc w:val="both"/>
        <w:rPr/>
      </w:pPr>
      <w:r>
        <w:rPr>
          <w:szCs w:val="24"/>
        </w:rPr>
        <w:t>На сегодняшний момент в городе создана и эффективно действует инфраструктура поддержки малого и среднего предпринимательства, включающая Координационный Совет по малому и среднему предпринимательству при Администрации г. Улан-Удэ, Фонд поддержки малого предпринимательства г. Улан-Удэ и некоммерческие организации поддержки малого и среднего предпринимательства оказывающие предпринимателям широкий спектр деловых услуг.</w:t>
      </w:r>
    </w:p>
    <w:p>
      <w:pPr>
        <w:pStyle w:val="2"/>
        <w:rPr/>
      </w:pPr>
      <w:r>
        <w:rPr/>
        <w:t>Муниципальная политика города Улан-Удэ в отношении данного сектора экономики осуществляется в рамках реализации целевых программ по поддержке и развитию малого предпринимательства. Начиная с 1998 года реализуются Программы поддержки малого предпринима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2010 году завершила действие Программа поддержки предпринимательства на период 2008-2010 годы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Cs w:val="24"/>
        </w:rPr>
        <w:t xml:space="preserve">В 2010 году финансирование мероприятий Программы по сравнению с 2009 годом увеличено в 8,5 раз и составило </w:t>
      </w:r>
      <w:r>
        <w:rPr>
          <w:bCs/>
          <w:szCs w:val="24"/>
        </w:rPr>
        <w:t>6376,1 млн. руб</w:t>
      </w:r>
      <w:r>
        <w:rPr>
          <w:b/>
          <w:szCs w:val="24"/>
        </w:rPr>
        <w:t>.</w:t>
      </w:r>
      <w:r>
        <w:rPr>
          <w:szCs w:val="24"/>
        </w:rPr>
        <w:t>, которые были направлены:</w:t>
      </w:r>
    </w:p>
    <w:p>
      <w:pPr>
        <w:pStyle w:val="Normal"/>
        <w:tabs>
          <w:tab w:val="clear" w:pos="720"/>
          <w:tab w:val="left" w:pos="1140" w:leader="none"/>
          <w:tab w:val="left" w:pos="2740" w:leader="none"/>
        </w:tabs>
        <w:jc w:val="both"/>
        <w:rPr>
          <w:szCs w:val="24"/>
        </w:rPr>
      </w:pPr>
      <w:r>
        <w:rPr>
          <w:szCs w:val="24"/>
        </w:rPr>
        <w:t>- на финансовую поддержку субъектам малого и среднего предпринимательства;</w:t>
      </w:r>
    </w:p>
    <w:p>
      <w:pPr>
        <w:pStyle w:val="Normal"/>
        <w:tabs>
          <w:tab w:val="clear" w:pos="720"/>
          <w:tab w:val="left" w:pos="1140" w:leader="none"/>
          <w:tab w:val="left" w:pos="2740" w:leader="none"/>
        </w:tabs>
        <w:jc w:val="both"/>
        <w:rPr>
          <w:szCs w:val="24"/>
        </w:rPr>
      </w:pPr>
      <w:r>
        <w:rPr>
          <w:szCs w:val="24"/>
        </w:rPr>
        <w:t>- на формирование инфраструктуры поддержки субъектов малого предпринимательства через Фонд поддержки малого предпринимательства г. Улан-Удэ</w:t>
      </w:r>
    </w:p>
    <w:p>
      <w:pPr>
        <w:pStyle w:val="Normal"/>
        <w:tabs>
          <w:tab w:val="clear" w:pos="720"/>
          <w:tab w:val="left" w:pos="1140" w:leader="none"/>
          <w:tab w:val="left" w:pos="2740" w:leader="none"/>
        </w:tabs>
        <w:jc w:val="both"/>
        <w:rPr>
          <w:szCs w:val="24"/>
        </w:rPr>
      </w:pPr>
      <w:r>
        <w:rPr>
          <w:szCs w:val="24"/>
        </w:rPr>
        <w:t>- на повышение уровня профессиональной подготовки кадров для малого и среднего предпринима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смягчения налоговой нагрузки на 2010 год сохранен значение коэффициента К2 ЕНВД для отдельных видов деятельности на уровне еще 2008 года. Местным товаропроизводителям, осуществляющим деятельность в соответствии с разделом D «Обрабатывающие производства», в 2010 году установлена льгота по земельному налогу в размере 20 % от налоговой баз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хранен понижающий коэффициент в размере 10 % при расчете арендной платы за нежилые помещения, здания, сооружения, находящиеся в муниципальной собственности в отношении субъектов малого и среднего предпринимательства, осуществляющих деятельность в приоритетных направления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итывая, что в 2010 году завершена Программа поддержки малого предпринимательства, на сегодняшний момент принята Программа на период 2011-2013 годы, которая определяет 12 приоритетных направлений развития предпринимательства в г. Улан-Удэ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е задачи на 2011 год по поддержки малого и среднего предприниматель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здание и обеспечение устойчивого функционирования инфраструктуры развития предпринимательства на муниципальном уровн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Содействие развитию предпринимательской активности с использованием имущественно-финансовой поддержк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дготовка, переподготовка и повышение квалификации кадров для субъектов малого и среднего предприниматель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Информационное, консультационное обеспечение и пропаганда предпринимательской деятель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азвитие инновационного предпринимательст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смотря на положительную динамику развития малого предпринимательства в г. Улан-Удэ, существуют и проблемы в развитии малого и среднего предпринимательства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сновные проблемы для малого бизнеса в 2011 году:</w:t>
      </w:r>
    </w:p>
    <w:p>
      <w:pPr>
        <w:pStyle w:val="Normal"/>
        <w:jc w:val="both"/>
        <w:rPr/>
      </w:pPr>
      <w:r>
        <w:rPr>
          <w:szCs w:val="24"/>
        </w:rPr>
        <w:t>1. В связи с вступлением с 01 января 2011 года</w:t>
      </w:r>
      <w:r>
        <w:rPr>
          <w:color w:val="000000"/>
          <w:szCs w:val="24"/>
        </w:rPr>
        <w:t xml:space="preserve"> Федеральным Законом от 24.07.2009 г. № 212-ФЗ «О страховых взносах в Пенсионный фонд РФ, Фонд социального страхования РФ, Федеральный фонд обязательного медицинского страхования». Увеличивается финансовая нагрузка, особенно это касается малого бизнеса применяющих УСН и ЕНВД, что приведет к сокращению  числа субъектов малого предпринимательства, снижению инвестиций в развитие, применению «теневых» технологий в бизнесе и трудовых отношений.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>2. Увеличение минимальной месячной заработной платы.</w:t>
      </w:r>
      <w:r>
        <w:rPr>
          <w:color w:val="000000"/>
          <w:szCs w:val="18"/>
        </w:rPr>
        <w:t xml:space="preserve"> </w:t>
      </w:r>
      <w:r>
        <w:rPr>
          <w:color w:val="000000"/>
          <w:szCs w:val="24"/>
        </w:rPr>
        <w:t>Согласно Региональному соглашению от 26.07.2010 № 020-000061 между Правительством Республики Бурятия, Объединением организаций профсоюзов Республики Бурятия и союзами работодателей Республики Бурятия «О минимальной заработной плате в Республике Бурятия» с 01 января 2011 года минимальная месячная заработная плата составляет 5338 руб. В 2010 году минимальная месячная заработная плата составляла 4333 руб.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 xml:space="preserve">3. С 2011 года поквартальная сдача отчетности в пенсионный фонд, что требует от малого бизнеса дополнительных затрат по ведению бухгалтерского учета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читаем целесообразным совместное обсуждение данных проблем по развитию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Batang;바탕"/>
      <w:sz w:val="22"/>
      <w:szCs w:val="22"/>
      <w:lang w:eastAsia="ko-KR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9:00Z</dcterms:created>
  <dc:creator>say</dc:creator>
  <dc:description/>
  <dc:language>en-US</dc:language>
  <cp:lastModifiedBy>bochkareva</cp:lastModifiedBy>
  <cp:lastPrinted>2011-03-16T14:32:00Z</cp:lastPrinted>
  <dcterms:modified xsi:type="dcterms:W3CDTF">2011-06-03T06:53:00Z</dcterms:modified>
  <cp:revision>10</cp:revision>
  <dc:subject/>
  <dc:title>РЕСПУБЛИКА БУРЯТИЯ</dc:title>
</cp:coreProperties>
</file>