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Илимск</w:t>
      </w:r>
    </w:p>
    <w:p>
      <w:pPr>
        <w:pStyle w:val="3"/>
        <w:ind w:firstLine="567"/>
        <w:jc w:val="both"/>
        <w:rPr/>
      </w:pPr>
      <w:r>
        <w:rPr>
          <w:kern w:val="2"/>
        </w:rPr>
        <w:t>Полномочия избирательной комиссии муниципального образования город Усть-Илимск возложены на Усть-Илимскую городскую территориальную избирательную комиссию</w:t>
      </w:r>
      <w:r>
        <w:rPr>
          <w:b/>
        </w:rPr>
        <w:t xml:space="preserve"> </w:t>
      </w:r>
      <w:r>
        <w:rPr>
          <w:kern w:val="2"/>
        </w:rPr>
        <w:t>постановлением Избирательной комиссии Иркутской области от  5 декабря 2006 года  № 106/1193 «О возложении полномочий избирательной комиссии муниципального образования город Усть-Илимск на Усть-Илимскую городскую территориальную избирательную комисси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 </w:t>
      </w:r>
      <w:r>
        <w:rPr>
          <w:spacing w:val="-2"/>
          <w:sz w:val="28"/>
          <w:szCs w:val="28"/>
        </w:rPr>
        <w:t xml:space="preserve"> Избирательной комиссии И</w:t>
      </w:r>
      <w:r>
        <w:rPr>
          <w:sz w:val="28"/>
          <w:szCs w:val="28"/>
        </w:rPr>
        <w:t>ркутской области от 10 декабря 2010 года №43/503  «Об окружной  избирательной комиссии одномандатного избирательного округа №20 по дополнительным выборам депутата  Законодательного Собрания Иркутской области первого созыва»   на Усть-Илимскую городскую территориальную избирательную комиссию  возложены  полномочия окружной  избирательной комиссии одномандатного избирательного округа №20 по дополнительным выборам депутата  Законодательного Собрания Иркутской области первого созыва.</w:t>
      </w:r>
    </w:p>
    <w:p>
      <w:pPr>
        <w:pStyle w:val="3"/>
        <w:ind w:firstLine="567"/>
        <w:jc w:val="both"/>
        <w:rPr/>
      </w:pPr>
      <w:r>
        <w:rPr/>
        <w:t xml:space="preserve">Усть-Илимская городская территориальная избирательная комиссия в 2011 году осуществляла деятельность по подготовке и проведению дополнительных выборов депутата Законодательного Собрания  Иркутской области первого созыва по одномандатному избирательному округу №20,  депутатов Городской Думы города Усть-Илимска пятого созыва по одномандатным избирательным округам №1, 2, 3, 5, 17 13 марта 2011 года и депутатов Государственной Думы Федерального Собрания Российской Федерации шестого созыва 4 декабря 2011 года. </w:t>
      </w:r>
    </w:p>
    <w:p>
      <w:pPr>
        <w:pStyle w:val="3"/>
        <w:ind w:firstLine="567"/>
        <w:jc w:val="both"/>
        <w:rPr>
          <w:b/>
          <w:b/>
        </w:rPr>
      </w:pPr>
      <w:r>
        <w:rPr>
          <w:b/>
        </w:rPr>
        <w:t>Работа Усть-Илимской городской территориальной избирательной комиссии   (далее Комиссия) по   проведению информационно-разъяснительной деятельности в 2011 году</w:t>
      </w:r>
    </w:p>
    <w:p>
      <w:pPr>
        <w:pStyle w:val="3"/>
        <w:ind w:firstLine="567"/>
        <w:jc w:val="both"/>
        <w:rPr/>
      </w:pPr>
      <w:r>
        <w:rPr/>
        <w:t xml:space="preserve">Решениями Комиссии от 15 декабря 2010 года  №111/816, от 31 августа 2011 года № 3/13  утверждены  перечни информационно-разъяснительных мероприятий, проводимых  Усть-Илимской городской территориальной избирательной комиссией в период подготовки и проведения дополнительных выборов депутата Законодательного Собрания  Иркутской области первого созыва по одномандатному избирательному округу №20,  депутатов Городской Думы города Усть-Илимска пятого созыва по одномандатным избирательным округам №1, 2, 3, 5, 17 13 марта 2011 года и в период подготовки и проведения выборов депутатов Государственной Думы Федерального Собрания Российской Федерации шестого созыва 4 декабря 2011 года. </w:t>
      </w:r>
    </w:p>
    <w:p>
      <w:pPr>
        <w:pStyle w:val="2"/>
        <w:ind w:firstLine="567"/>
        <w:jc w:val="both"/>
        <w:rPr/>
      </w:pPr>
      <w:r>
        <w:rPr/>
        <w:t xml:space="preserve">В соответствии с Перечнями информационно-разъяснительных мероприятий и комплексной программой мероприятий по повышению правовой культуры избирателей (участников референдума) и обучению организаторов выборов референдумов в муниципальном образовании город Усть-Илимск в 2011 году  Комиссией  проведена  следующая работа: </w:t>
      </w:r>
    </w:p>
    <w:p>
      <w:pPr>
        <w:pStyle w:val="3"/>
        <w:ind w:firstLine="567"/>
        <w:jc w:val="both"/>
        <w:rPr/>
      </w:pPr>
      <w:r>
        <w:rPr/>
        <w:t>1. Организована работа телефонной «горячей линии» по вопросам  подготовки и проведения вы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валась информация  в газетах «Вечерний Усть-Илим», «Вестник ЛПК», «Усть-Илимская Правда»  по ходу избирательных  камп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телепередачах местного  канала, «Авторадио  в Усть-Илимске» давались разъяснения по применению норм законодательства о выборах и референдумах, касающихся вопросов подготовки и проведения вы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газетах «Вечерний Усть-Илим», «Вестник ЛПК» опубликованы статьи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готовлена и размещена в разделе комиссии на сайте Администрации города впервые голосующему молодому избирателю брошюра  «О выборах: вопросы и ответы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дено совместно с молодежной избирательной комиссией анкетирование среди учащихся и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едено  30 октября 2011 года совместно с отделом по делам молодежи Администрации города Усть-Илимска анкетирование участников молодежного  фестиваля «Молодежь Прибайкал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ведены встречи председателя комиссии по разъяснению законодательства о выборах  на встречах с инвалидами по зрению, ветеранами Усть-Илимского Л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23ноября 2011 года председатель комиссии принял участие в заседании «Дебат-клуба», которое состоялось в молодежном центре «Акцент» по теме «Время выбира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веден с 1 марта по 1апреля 2011 года совместно с Управлением культуры Администрации города Усть-Илимска городской конкурс среди учащихся художественных отделений Муниципальных образовательных учреждений дополнительного образования детей «Школа искусств №1» и «Школа искусств №2» на лучший рисунок на тему «Выборы сегодня – наше будущее завт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Комиссией  </w:t>
      </w:r>
      <w:r>
        <w:rPr>
          <w:sz w:val="28"/>
        </w:rPr>
        <w:t xml:space="preserve">совместно с Управлением образования Администрации города Усть-Илимска, </w:t>
      </w:r>
      <w:r>
        <w:rPr>
          <w:sz w:val="28"/>
          <w:szCs w:val="20"/>
        </w:rPr>
        <w:t xml:space="preserve">отделом по делам молодежи Администрации города Усть-Илимска, </w:t>
      </w:r>
      <w:r>
        <w:rPr>
          <w:sz w:val="28"/>
          <w:szCs w:val="28"/>
        </w:rPr>
        <w:t>Молодежной</w:t>
      </w:r>
      <w:r>
        <w:rPr>
          <w:sz w:val="28"/>
          <w:szCs w:val="20"/>
        </w:rPr>
        <w:t xml:space="preserve"> избирательной комиссией муниципального образования город Усть-Илимск </w:t>
      </w:r>
      <w:r>
        <w:rPr>
          <w:sz w:val="28"/>
        </w:rPr>
        <w:t>проведен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лимпиада среди учащихся старших классов муниципальных общеобразовательных учреждений города Усть-Илимска на тему «Что ты знаешь о выборах?»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конкурс сочинений</w:t>
      </w:r>
      <w:r>
        <w:rPr>
          <w:sz w:val="28"/>
          <w:szCs w:val="20"/>
        </w:rPr>
        <w:t xml:space="preserve"> среди учащихся старших классов муниципальных</w:t>
      </w:r>
      <w:r>
        <w:rPr>
          <w:sz w:val="28"/>
        </w:rPr>
        <w:t xml:space="preserve"> общеобразовательных учреждений, образовательных учреждений начального и среднего профессионального образования</w:t>
      </w:r>
      <w:r>
        <w:rPr>
          <w:sz w:val="28"/>
          <w:szCs w:val="28"/>
        </w:rPr>
        <w:t xml:space="preserve"> студентов филиалов образовательных учрежден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сшего и среднего профессионального образования </w:t>
      </w:r>
      <w:r>
        <w:rPr>
          <w:sz w:val="28"/>
        </w:rPr>
        <w:t>города Усть-Илимска</w:t>
      </w:r>
      <w:r>
        <w:rPr>
          <w:color w:val="000000"/>
          <w:sz w:val="28"/>
          <w:szCs w:val="28"/>
        </w:rPr>
        <w:t xml:space="preserve"> на лучшее сочинение из цикла "Я и моя жизненная позиция"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городской этап областного фестиваля  молодых избирателей «Будущее – за молодежью!»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- городская заочная  интернет-олимпиада </w:t>
      </w:r>
      <w:r>
        <w:rPr>
          <w:sz w:val="28"/>
          <w:szCs w:val="28"/>
        </w:rPr>
        <w:t>с 15 сентября  по 20 октября  2011 года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реди молодёжи в возрасте от 14 до 30 лет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по избирательному праву и избирательному процессу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«Все вправе знать о пра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оводились совместно с отделом по делам молодежи Администрации города Усть-Илимска просветительские мероприятия с молодыми избирателями, студентами  по программе «Мы выбираем будуще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«Молодежь Прибайкалья» проходил в городе Усть-Илимске 29-30 октября 2011 года. В фестивале приняли участие 180 человек. В рамках фестиваля проходила деловая игра «Молодежный праймериз». Молодые люди знакомились с процедурой Парламентских выборов и могли попробовать себя в роли кандидатов в депутаты, представителей политических партий журналистов и простых избирателей. Молодые люди, которые наиболее активно участвовали в деловой игре получили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луба дебатов. Клуб работает в городе в течение 2 лет. В преддверии выборов в Государственную Думу было проведено заседание клуба под названием время «Выбирать». На заседании обсуждались вопросы изменения законодательства о выборах. Молодежь высказывала мнения относительно отмены графы против всех, отмены порога явки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«Я голосую впервые». Акция поводилась в вуза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ведены  встреча председателя  Комиссии А.П. Кочеткова, заведующего отделом по делам молодежи    Администрации города Усть-Илимска  А.В. Лобкова со студентами филиала  СФУ   по участию   студенческой молодежи в вы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день голосования на УИК вручались памятные призы, открытки-поздравления молодым избирателям, голосующим впервые.</w:t>
      </w:r>
    </w:p>
    <w:p>
      <w:pPr>
        <w:pStyle w:val="3"/>
        <w:ind w:firstLine="567"/>
        <w:jc w:val="both"/>
        <w:rPr/>
      </w:pPr>
      <w:r>
        <w:rPr/>
        <w:t>15. Размещение информации о ходе избирательного процесса, решений Комиссии  в разделе  Комиссии  официального сайта Администрации города Усть-Илимска (см. сайт www.ust-ilimsk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о совещание с руководителями местных отделений  политических партий «Единая Россия», КПРФ, ЛДПР, СР, «Яблоко» по их участию в формировании участковых избирательных комиссий.</w:t>
      </w:r>
    </w:p>
    <w:p>
      <w:pPr>
        <w:pStyle w:val="3"/>
        <w:ind w:firstLine="567"/>
        <w:jc w:val="both"/>
        <w:rPr/>
      </w:pPr>
      <w:r>
        <w:rPr/>
        <w:t>17. Проведены совещания с представителями администрации города, правоохранительных органов по вопросам взаимодействия в период подготовки и проведения выборов.</w:t>
      </w:r>
    </w:p>
    <w:p>
      <w:pPr>
        <w:pStyle w:val="3"/>
        <w:ind w:firstLine="567"/>
        <w:jc w:val="both"/>
        <w:rPr/>
      </w:pPr>
      <w:r>
        <w:rPr/>
        <w:t>18.</w:t>
      </w:r>
      <w:r>
        <w:rPr>
          <w:bCs/>
        </w:rPr>
        <w:t xml:space="preserve"> В рамках Дня молодого избирателя Комиссией совместно управлением культуры, отдела по делам молодежи  Администрации города Усть-Илимска проведены мероприятия с молодыми избирател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В период подготовки к выборам оформлялись в четырех библиотеках города информационные уголки, выставки специальной литературы по избирательной тематике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20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На территории города  Комиссией  были оформлены три информационных  банн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За счет средств, выделенных комиссии Администрацией города Усть-Илимска, на повышение правовой культуры изготовлено 1000 информационных плак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 2011 году заключены Соглашения о сотрудничестве с Муниципальным  общеобразовательным учреждением «Усть-Илимский экспериментальный лицей», Филиалом государственного образовательного учреждения высшего профессионального образования "Байкальский государственный университет экономики в г. Усть-Илимске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оведены мероприятия по обеспечению избирательных прав граждан Российской Федерации, являющихся инвалидами, при проведении выборов   на территории муниципального образования город Усть-Илимск:</w:t>
      </w:r>
    </w:p>
    <w:p>
      <w:pPr>
        <w:pStyle w:val="21"/>
        <w:ind w:left="0" w:firstLine="567"/>
        <w:rPr/>
      </w:pPr>
      <w:r>
        <w:rPr/>
        <w:t>Информационно-просветительская работа среди избирателей, являющихся инвалидами;</w:t>
      </w:r>
    </w:p>
    <w:p>
      <w:pPr>
        <w:pStyle w:val="21"/>
        <w:ind w:left="0" w:firstLine="567"/>
        <w:rPr/>
      </w:pPr>
      <w:r>
        <w:rPr/>
        <w:t>Выявление  желания избирателей, являющихся инвалидами, проголосовать вне помещения на выборах 13 марта и 4 декабря 2011года.</w:t>
      </w:r>
    </w:p>
    <w:p>
      <w:pPr>
        <w:pStyle w:val="21"/>
        <w:ind w:left="0" w:firstLine="567"/>
        <w:rPr/>
      </w:pPr>
      <w:r>
        <w:rPr/>
        <w:t>В период подготовки к выборам депутатов Государственной Думы Федерального Собрания Российской Федерации  шестого созыва, территориальная и участковые избирательные комиссии провели работу по составлению и уточнению списков избирателей с ограниченными физическими возможностями. Кроме того, проведена проверка фактического места жительства данной категории избирателей по указанным адресам. Составлено 198 паспортов инвалидов.</w:t>
      </w:r>
    </w:p>
    <w:p>
      <w:pPr>
        <w:pStyle w:val="21"/>
        <w:ind w:left="0" w:firstLine="567"/>
        <w:rPr/>
      </w:pPr>
      <w:r>
        <w:rPr/>
        <w:t>Участковые избирательные комиссии на основании составленных списков избирателей, являющихся инвалидами, организовали работу по выявлению желания и возможности избирателей, являющихся инвалидами, прибыть в день голосования   в помещение для голосования или проголосовать вне помещения для голосования, на дому.</w:t>
      </w:r>
    </w:p>
    <w:p>
      <w:pPr>
        <w:pStyle w:val="21"/>
        <w:ind w:left="0" w:firstLine="567"/>
        <w:rPr/>
      </w:pPr>
      <w:r>
        <w:rPr/>
        <w:t>Для повышения правовой грамотности избирателей с ограниченными физическими возможностями применялись разнообразные формы обучения – встречи, совещания, беседы с инвалидами, которые проводились в местных отделениях общественных организаций инвалидов.  Основной темой встреч является разъяснение законодательства о выборах, прав и особенностей голосования различных категорий граждан с ограниченными физическими возможностями при проведении  избирательных кампаний.</w:t>
      </w:r>
    </w:p>
    <w:p>
      <w:pPr>
        <w:pStyle w:val="21"/>
        <w:ind w:left="0" w:firstLine="567"/>
        <w:rPr>
          <w:bCs/>
          <w:spacing w:val="-6"/>
        </w:rPr>
      </w:pPr>
      <w:r>
        <w:rPr/>
        <w:t xml:space="preserve">Источником информирования избирателей с ограниченными физическими возможностями являются стенды «Уголок избирателя», размещенные в ряде общественных организациях инвалидов,   где   в наличии </w:t>
      </w:r>
      <w:r>
        <w:rPr>
          <w:bCs/>
        </w:rPr>
        <w:t>общедоступная  подборка соответствующей нормативной, методической, специальной литературы по избирательному законодательству.</w:t>
      </w:r>
    </w:p>
    <w:p>
      <w:pPr>
        <w:pStyle w:val="111"/>
        <w:pageBreakBefore w:val="false"/>
        <w:suppressAutoHyphens w:val="false"/>
        <w:spacing w:before="0" w:after="0"/>
        <w:ind w:firstLine="567"/>
        <w:rPr>
          <w:szCs w:val="28"/>
        </w:rPr>
      </w:pPr>
      <w:r>
        <w:rPr>
          <w:szCs w:val="28"/>
        </w:rPr>
        <w:t>Мероприятия по повышению профессиональной подготовки организаторов выбо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овещания с председателями  УИК по проведению первого заседания комисс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еминары с председателями, заместителями председателей, секретарями У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боте со списками избир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 выдаче открепительных удостовер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голосования в день голосования, вне помещения для голосования, подведению итогов голосования, заполнению протокола об итогах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овая игра по заполнению протокола об итогах голос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rStyle w:val="FontStyle27"/>
          <w:b w:val="false"/>
          <w:sz w:val="28"/>
          <w:szCs w:val="28"/>
        </w:rPr>
        <w:t xml:space="preserve">комиссии </w:t>
      </w:r>
      <w:r>
        <w:rPr>
          <w:sz w:val="28"/>
          <w:szCs w:val="28"/>
        </w:rPr>
        <w:t>организована работа</w:t>
      </w:r>
      <w:r>
        <w:rPr>
          <w:b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центра подготовки молодежного кадрового резерва для участковых избирательных комиссий. Прошло обучение и тестирование 20 слушателей, которые были назначены членами участковых избирательных комиссий с правом решающего голоса на выборах Президента Российской Федерации 4 марта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Муниципального общеобразовательного учреждения «Усть-Илимский экспериментальный лиц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а «Школа  будущего избира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уровня электоральной активности молодых избирателей города Усть-Или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так же анализ уровня электоральной активности  избирателей города Усть-Или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миссия осуществляла деятельность по подготовке и проведению выборов Президента Российской Федерации и дополнительных выборов депутата Городской Думы города Усть-Илимска по одномандатному избирательному  округу № 25 4 марта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выборов в октябре 2012 году не буд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правового обучения участников избирательного процесса и повышению правовой культуры избирателей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рамках подготовки очередного </w:t>
      </w:r>
      <w:r>
        <w:rPr>
          <w:color w:val="000000"/>
          <w:sz w:val="28"/>
          <w:lang w:val="en-US"/>
        </w:rPr>
        <w:t>XXIX</w:t>
      </w:r>
      <w:r>
        <w:rPr>
          <w:color w:val="000000"/>
          <w:sz w:val="28"/>
        </w:rPr>
        <w:t xml:space="preserve"> Общего собрания АСДГ, для сбора информационно-аналитических материалов о деятельности муниципалитетов в области организации муниципальных выборов направляем Вам перечень предлагаемых для обсуждения вопро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законодательном регулировании и опыте применения смешанной   избирательной системы  при формировании представительных органов муниципальных образований в Российской Федерации с численностью  20 и более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пыте работы избирательных комиссий муниципальных образований по обеспечению избирательных прав инвалидов в ходе подготовки и проведения избирательных кампаний (реализация проекта «Дорога на избирательный участок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/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111">
    <w:name w:val="Стиль Заголовок 1 + После:  1 ст.1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0" w:after="100"/>
      <w:jc w:val="both"/>
      <w:outlineLvl w:val="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1:00Z</dcterms:created>
  <dc:creator>bochkareva</dc:creator>
  <dc:description/>
  <dc:language>en-US</dc:language>
  <cp:lastModifiedBy>bochkareva</cp:lastModifiedBy>
  <dcterms:modified xsi:type="dcterms:W3CDTF">2012-04-25T06:44:00Z</dcterms:modified>
  <cp:revision>3</cp:revision>
  <dc:subject/>
  <dc:title/>
</cp:coreProperties>
</file>