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лавгород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казателями эффективности использования муниципальной собственности являются доходы от прибыли, получаемые от деятельности муниципальных унитарных предприятий, аренда муниципального имущества и средства, поступающие от приватизации муниципального имуще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пользование объектов муниципальной собственности муниципального образования город Славгород Алтайского края происходит в соответствии с Гражданским кодексом Российской Федерации, Положениями «О порядке управления, владения, пользования и распоряжения имуществом, находящимся в муниципальной собственности муниципального образования город Славгород Алтайского края», принятого решением Славгородского городского Собрания депутатов от 27.12.2005 г. № 136/2, «О муниципальной казне муниципального образования город Славгород», принятого решением Славгородского городского Собрания депутатов от 22.04.2008 г. № 2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01.01.2012 года  действует 56 договоров аренды муниципальной собственности (на 01.01.2011 года был 55 договор). Арендаторами являются: юридические лица всех форм собственности - 33 договора аренды и индивидуальные предприниматели – 23 договора аренды. Основную часть договоров составляют договоры аренды  нежилых помещений, зданий. Администрацией сдано в аренду по состоянию на 01.01.2012 г.  нежилых помещений  общей площадью 5134 кв.м. Поступление арендной платы от сдачи в аренду объектов муниципального имущества  за   2011 года составило 2155 тыс. 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ватизация объектов недвижимости за прошедший период 2011 года происходила в соответствии с планом приватизации, утверждённым решением Славгородского городского Собрания депутатов от 19.10.2010 г. № 52. В 2011 году   администрацией города проведен 5 аукционов по продаже объектов недвижимости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>Сводная таблица с показателями за отчётные периоды 2011, 2010 года приведена ниже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1292"/>
        <w:gridCol w:w="1260"/>
        <w:gridCol w:w="1260"/>
        <w:gridCol w:w="1080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, полученные от использования муниципального имущества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том поступившие от продажи муниципального имущ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том числе поступившие от аренды муниципального имущ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56:00Z</dcterms:created>
  <dc:creator>bochkareva</dc:creator>
  <dc:description/>
  <dc:language>en-US</dc:language>
  <cp:lastModifiedBy>bochkareva</cp:lastModifiedBy>
  <dcterms:modified xsi:type="dcterms:W3CDTF">2012-04-17T02:57:00Z</dcterms:modified>
  <cp:revision>2</cp:revision>
  <dc:subject/>
  <dc:title/>
</cp:coreProperties>
</file>