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оптимизации деятельности учреждений сферы молодежной политики приняты меры следующего характе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ведение с 01 июля 2011 года новой отраслевой системы оплаты труда работников сферы молодежной политики. Увеличение заработной платы работников досуговых клубов позволило сохранить потенциал работников и привлечь извне узких квалифицированных специалистов, соответственно, повысить качество и результат предоставляемых услуг населению; вывести отрасль молодежной политики в нашем городе на более высокий  уровень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птимизация структуры учреждений -  с 17 августа 2011 года существующие МУ «ВПЦ «Альтаир», МУ «ЦМД «Современник» и МАУ «СТЦ «Ирбис» объединены в одно муниципальное учреждение  «Центр досуга детей и молодежи «Современник». В составе данного учреждения созданы 5 отделов по направлениям деятельности: гражданско-патриотического воспитания, технического творчества  и туризма, организации досуга, социально-психологической помощи, эколого-эстетический отдел. Руководство отделами в составе единого учреждения осуществляется заведующими, с их непосредственным подчинением директору МУ, акцент сделан на организацию методической работы в отделах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м проведена работа по укреплению кадрового состава: приглашены на работу из других территорий  начальник отдела гражданско-патриотического воспитания и квалифицированные специалисты в отделы технического творчества и гражданско-патриотического воспитания. В настоящее время разработан проект положения о Координационном Совете при Главе города Губкинского по гражданскому и военно-патриотическому воспитанию детей и молодежи города Губкинского, готовится проект муниципальной долгосрочной целевой программы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Отделом организации досуга накоплен положительный опыт по организации работы с детьми  «группы риска», а также работы с детьми с  ограниченными возможностями здоровья (кружковая работа и проведение массовых мероприятий с учащимися школы коррекции, воспитанниками РЦ «Елена», индивидуальное обучение пользователей портативных компьютеров), мер тесного взаимодействия с субъектами системы профилактики; развитие КВН-движения; движения «Фрироуп»; военно-спортивных игр «ЛазерТаг» и «Пейнтбол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смотря на неполное обеспечение специалистами, отдел социально-психологической помощи провел значительный объем работы. За период с 17 августа по 31 декабря зарегистрировано 70 обращений. Основными причинами обращений были детско-родительские и межличностные отношения, проблемы личностного роста, эмоциональная нестабильност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оведение работы по переводу учреждений в новые организационно - правовые формы – бюджетное и казенное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autoSpaceDE w:val="fals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трудовой отряд при Главе Администрации города Ноябрьска;</w:t>
      </w:r>
    </w:p>
    <w:p>
      <w:pPr>
        <w:pStyle w:val="Normal"/>
        <w:autoSpaceDE w:val="fals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- проекты «Таежный герой» и выездной профилактический лагерь для подростков «группы риска», реализуемые в Пуровском районе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азвитие технического творчества (слабая материально-техническая база, отсутствие специализированных  помещений, отсутствие квалифицированных специалистов);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повышение уровня квалификации специалистов (отсутствие денежных средств)</w:t>
      </w:r>
    </w:p>
    <w:p>
      <w:pPr>
        <w:pStyle w:val="ListParagraph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кие задачи стоят в 2012 году? </w:t>
      </w:r>
    </w:p>
    <w:p>
      <w:pPr>
        <w:pStyle w:val="ListParagraph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итогам 2011 года Управлением разработан План развития приоритетных направлений молодежной политики города Губкинского, определены первоочередные задачи, финансовая потребность, система мер поддержки и целевого перспективного развития учреждений сферы молодежной политики. </w:t>
      </w:r>
    </w:p>
    <w:p>
      <w:pPr>
        <w:pStyle w:val="ListParagraph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собое внимание будет уделено следующим аспект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креплению материально-технической базы ЦДДМ «Современник», расширению сети клубов по месту житель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боте с детьми группы риска, вовлечению в досуговую деятельность клубов детей, находящихся в ТЖС, СОП, состоящих на учете в КДНиЗП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ю уровня квалификации, в рамках объявленного в ЯНАО года подготовки квалифицированных специалис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ю муниципальной целевой программы гражданско-патриотического воспитания граждан; создание городского центра гражданско-патриотического воспит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рганизации физкультурно-оздоровительной и спортивной работы с населением во дворах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и социально-психологической работы, направленной на предупреждение асоциальных проявлений в молодежной сред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озданию многофункционального молодежного комплекса, развитию технического творчеств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активизации туристической деятельност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качества и расширение ассортимента услуг, предоставляемых лицам, имеющим ограниченные физические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рганизация волонтерского движения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итие муниципального туризм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овершенствование кадрового обеспечения и научно-методического потенциала. 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8:00Z</dcterms:created>
  <dc:creator>bochkareva</dc:creator>
  <dc:description/>
  <dc:language>en-US</dc:language>
  <cp:lastModifiedBy>bochkareva</cp:lastModifiedBy>
  <dcterms:modified xsi:type="dcterms:W3CDTF">2012-04-20T09:20:00Z</dcterms:modified>
  <cp:revision>2</cp:revision>
  <dc:subject/>
  <dc:title/>
</cp:coreProperties>
</file>