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школьно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школьное образование  в 2011 году осуществлялось по  2 направлениям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1. Обеспечение доступности услуг дошкольных образовательных учреждений для населения города, а именно:</w:t>
      </w:r>
    </w:p>
    <w:p>
      <w:pPr>
        <w:pStyle w:val="Style14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- за 2010-2011 учебный год дополнительно создано 1405 мест. Охват общественным дошкольным образованием детей составил – 67,6 % (в 2009-2010 учебном году – 66,7%). </w:t>
      </w:r>
    </w:p>
    <w:p>
      <w:pPr>
        <w:pStyle w:val="Style14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в городе практиковалось создание семейных групп, структурных подразделений дошкольных образовательных учреждений. На конец года функционировали  110 групп, в которых воспитывался 251 ребенок.</w:t>
      </w:r>
    </w:p>
    <w:p>
      <w:pPr>
        <w:pStyle w:val="Style14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е</w:t>
      </w:r>
      <w:r>
        <w:rPr>
          <w:color w:val="000000"/>
          <w:sz w:val="28"/>
        </w:rPr>
        <w:t>жемесячно производлась денежная выплата семьям, в которых дети от 1,5 до 7 лет стоят на очереди для устройства в детские сады.</w:t>
      </w:r>
    </w:p>
    <w:p>
      <w:pPr>
        <w:pStyle w:val="Style14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в течение года были созданы 22 группы кратковременного пребывания детей, в которых воспитывалось 180 детей.</w:t>
      </w:r>
    </w:p>
    <w:p>
      <w:pPr>
        <w:pStyle w:val="Style14"/>
        <w:tabs>
          <w:tab w:val="clear" w:pos="708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открыта 1 адаптационная группа кратковременного пребывания детей на 10 мест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. Создание условий для качественного образования и развития личности ребенка: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- в 41 детском саду проведено лицензирование медицинских кабинетов и получены соответствующие  лицензии. На конец учебного года лицензию на медицинскую деятельность имели 72 учреждения (59,1%). 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- выполнены на 97-100% в целом по городу натуральные нормы  питания по основным видам продукт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2012 году планируется:</w:t>
      </w:r>
    </w:p>
    <w:p>
      <w:pPr>
        <w:pStyle w:val="BodySingle"/>
        <w:tabs>
          <w:tab w:val="clear" w:pos="708"/>
          <w:tab w:val="left" w:pos="8220" w:leader="none"/>
        </w:tabs>
        <w:ind w:firstLine="567"/>
        <w:jc w:val="both"/>
        <w:rPr>
          <w:szCs w:val="24"/>
        </w:rPr>
      </w:pPr>
      <w:r>
        <w:rPr>
          <w:szCs w:val="24"/>
        </w:rPr>
        <w:t>- создать  дополнительно  1400  мест;</w:t>
      </w:r>
    </w:p>
    <w:p>
      <w:pPr>
        <w:pStyle w:val="BodySingle"/>
        <w:tabs>
          <w:tab w:val="clear" w:pos="708"/>
          <w:tab w:val="left" w:pos="8220" w:leader="none"/>
        </w:tabs>
        <w:ind w:firstLine="567"/>
        <w:jc w:val="both"/>
        <w:rPr/>
      </w:pPr>
      <w:r>
        <w:rPr/>
        <w:t xml:space="preserve">- обеспечить методическое руководство поэтапного перехода  дошкольных образовательных учреждений к внедрению в образовательный процесс федеральных государственных требований к основной общеобразовательной программе дошкольного образования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бщее 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фера общего образования в 2011 году развивалась по 3 направлениям: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1. Стратегическая задача на период до 2020 года – переход на Федеральные государственные образовательные стандарты.</w:t>
      </w:r>
      <w:r>
        <w:rPr>
          <w:b/>
          <w:sz w:val="28"/>
        </w:rPr>
        <w:t xml:space="preserve"> </w:t>
      </w:r>
      <w:r>
        <w:rPr>
          <w:sz w:val="28"/>
        </w:rPr>
        <w:t xml:space="preserve">В течение 2010/2011 учебного года активно осуществлялась подготовка общеобразовательных учреждений города к переходу на стандарты второго поколения. Так, в городе работали 3 региональные и 7 муниципальных пилотных площадо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ходе работы пилотных школ в городе апробировались три модели внеурочной деятельности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внеурочной деятельности педагогами общеобразовательных учреждений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внеурочной  деятельности педагогами учреждений дополнительного образова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комбинированная модель – взаимодействие учреждений образования, учреждений дополнительного образования,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 результатам работы пилотных школ разработаны нормативные документы, методические рекомендации по подготовке образовательных учреждений к введению ФГОС начального общего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Пилотный режим показал эффективность реализации всех вариативных моделей организации внеурочной деятельности  и соответствие их требованиям ФГОС НО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Учителями пилотных школ были подготовлены и прошли экспертизу в Институте повышения квалификации 65 программ внеурочной деятельности по пяти направлениям, двенадцать из которых были представлены на областной конкурс программ внеурочной деятельности, 2 - вошли в пятерку победителей, а еще 2 программы стали лауреатами. Это лучший результат на региональном уров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тчетном году также осуществлялась подготовка учителей к реализации ФГОС. Обучение прошли более  800 челов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дачами на 2011/2012 учебный год по данному направлению являются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 эффективное внедрение ФГОС НОО в 1 классах образовательных учреждений город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ение готовности учителей начальной и основной школы к реализации новых образовательных стандарт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- апробация в пилотном режиме введения стандартов основного обще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Доступность качественного общего образова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0/2011 учебном году организовано обучение 57 детей-инвалидов с использованием дистанционных образовательных технолог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2011/2012 учебного года в рамках Федеральной программы «Организация безбарьерной среды для обучения детей-инвалидов» в городе будут созданы условия для обучения детей с детским церебральным параличом, для детей-логопатов, для детей с иными видами инвалид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Качество предоставления обще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дним из качественных показателей являются результаты итоговой аттестации. В 2011 году в  процедуре ЕГЭ приняли участие 1135 выпуск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шедшем году 9 выпускников (0,8 %) получили 100 баллов, 115 выпускников набрали более 90 баллов –  10,1 %; 451 выпускник – более 80 баллов – 39,7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авнение результатов ЕГЭ по городу показывает рост общего среднего балла с 51,41 в 2010 году до 57,62 по итогам 2011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0/2011 учебном году документ о среднем (полном) общем образовании получили 1120 (98,6%) выпускников 11 (12) классов общеобразовательных учреждений города. Не получили документ государственного образца о среднем (полном) общем образовании 17 (1,3%) выпускников  (в 2010 году – 1,1 % выпускников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1:00Z</dcterms:created>
  <dc:creator>bochkareva</dc:creator>
  <dc:description/>
  <dc:language>en-US</dc:language>
  <cp:lastModifiedBy>bochkareva</cp:lastModifiedBy>
  <dcterms:modified xsi:type="dcterms:W3CDTF">2012-04-20T10:12:00Z</dcterms:modified>
  <cp:revision>2</cp:revision>
  <dc:subject/>
  <dc:title/>
</cp:coreProperties>
</file>