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течение последних лет на территории города ведется плановая работа по совершенствованию форм и методов сотрудничества администраций города с общественностью. Она строится в рамках действующего законодательства и долгосрочной целевой Программы «Развитие общественных инициатив в г. Барнауле на 2010-2012 гг.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сегодняшний день в городе зарегистрировано 780 (2010 год - 811) общественных организаций (далее - НКО), осуществляющих свою деятельность более чем по 30 направления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уществляется взаимодействие с 27 национально-культурными объединениями и 17 религиозными конфессиями, в составе которых 53 религиозных организаций, 64 органами ТОС, объединяющими более 90 процентов населения города, семью региональными и городскими отделениями политических парт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Продолжена работа по формированию сетевой инфраструктуры профильных учреждений и организаций, содействующих обеспечению эффективного взаимодействия органов местного самоуправления, НКО и бизнес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Для некоммерческих организаций и активных жителей города созданы пять ресурсных центров, в том числе три - для осуществления работы национальных диаспор г. Барнаула. 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2011 году были открыты Ресурсный центр поддержки некоммерческих организаций и развития добровольческого движения и Центр национальных культур, где каждый желающий может проводить выставки, встречи, конференции, заседания и семинары. </w:t>
      </w:r>
    </w:p>
    <w:p>
      <w:pPr>
        <w:pStyle w:val="3"/>
        <w:ind w:firstLine="567"/>
        <w:rPr/>
      </w:pPr>
      <w:r>
        <w:rPr>
          <w:b w:val="false"/>
        </w:rPr>
        <w:t xml:space="preserve">Администрацией города некоммерческим организациям оказывается экономическая поддержка путем проведения городских конкурсов проектов. В 2011 году грантовая поддержка НКО помогла реализовать 28 (2010 год - 20) новых социально-значимых проектов. Более 30 (2010 – 15 тысяч) тысяч жителей города благодаря только этим видам социальной деятельности смогли получить поддержку и социальные услуги. Кроме этого, общественным формированиям предоставляются помещения муниципальной собственности по договорам безвозмездного пользования и на льготных условиях. В 2011 году в 1,5 раза увеличилась сумма предоставленной муниципальной преференции путем передачи по договорам безвозмездного пользования и применения понижающего коэффициента при расчете арендной платы за помещения для 70 НКО (2010 год – 67)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дминистрацией Барнаула принимаются меры некоммерческой поддержки деятельности НКО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ощряются социально-значимые бизнес-структуры и представители общественного сектора, активно действующие на территории города. Около 1200 активистов и представителей общественных организаций были награждены в 2011 году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впервые был проведен конкурс общественного признания «Социальная звезда». Участниками стали 47 инициативных жителей города, победителями признаны 12 человек, которые вызывают благодарность жителей за оказанное вниман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егулярно совместно с общественными организациями проводятся отчетные и научно-практические конференции, обучающие семинары, правовые лектории, культурно-массовые мероприятия, встречи с население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асширяется доступ общественности к информационным ресурсам. Некоммерческим организациям администрацией города предоставляется информационная поддержка путем размещения информации на официальном сайте администрации города и в газете «Вечерний Барнаул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администрации Барнаула много внимания продолжает уделяться взаимодействию с национально-культурными объединениями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На территории города Барнаула осуществляют свою деятельность 27 национально-культурных объединений, в них наиболее широко представлены немцы, татары, армяне, казахи, азербайджанцы, белорусы, поляки, украинцы, литовцы, узбеки, евреи, кумандинцы, алтайцы и корейцы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трудничество администрации города с национально – культурными объединениями осуществляется путем проведения ежеквартальных встреч главы администрации города с руководителями национально – культурных объединений и совместных мероприятий в области развития межнационального согласия и воспитания толерантности в г. Барнауле: Дни независимости республик, Дни национальных культур, фестивали «Мы вместе», «Единой семьей в Барнауле живем» и друг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зданы благоприятные условия для развития национальных культур в г. Барнауле и укрепления межнационального и межконфессионального взаимодействия. Национально-культурным объединениям предоставляются помещения муниципальной собственной собственности по договорам безвозмездного пользования, в них работают Центры Армянской культуры и Центр Азербайджанской культуры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ажным инструментом взаимодействия с гражданским обществом стала Общественная палата города Барнаула I созы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Эта структура не является общественным объединением как таковым, но она включена в систему публичной власти, так как создана на основании соответствующих решений органов местного самоуправления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Главная функция Палаты - дать возможность гражданам доводить до исполнительной и законодательной власти различные инициативы, с чем она достойно справилась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сновными направлениями работы Общественной палаты стали организация общественных дискуссий по принципиальным для общества вопросам по социальным и общественно-политическим направлениям, проведение экспертиз муниципальных нормативно-правовых актов включая утверждение бюджета города, Устав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роме того, Общественная палата выполняет важную функцию переговорной площадки для осуществления гражданского диалога, что в итоге способствует поиску и нахождению компромиссных решений в различных сферах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городе Барнауле территориальное общественное самоуправление существует уже 22 года, естественно изменяясь структурно и по содержанию в соответствии с изменением правовой основы, регламентирующей его деятельность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Сегодня в Барнауле, с численностью населения 680 тысяч человек, работают 64 органа ТОС. Они охватывают 92,6% населения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се органы ТОС города имеют границы, утвержденные Барнаульской городской Думо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рганы местного самоуправления обеспечивают необходимые организационно - правовые условия для осуществления деятельности территориального общественного самоуправл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заимоотношения органов ТОС и администрации города строятся на основе Устава муниципального образования городского округа - города Барнаула Алтайского края и принятого «Положения о территориальном общественном самоуправлении в городе Барнауле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совершенствования деятельности органов ТОС создан и эффективно работает Координационный Совет по территориальному общественному самоуправлению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уществляется экономическая поддержка инициатив населения из бюджета города. Проведение четырех конкурсов является одной из продуктивных форм работы с населением, активизирующих его участие в совместных программах, реализуемых органами власти и территориального самоуправл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За прошедший 2011 год в пять раз увеличилась финансовая поддержка социальных проектов органов ТОС и общественных организаций, в полтора раза увеличился объем муниципальных преференций по выделению им помещений по договорам безвозмездного пользова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Созданы условия для организации систематического обучения, повышения информированности и правовой грамотности председателей органов ТОС. Для них ежеквартально проводятся правовые лектории и семинары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азработаны механизмы поддержки и поощрения активистов самоуправления. Им вручаются Почетные грамоты и Благодарственные письма администрации города и районов, Благодарности главы администрации города и районов, Памятные знаки «Барнаул», их фотографии размещаются на городской и районных Досках почет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стоянно расширяется доступ общественности к информационным ресурсам. В три раза, по сравнению с 2010 годом, увеличилось количество публикаций и сюжетов в СМИ о деятельности органов территориального общественного самоуправления, направленной на развитие и поддержку гражданских инициатив в городе Барнаул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совершенствования и координации деятельности женских общественных объединений, движений и органов местного самоуправления по реализации интересов женщин и детей в 2010 году был создан Совет женщин при главе администрации города Барнаул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новной целью Совета женщин является – содействие повышению статуса женщин в обществе, их роли в политической, экономической, социальной и культурной жизни общества, защита их интересов, укрепление семейных ценност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деятельность Совета прошла под девизом «Защита материнства и детства». Совместно с администрацией города проведено немало значимых акций и мероприятий, главной целью которых было оказание помощи семьям и детям, попавшим в трудную жизненную ситуацию, а так же детям, находящимся в лечебных учреждениях, среди них акции, посвященные Дню защиты детей, «Помогите детям», «Доброе сердце». В преддверии учебного года была организована акция «Протяни руку помощи», в канун Нового года акция «Наши сердца - больным детям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Члены Совета принимают активное участие в заседаниях коллегии администрации города, общегородских мероприятиях, выступают инициаторами рассмотрения злободневных вопросов, касающихся профилактики преступлений и правонарушений среди несовершеннолетних, реализации национальных проектов, направленных на социальную поддержку материнства и детства и других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заседаниях Совета, проходящих ежеквартально, рассматриваются актуальные вопросы, которые затрагивают интересы большинства жителей городских микрорайонов, обобщается передовой опытной работы Советов женщин, работающих на территориях районов города. Вошли в практику организации выходов в летние оздоровительные лагеря по вопросам организации отдыха детей-подростков детей, в образовательные учреждения по вопросам организации питания школьников. С 2011 года Совет женщин шефствует над детским неврологическим отделением городской больницы № 5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Женское движение в настоящее время является реально значимой общественной силой, способной в полной мере участвовать во всех преобразованиях, происходящих в город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Институт советников главы администрации города на общественных началах существует не первый год и является одним из приоритетных направлений в сфере взаимодействия с общественностью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его составе авторитетные люди, известные специалисты и общественные деятели (на сегодня 23 человека), способные на открытый диалог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Заседания советников главы администрации города на общественных началах проводятся ежеквартально, на них обсуждаются важные городские вопросы, касающиеся жизнедеятельности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Советники реально оказывают содействие главе администрации города в выработке последовательных и скоординированных с заинтересованными органами, организациями и общественными объединениями, коммерческими и некоммерческими организациями рекомендаций и предложений по решению многих вопросов местного значения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их компетенции находятся такие вопросы, как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одготовка предложений и рекомендаций по решению текущих и перспективных проблем, совершенствования и повышения качества жизни городского сообществ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одготовка аналитических материалов на основе происходящих на территории города общественно-политических и экономических процессов, а также об отдельных значимых событиях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ссмотрение прогнозов и проектов планов социально-экономического развития города, внесение предложений и рекомендаций по их корректированию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суждение стратегии и тактики выборных кампан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ндивидуальная разработка отдельных проблемных вопросов – как по собственной инициативе, так и по просьбе главы администрации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ветники принимают активное участие в заседаниях Барнаульской городской думы и коллегии администрации города. Их голос заставляет смотреть на обсуждаемые вопросы через призму общественного мн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истемная работа администрации города позволила получить высокую оценку реализации гражданских инициатив: город Барнаул в 2011 году был удостоен Диплома IV международного смотр-конкурса городских практик «Лучший город СНГ и ЕврАзЭС» Международного форума «Мегаполис XXI век» за реализацию долгосрочной целевой Программы «Развитие общественных инициатив в г. Барнауле на 2010-2012 гг.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абота администрации города Барнаула со всеми действующими религиозными организациями сосредоточена на укреплении и развитии межконфессиональных отношений, воспитании веротерпимости, направленной против проявления ксенофобии и экстремизм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 01.12.2011 в городе осуществляют свою деятельность 17 конфессий, представленных 53 религиозными организациями (православные, католики, протестанты, мусульмане, иудеи, буддисты и др.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Барнауле действуют 48 различных культурных объектов, многие из них реставрируются, либо восстановлены заново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Функционируют 23 воскресных школы, организованных конфессиями (Барнаульская Епархия РЦП, старообрядцы, баптисты, католики и т.д.), они способствуют духовно-нравстенному совершенствованию подрастающего поколения через религиозное и общегражданское воспитан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уководители религиозных организаций ежеквартально встречаются с руководством администрации города, при этом решаются различные вопросы участия в духовном окормлении жителей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Традиционными стали в Барнауле различные религиозные шествия, публичные молебны, крещенские купания и другие мероприятия, организации которых активно способствует администрация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нтерес общественности вызывают Рождественские чтения православных, молитвенные завтраки протестантов, благотворительные акции католиков и др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тенциал религиозных структур направлен так же на искоренение различных пороков (наркомании, пьянства, преступности), оказание помощи малоимущим. Для этих целей они организуют летние оздоровительные лагеря, спортивные соревнования, сбор денежных средств. Одежды и продуктов, школьных принадлежност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Администрация города считает правильным, что в условиях реформирования системы МВД, влекущей сокращение численности личного состава, в Барнауле взят курс на вовлечение различных институтов гражданского общества в работу по охране общественного порядка и содействию в этом полиции. С 2010 года основной упор в работе по вовлечению населения города в охрану общественного порядка сделан на добровольную народную дружину, правовой основой деятельности которой является закон Алтайского края от 6 марта 2000 года №12-ЗС «Об участии населения в охране общественного порядка на территории Алтайского края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одившаяся в недрах Местных отделений партии «ЕДИНАЯ РОССИЯ» города Барнаула идея возрождения добровольной народной дружины (далее - ДНД) получила закрепление в рамках партийного проекта «Безопасный город». Ответственными за его реализацию стали председатель комитета по законности и местному самоуправлению Барнаульской городской Думы А.В.Морозов и работник администрации города, имеющий опыт в правоохранительной сфер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1 полугодии 2010 года был реализован пилотный проект ДНД на базе студенческой молодёжной оперативной дружины, который показал перспективность возрождения института народных дружинников, а 27 августа 2010 года состоялось учредительное собрание Барнаульской городской общественной организации «Добровольная народная дружина» (далее – БГО ДНД), которая в дальнейшем была официально зарегистрирована в органах юстиции. Цели и задачи БГО ДНД напрямую связаны с обеспечением участия населения в охране общественного порядка и зафиксированы в Уставе. Соучредителями БГО ДНД стали ряд известных общественных деятелей и спортсменов, которые используют потенциал возглавляемых ими общественных организаций для возрождения дружины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дминистрация города оказывает различные организационные формы содействия развитию БГО ДНД: за счёт бюджетных средств изготовлены бланки удостоверений и нарукавные повязки, на официальном сайте города постоянно размещаются информации о деятельности дружины, общественно-консультационным центром изготовлен и распространён среди населения соответствующий буклет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УВД по городу Барнаулу, в свою очередь, выделило для Штаба БГО ДНД служебное помещение, специально назначаемые сотрудники органов внутренних дел проводят с дружинниками занятия и инструктаж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Для придания работе ДНД системности, Штабом народной дружины заключены Соглашения о сотрудничестве с Управлением МВД России по городу Барнаулу, Алтайским линейным Управлением МВД России на транспорте и Управлением Федеральной службы исполнения наказаний Министерства юстиции России по Алтайскому краю (о сотрудничестве с уголовно-исполнительными инспекциями по предупреждению преступлений и иных правонарушений среди лиц осуждённых к мерам наказания, не связанным с лишением свободы)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настоящее время структуры народной дружины созданы во всех районах города, а также при Управлении МВД на станции Барнаул. По состоянию на 31 декабря 2011 года в рядах дружинников насчитывается 200 человек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Значительный интерес к деятельности БГОДНД проявляют средства массовой информации, в том числе 9.12.2010 об этом рассказала своим читателям «Российская газета». Ряд интересных публикаций на эту тему появился в 2010-2011 годах в газете «Вечерний Барнаул» и на региональных сайтах информационных агентств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формирования позитивного общественного мнения о деятельности народной дружины, на День города Барнаула в 2011 году участникам праздника на площади Советов демонстрировался фотостенд, рассказывающий о буднях народной дружины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0 году народные дружинники 36 раз принимали участие в совместном патрулировании и других оперативно-профилактических мероприятиях органов внутренних дел, в том числе по соблюдению законодательства на потребительском рынке, охране общественного порядка на хоккейных матчах во Дворце зрелищ и спорта, в качестве понятых при выявлении нарушений в сфере оборота наркотиков и других. При этом с участием дружинников было пресечено более одной тысячи нарушений административного законодатель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прошедшем 2011 году с участием дружинников, несущих службу совместно с полицейскими, проведено свыше двадцати рейдов, в том числе по соблюдению закона Алтайского края об ограничении пребывания несовершеннолетних в общественных местах, пресечению нарушений на потребительском рынке, на транспорте, охране правопорядка при массовых мероприятиях и другие. За год дружинники оказали полиции содействие в пресечении 1453 правонарушений и раскрытии 40 преступлений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Наиболее активные члены народной дружины неоднократно поощрялись руководством Регионального отделения Партии «ЕДИНАЯ РОССИЯ», Управления МВД России по городу Барнаулу и администрации город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Так, постановлением администрации города Барнаула от 9.11.2011 №3262 за умелое взаимодействие, проявленное при задержании преступника, находящегося в федеральном розыске, благодарственными письмами и ценными подарками были награждены народная дружинница – председатель ТОС посёлка Новосиликатный Татьяна Здобнина и офицер отдела полиции №7 Елена Бойко. Этот поступок отважных женщин получил позитивный общественный резонанс и отклик в прессе (Российская газета №224 (5600) «Женский захват» - скрывавшегося от правосудия мужчину поймали дружинница и участковая)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едставляется, что возрождение института добровольной народной дружины является темой, актуальной и для других городов – членов АСДГ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ом, процесс развития общественных инициатив в Барнауле продолжается. Но, вместе с тем остаются ещё вопросы, которые необходимо решать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е определен единый подход в установлении норм представительства при избрании делегатов на конференцию граждан органов ТОС. Это обусловлено тем, что невозможно получить данные о количестве жителей старше 16 лет, проживающих на территориях органов ТОС, не нарушая Федерального закона от 27 июля 2006 г. № 152-ФЗ «О персональных данных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едлагаем создать общественную структуру из представителей Общественных палат (иных формирований) городов – членов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8"/>
      <w:szCs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9:00Z</dcterms:created>
  <dc:creator>LinkUV</dc:creator>
  <dc:description/>
  <dc:language>en-US</dc:language>
  <cp:lastModifiedBy>malov</cp:lastModifiedBy>
  <cp:lastPrinted>2011-03-11T13:13:00Z</cp:lastPrinted>
  <dcterms:modified xsi:type="dcterms:W3CDTF">2012-04-25T05:56:00Z</dcterms:modified>
  <cp:revision>5</cp:revision>
  <dc:subject/>
  <dc:title/>
</cp:coreProperties>
</file>