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енинск-Кузнецкий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>ОПЛАТА ТРУ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4"/>
        </w:rPr>
        <w:t xml:space="preserve">Начисленная номинальная средняя заработная плата по крупным и средним предприятиям городского округа по данным отдела статистики за 2011 год составила 21020 рублей и увеличилась по сравнению с прошлым годом на 15,5 %. Реальная заработная плата (скорректированная в соответствии с ростом потребительских цен 106,1 %) выросла на 8,8 % к уровню 2010 года. 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редняя заработная плата работнико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Cs/>
          <w:sz w:val="28"/>
          <w:szCs w:val="24"/>
        </w:rPr>
        <w:t>крупных и средних предприятий по видам экономической деятельности</w:t>
      </w:r>
    </w:p>
    <w:p>
      <w:pPr>
        <w:pStyle w:val="TextBodyIndent"/>
        <w:spacing w:lineRule="auto" w:line="360" w:before="0" w:after="0"/>
        <w:jc w:val="right"/>
        <w:rPr/>
      </w:pPr>
      <w:r>
        <w:rPr/>
        <w:t>руб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701"/>
        <w:gridCol w:w="1701"/>
      </w:tblGrid>
      <w:tr>
        <w:trPr>
          <w:trHeight w:val="7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видов экономи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2010г.</w:t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родскому окру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- добыча полезных ископаем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- обрабатывающие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ство и распределение   электроэнергии, газа и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- оптовая и розничная торговля, ремонт автотранспортных средств, бытовых изде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 и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- финансов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- операции с недвижимым имуществом, аренда и предоставление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раз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- здравоохранение и предоставление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4"/>
        </w:rPr>
        <w:t>В 1,6 раза превышает средний показатель по городскому округу  заработная плата на предприятиях угольной промышленности; в 1,8 – в строительстве; в 1,5 – в финансовой деятельности.  Наиболее низкий уровень заработной платы остается по-прежнему в бюджетной сфере и в предоставлении прочих коммунальных и социальных услуг:  в 1,5 - 2,1 раза ниже средней заработной платы по городскому округ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4"/>
        </w:rPr>
        <w:t>Задолженность по заработной плате по учитываемому кругу крупных и средних предприятий по состоянию на 01.01.2012 года  отсутствует.</w:t>
      </w:r>
    </w:p>
    <w:p>
      <w:pPr>
        <w:pStyle w:val="TextBodyIndent"/>
        <w:spacing w:before="0" w:after="0"/>
        <w:ind w:left="0" w:firstLine="567"/>
        <w:jc w:val="center"/>
        <w:rPr>
          <w:sz w:val="28"/>
          <w:szCs w:val="24"/>
        </w:rPr>
      </w:pPr>
      <w:r>
        <w:rPr>
          <w:sz w:val="28"/>
          <w:szCs w:val="24"/>
        </w:rPr>
        <w:t>ПРОЖИТОЧНЫЙ МИНИМУМ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4"/>
        </w:rPr>
        <w:t>Величина прожиточного минимума в среднем на душу населения по Кемеровской области составила за 4 квартал  2011 года  5151 руб., в том числе по социально-демографическим группам населения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- трудоспособное население – 5515 руб.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- пенсионеры – 4015 руб.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- дети – 5097 руб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4"/>
        </w:rPr>
        <w:t>По отношению к предыдущему кварталу произошло снижение величины прожиточного минимума в среднем на душу населения на 54 рубля (1,0 %), для трудоспособного населения на 60 рублей (1,1 %), для пенсионеров на 45 рублей (1,1 %) и для детей на 40 рублей (0,8 %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4"/>
        </w:rPr>
        <w:t xml:space="preserve">Величина прожиточного минимума в четвертом квартале 2011 года в среднем на душу населения по Ленинск-Кузнецкому городскому округу на 0,2 % выше областного показателя и составляет 5160 рублей (3 квартал 2011 года – 5222 рубля)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4"/>
        </w:rPr>
        <w:t xml:space="preserve">Изменение величины прожиточного минимума в среднем на душу населения в     4 квартале 2011 года, по сравнению с соответствующим показателем предыдущего периода, произошло за счет: снижения стоимости минимального набора продуктов питания на 93 рубля, удорожания непродовольственных товаров на 36 рублей, снижения расходов по обязательным платежам и сборам на 5 рублей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дельный вес стоимости минимального набора продуктов питания в структуре прожиточного минимума на душу населения снизился на 1,3 %, по сравнению с предыдущим периодом и составил 40,3 % (2078 рублей). Это объясняется снижением цен на основные продукты питания, входящие в состав потребительской корзины. Удельный вес стоимости минимального набора непродовольственных товаров - увеличился на 1,0 %, по сравнению с предыдущим периодом и составил 21,9 % (1130 рублей). Стоимость минимального набора услуг осталась неизменной - 1595 рублей, удельный вес в структуре прожиточного минимума составляет 30,9 %. Удельный вес обязательных платежей и сборов в структуре прожиточного минимума в среднем на душу населения не изменился и составляет 6,9 % (357 рублей). </w:t>
      </w:r>
    </w:p>
    <w:p>
      <w:pPr>
        <w:pStyle w:val="Heading2"/>
        <w:ind w:firstLine="567"/>
        <w:rPr/>
      </w:pPr>
      <w:r>
        <w:rPr/>
        <w:t>БЕЗРАБОТИЦ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4"/>
        </w:rPr>
        <w:t>В Центр занятости населения за предоставлением государственной услуги в течение 2011 года обратилось 14,3 тыс. человек, в том числе за содействием в поиске подходящей работы 5,0 тыс. человек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4"/>
        </w:rPr>
        <w:t>С учетом переходящего остатка на начало года искали работу через службу занятости с начала года 6,1 тыс. человек, что на 28 % ниже уровня прошлого го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4"/>
        </w:rPr>
        <w:t>Возможность выбора подходящей работы для клиентов обеспечивалась наполнением банка вакансий, который формируется в службе занятости. На начало года в банке вакансий было 964 свободных рабочих места, в течение 2011 года заявлено 4688 свободных рабочих мест, 782 из них - для подростков на временную занятость. На 31.12.2011 года  остались не заполненными 1377 ваканси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Нашли подходящую работу 3151 человек, из них 70 % - имеющие статус безработного, 30 % - подростки на период каникул и в свободное от учебы время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знано безработными 3,0 тыс. человек, на 25 % меньше, чем за этот же период прошлого года (2010 г. – 4,0 тыс. человек).</w:t>
      </w:r>
    </w:p>
    <w:p>
      <w:pPr>
        <w:pStyle w:val="Normal"/>
        <w:ind w:firstLine="567"/>
        <w:jc w:val="both"/>
        <w:rPr/>
      </w:pPr>
      <w:r>
        <w:rPr>
          <w:sz w:val="28"/>
        </w:rPr>
        <w:t>Уровень безработицы к трудоспособному населению на 31.12.2011 года по сравнению с показателем на начало года снизился на 0,5 процентных пункта и составил 1,8 %. Численность безработных, состоящих на учете в Центре занятости населения, на 31.12.2011 года составила 1199 человек.</w:t>
      </w:r>
    </w:p>
    <w:p>
      <w:pPr>
        <w:pStyle w:val="Heading2"/>
        <w:ind w:firstLine="567"/>
        <w:rPr/>
      </w:pPr>
      <w:r>
        <w:rPr/>
        <w:t>ДЕМОГРАФИЧЕСКАЯ СИТУАЦИЯ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4"/>
        </w:rPr>
        <w:t xml:space="preserve">По предварительной оценке число жителей Ленинск-Кузнецкого городского округа в течение 2011 года снизилось на 433 человека и составило на 01.01.2012 года 103323 человека. Средняя численность за 2011 год составила 103,5 тысяч человек. </w:t>
      </w:r>
    </w:p>
    <w:p>
      <w:pPr>
        <w:pStyle w:val="Normal"/>
        <w:ind w:firstLine="567"/>
        <w:jc w:val="both"/>
        <w:rPr/>
      </w:pPr>
      <w:r>
        <w:rPr>
          <w:sz w:val="28"/>
        </w:rPr>
        <w:t>За год в Ленинск-Кузнецком городском округе родилось 1272 человека, умерло 1731 человек, естественная убыль населения составила – 459 человек. Рождаемость на тысячу жителей составила 12,3 промилле (человека на тысячу жителей), смертность – 16,7 промилле, естественная убыль населения – 4,4 промилле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отчетный период в городской округ прибыло 1725 человек, выбыло - 1699 человек, положительное сальдо миграции составляет + 26 человек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06:00Z</dcterms:created>
  <dc:creator>bochkareva</dc:creator>
  <dc:description/>
  <dc:language>en-US</dc:language>
  <cp:lastModifiedBy>bochkareva</cp:lastModifiedBy>
  <dcterms:modified xsi:type="dcterms:W3CDTF">2012-04-24T05:07:00Z</dcterms:modified>
  <cp:revision>3</cp:revision>
  <dc:subject/>
  <dc:title/>
</cp:coreProperties>
</file>