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я</w:t>
      </w:r>
    </w:p>
    <w:p>
      <w:pPr>
        <w:pStyle w:val="Normal"/>
        <w:ind w:firstLine="567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>На территории города Зеи в 2011 году в области благоустройства и развития дорожно-уличной сети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отведен земельный участок под размещение второй очереди городского кладбища общей площадью 2 г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выполнены работы по капитальному ремонту шатровой крыши жилого пятиэтажного дома в мкр. Светлый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выполнен ряд работ по благоустройству центральной площади города, пл. им. Шохина, а именно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) ремонт покрытия пешеходной зоны на пл. им. Шохина (укладка тротуарной плитки вместо старого асфальтового покрытия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) капитальный ремонт ступеней к центральной гостинице «Серебряный створ», расположенной на пл. им. Шохин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) замена металлического ограждения по периметру площади общей протяженностью 434 м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выполнены работы по обустройству пешеходных переходов на территории города в рамках реализации долгосрочной целевой программы «Обеспечение безопасности дорожного движения на территории города Зеи на 2010-2012 годы» (установка дорожных знаков, устройство защитного ограждения, нанесение горизонтальной разметки и устройство подходов к пешеходным переходам с твердым покрытием (брусчатка)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устройство асфальтобетонного покрытия автомобильных дорог на территории города общей площадью 7010 м2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роизведены комплексные ремонты жилых домов, принадлежащих ветеранов Великой Отечественной Войны, в целях обеспечения повышения степени благоустройства с подключением систем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выполнены работы по замене уличного освещения (установлено 673 энергосберегающих светильника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>На 2012 год запланированы следующие мероприятия на территории города Зеи в области благоустройства и развития дорожно-уличной сети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капитальный ремонт грунтовых дорог на территории города – 6500 м2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благоустройство территории второй очереди городского кладбища (устройство новой дороги, организация автомобильной стоянки, ограждение по периметру новообразованного и существующего кладбища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ремонт автомобильных дорог и внутриквартальных проездов с твердым покрытием, а также устройство асфальтобетонного покрытия на грунтовых дорогах – 32 289 м2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восстановление уличного освещения вдоль дороги по ул. Молодежная, ул. Энтузиастов и ул. Учительская (установка 29 энергосберегающие светильника с заменой опор и подвеска изолированных проводов ВЛ 0,38 кВ – 2,09 км)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3:00Z</dcterms:created>
  <dc:creator>bochkareva</dc:creator>
  <dc:description/>
  <dc:language>en-US</dc:language>
  <cp:lastModifiedBy>bochkareva</cp:lastModifiedBy>
  <dcterms:modified xsi:type="dcterms:W3CDTF">2012-04-19T06:14:00Z</dcterms:modified>
  <cp:revision>2</cp:revision>
  <dc:subject/>
  <dc:title/>
</cp:coreProperties>
</file>