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пасск-Дальний</w:t>
      </w:r>
    </w:p>
    <w:p>
      <w:pPr>
        <w:pStyle w:val="Stil1"/>
        <w:rPr>
          <w:color w:val="C0504D"/>
          <w:sz w:val="28"/>
        </w:rPr>
      </w:pPr>
      <w:r>
        <w:rPr>
          <w:sz w:val="28"/>
        </w:rPr>
        <w:t xml:space="preserve">Итоги социально-экономического развития городского округа за 2011 год свидетельствуют о положительной динамике  основных  макропоказателей.   </w:t>
      </w:r>
    </w:p>
    <w:p>
      <w:pPr>
        <w:pStyle w:val="Stil1"/>
        <w:rPr/>
      </w:pPr>
      <w:r>
        <w:rPr>
          <w:sz w:val="28"/>
        </w:rPr>
        <w:t>В течение всего отчетного периода в сложившихся экономических условиях работодатели городского округа Спасск-Дальний старались максимально сохранить свои трудовые коллективы и одновременно минимизировать издержки.</w:t>
      </w:r>
    </w:p>
    <w:p>
      <w:pPr>
        <w:pStyle w:val="Stil1"/>
        <w:rPr>
          <w:sz w:val="28"/>
        </w:rPr>
      </w:pPr>
      <w:r>
        <w:rPr>
          <w:sz w:val="28"/>
        </w:rPr>
        <w:t>Крупными и средними предприятиями   городского округа  отгружено продукции на  сумму  1986,1 млн.руб., рост к 2010 году 34,2%.</w:t>
      </w:r>
    </w:p>
    <w:p>
      <w:pPr>
        <w:pStyle w:val="Stil1"/>
        <w:rPr>
          <w:sz w:val="28"/>
        </w:rPr>
      </w:pPr>
      <w:r>
        <w:rPr>
          <w:sz w:val="28"/>
        </w:rPr>
        <w:t xml:space="preserve">Объем инвестиций в основной капитал  в сопоставимых ценах за 2011 год увеличился на 58,1% к уровню 2010 года и составил 90,0 млн. рублей. </w:t>
      </w:r>
    </w:p>
    <w:p>
      <w:pPr>
        <w:pStyle w:val="Stil1"/>
        <w:rPr>
          <w:sz w:val="28"/>
        </w:rPr>
      </w:pPr>
      <w:r>
        <w:rPr>
          <w:sz w:val="28"/>
        </w:rPr>
        <w:t>Успешно развивался сектор розничной торговли и платных услуг. Оборот розничной торговли вырос на 6,4%, оборот розничной торговли сложился в сумме  3716,0 млн.руб. Населению городского округа  оказано платных услуг на сумму 1707,3 млн. рублей, что на 4,3% больше, чем в 2010 году.</w:t>
      </w:r>
    </w:p>
    <w:p>
      <w:pPr>
        <w:pStyle w:val="Stil1"/>
        <w:rPr>
          <w:sz w:val="28"/>
        </w:rPr>
      </w:pPr>
      <w:r>
        <w:rPr>
          <w:sz w:val="28"/>
        </w:rPr>
        <w:t>Средняя заработная плата  в городском округе Спасск-Дальний составила 18207,4 руб. и возросла к  2010 году на 14,1%.</w:t>
      </w:r>
    </w:p>
    <w:p>
      <w:pPr>
        <w:pStyle w:val="Stil1"/>
        <w:rPr>
          <w:sz w:val="28"/>
        </w:rPr>
      </w:pPr>
      <w:r>
        <w:rPr>
          <w:sz w:val="28"/>
        </w:rPr>
        <w:t xml:space="preserve">В 2011 году отмечены позитивные тенденции в области реализации программ социально-экономического развития  городского округа.  Общая сумма средств, направленных на реализацию программ составила 13608,6 тыс. руб., что превышает общую сумму средств направленных в  2010 году, на 74%. </w:t>
      </w:r>
    </w:p>
    <w:p>
      <w:pPr>
        <w:pStyle w:val="Stil1"/>
        <w:rPr>
          <w:sz w:val="28"/>
        </w:rPr>
      </w:pPr>
      <w:r>
        <w:rPr>
          <w:sz w:val="28"/>
        </w:rPr>
        <w:t>Более благоприятной стала ситуация на рынке труда. Уровень регистрируемой безработицы, рассчитанный к численности трудоспособного населения в трудоспособном возрасте, по состоянию на 1 января 2012  года составил 2,1% (на 01.01.2011г. -2,8%). По состоянию на 1января 2012 года заявленная организациями городского округа  потребность в работниках составила 563 единицы. Нагрузка незанятого населения на одну заявленную вакансию составила 0,9 чел., по сравнению с предыдущим годом показатель  улучшен на 70,0%.</w:t>
      </w:r>
    </w:p>
    <w:p>
      <w:pPr>
        <w:pStyle w:val="TextBodyIndent"/>
        <w:widowControl w:val="false"/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В 2011 году на территории городского округа Спасск-Дальний  была продолжена реализация приоритетных национальных проектов «Образование» и «Здоровье», «Доступное  и комфортное жилье – гражданам России», действовали муниципальные целевые программы. В 2011 году  на реализацию  муниципальных целевых программ из бюджета городского округа  направлено  13608,6 тыс. руб., что составляет 86,6% от общей суммы, необходимой для реализации программ. Сумма средств, направленных  на выполнение программных мероприятий из бюджета городского округа в 2011 году, превышает общую сумму средств  2010 года  на 74%.</w:t>
      </w:r>
    </w:p>
    <w:p>
      <w:pPr>
        <w:pStyle w:val="TextBodyIndent"/>
        <w:widowControl w:val="false"/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Вместе с тем, </w:t>
      </w:r>
      <w:r>
        <w:rPr>
          <w:b/>
          <w:sz w:val="28"/>
        </w:rPr>
        <w:t>отрицательным результатом</w:t>
      </w:r>
      <w:r>
        <w:rPr>
          <w:sz w:val="28"/>
        </w:rPr>
        <w:t xml:space="preserve"> 2011 года стало  снижение балансовой прибыли от деятельности крупных и средних предприятий на  39,1%, увеличение кредиторской задолженности на  17,3%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bCs/>
          <w:sz w:val="28"/>
        </w:rPr>
        <w:t>Бюджетный процесс городского округа Спасск-Дальний на территории городского округа осуществляется в соответствии с Бюджетным Кодексом Российской Федерации. Процедура формирования и  исполнения бюджета, внесение изменений и дополнений в решение о бюджете городского округа регулируется Положением о бюджетном устройстве и бюджетном  процессе городского округа Спасск-Дальний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Бюджет городского округа Спасск-Дальний  за  2011 год  по доходам исполнен на  93,9%, при плановых назначениях в сумме 697541,43тыс. руб. получено доходов в сумме 654761,96тыс. руб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Исполнение плана по налоговым и неналоговым доходам составило 99,8%, при плане 249953,20тыс. руб. фактически поступило 249386,78тыс. руб. </w:t>
        <w:tab/>
        <w:t xml:space="preserve">В структуре доходов 61,9% составляют поступления от других бюджетов бюджетной системы Российской Федерации, 31,5% - налоговые доходы, 6,6%- неналоговые доходы.     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Расходная часть бюджета за 2011 год исполнена на 92,3%, при плановых бюджетных  ассигнованиях в сумме 727487,43тыс.руб., исполнение составляет 671335,99 тыс.  руб.  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Бюджетные обязательства по вопросам местного значения, выполнение которых осуществляется за счет собственных доходов, за 2011 год  исполнены на 96,4%.</w:t>
      </w:r>
    </w:p>
    <w:p>
      <w:pPr>
        <w:pStyle w:val="TextBodyIndent"/>
        <w:widowControl w:val="false"/>
        <w:suppressAutoHyphens w:val="true"/>
        <w:spacing w:before="0" w:after="0"/>
        <w:ind w:left="0" w:firstLine="567"/>
        <w:jc w:val="both"/>
        <w:rPr>
          <w:b/>
          <w:b/>
          <w:sz w:val="28"/>
        </w:rPr>
      </w:pPr>
      <w:r>
        <w:rPr>
          <w:b/>
          <w:sz w:val="28"/>
        </w:rPr>
        <w:t>Проблемы,  которые не удалось решить в 2011 году.</w:t>
      </w:r>
    </w:p>
    <w:p>
      <w:pPr>
        <w:pStyle w:val="TextBodyIndent"/>
        <w:widowControl w:val="false"/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Из наиболее важных проблем, не удалось преодолеть  возрастающие темпы отрицательной миграции  населения городского округа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Необходимо дальнейшее совершенствование бюджетного законодательства и межбюджетных отношений, пересмотр закрепленных за разными уровнями бюджетов налоговых источников для полноценного обеспечения финансовыми источниками расходных полномочий городского округа и минимизации зависимости местных бюджетов от межбюджетных трансфертов. В целях увеличения доходной базы городских округов необходимо: 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увеличить закрепленный в Бюджетном кодексе норматив отчисления налога на доходы физических лиц в доход бюджетов городских округов не менее 70%;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закрепить за местными бюджетами не менее 50% норматива отчисления налога на имущество юридических лиц;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установить норматив отчисления в местный бюджет транспортного налога, как источника финансирования содержания автомобильных дорог городского округа;</w:t>
      </w:r>
    </w:p>
    <w:p>
      <w:pPr>
        <w:pStyle w:val="Normal"/>
        <w:ind w:firstLine="567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>- передать в местный бюджет не менее 50% акцизов на алкогольную продукцию и пиво.</w:t>
      </w:r>
    </w:p>
    <w:p>
      <w:pPr>
        <w:pStyle w:val="TextBodyIndent"/>
        <w:widowControl w:val="false"/>
        <w:suppressAutoHyphens w:val="true"/>
        <w:spacing w:before="0" w:after="0"/>
        <w:ind w:left="0"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Задачи на 2012г. </w:t>
      </w:r>
    </w:p>
    <w:p>
      <w:pPr>
        <w:pStyle w:val="TextBodyIndent"/>
        <w:widowControl w:val="false"/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1. Принять Комплексную программу социально-экономического развития городского округа Спасск-Дальний на 2012-2020 годы.</w:t>
      </w:r>
    </w:p>
    <w:p>
      <w:pPr>
        <w:pStyle w:val="TextBodyIndent"/>
        <w:widowControl w:val="false"/>
        <w:suppressAutoHyphens w:val="true"/>
        <w:spacing w:before="0" w:after="0"/>
        <w:ind w:left="0" w:firstLine="567"/>
        <w:jc w:val="both"/>
        <w:rPr>
          <w:b/>
          <w:b/>
          <w:sz w:val="28"/>
        </w:rPr>
      </w:pPr>
      <w:r>
        <w:rPr>
          <w:b/>
          <w:sz w:val="28"/>
        </w:rPr>
        <w:t>Помощь и содействие АСДГ в решении стоящих проблем.</w:t>
      </w:r>
    </w:p>
    <w:p>
      <w:pPr>
        <w:pStyle w:val="TextBodyIndent"/>
        <w:widowControl w:val="false"/>
        <w:suppressAutoHyphens w:val="true"/>
        <w:spacing w:before="0" w:after="0"/>
        <w:ind w:left="0" w:firstLine="567"/>
        <w:jc w:val="both"/>
        <w:rPr>
          <w:sz w:val="26"/>
        </w:rPr>
      </w:pPr>
      <w:r>
        <w:rPr>
          <w:sz w:val="28"/>
        </w:rPr>
        <w:t>Распространение наиболее полезного опыта в вопросах управления муниципальным  образованием  при решении вопросов местного значения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ind w:firstLine="567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3:02:00Z</dcterms:created>
  <dc:creator>bochkareva</dc:creator>
  <dc:description/>
  <dc:language>en-US</dc:language>
  <cp:lastModifiedBy>bochkareva</cp:lastModifiedBy>
  <dcterms:modified xsi:type="dcterms:W3CDTF">2012-04-24T07:23:00Z</dcterms:modified>
  <cp:revision>3</cp:revision>
  <dc:subject/>
  <dc:title/>
</cp:coreProperties>
</file>