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Томск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иболее значительные события в сфере социально-экономического развития города Томска, произошедшие в 2011 году.</w:t>
      </w:r>
    </w:p>
    <w:p>
      <w:pPr>
        <w:pStyle w:val="3"/>
        <w:widowControl w:val="false"/>
        <w:suppressAutoHyphens w:val="true"/>
        <w:spacing w:before="0" w:after="0"/>
        <w:ind w:firstLine="567"/>
        <w:rPr>
          <w:sz w:val="28"/>
          <w:szCs w:val="22"/>
        </w:rPr>
      </w:pPr>
      <w:r>
        <w:rPr>
          <w:sz w:val="28"/>
          <w:szCs w:val="22"/>
        </w:rPr>
        <w:t>1. Рост экономического оборота.</w:t>
      </w:r>
    </w:p>
    <w:p>
      <w:pPr>
        <w:pStyle w:val="3"/>
        <w:widowControl w:val="false"/>
        <w:suppressAutoHyphens w:val="true"/>
        <w:spacing w:before="0" w:after="0"/>
        <w:ind w:firstLine="567"/>
        <w:rPr/>
      </w:pPr>
      <w:r>
        <w:rPr>
          <w:sz w:val="28"/>
          <w:szCs w:val="22"/>
        </w:rPr>
        <w:t xml:space="preserve">В 2011 году экономический оборот томских организаций </w:t>
      </w:r>
      <w:r>
        <w:rPr>
          <w:iCs/>
          <w:sz w:val="28"/>
          <w:szCs w:val="22"/>
        </w:rPr>
        <w:t xml:space="preserve">возрос на 28 млрд. руб. или на 15%. </w:t>
      </w:r>
      <w:r>
        <w:rPr>
          <w:sz w:val="28"/>
          <w:szCs w:val="22"/>
        </w:rPr>
        <w:t xml:space="preserve"> </w:t>
      </w:r>
      <w:r>
        <w:rPr>
          <w:iCs/>
          <w:sz w:val="28"/>
          <w:szCs w:val="22"/>
        </w:rPr>
        <w:t>Годовой прирост промышленного производства составил 7,3 млрд. руб., или 12%. З</w:t>
      </w:r>
      <w:r>
        <w:rPr>
          <w:sz w:val="28"/>
          <w:szCs w:val="22"/>
        </w:rPr>
        <w:t xml:space="preserve">а 3 года объем промышленного производства в Томске увеличился на 25%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  <w:highlight w:val="yellow"/>
        </w:rPr>
      </w:pPr>
      <w:r>
        <w:rPr>
          <w:bCs/>
          <w:sz w:val="28"/>
          <w:szCs w:val="22"/>
        </w:rPr>
        <w:t>2. Состояние основных фондов организаций Города Том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>Стоимость основных фондов томских организаций за 3 года возросла на 61 млрд. руб. (+28%) и достигла к концу 2011 года 277 млрд. руб.</w:t>
      </w:r>
      <w:r>
        <w:rPr>
          <w:b/>
          <w:bCs/>
          <w:sz w:val="28"/>
          <w:szCs w:val="22"/>
        </w:rPr>
        <w:t xml:space="preserve">  </w:t>
      </w:r>
      <w:r>
        <w:rPr>
          <w:bCs/>
          <w:sz w:val="28"/>
          <w:szCs w:val="22"/>
        </w:rPr>
        <w:t xml:space="preserve">При этом износ оборудования увеличился с 33% до 44%. В целом по России уровень износа </w:t>
      </w:r>
      <w:r>
        <w:rPr>
          <w:iCs/>
          <w:sz w:val="28"/>
          <w:szCs w:val="22"/>
        </w:rPr>
        <w:t>основных производственных фондов</w:t>
      </w:r>
      <w:r>
        <w:rPr>
          <w:i/>
          <w:i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оценивается, как минимум в 50%. В Томске ситуация немного лучше, однако близка к критической. В связи с этим для Томска модернизация экономики – насущная необходимость. В 2009-2011 годы серьезные программы по обновлению оборудования осуществили ЗАО «ТомскКабель», ЗАО «Сибкабель», Томский электротехнический завод, «Томская электронная компания» и другие компании. Только в 2011 году на обновление основных средств томскими предприятиями направлено 18 млрд. руб., на 2 млрд. больше, чем в 2010 году. При этом доля приобретаемого импортного оборудования составила 65% (на 34% больше, чем в 2010 году)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3. Значительный рост инвестиций в основной капитал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За прошедший год объем инвестиций в экономику города увеличился на 3,5 млрд. руб. в сравнении с 2010 годом и достиг 32 млрд. руб. Инвестиции в обрабатывающие производства возросли в 2,5 раза (с 4 до 10 млрд. руб.), иностранные инвестиции увеличились в 3 раза. Рост  обеспечили такие предприятия, как ЗАО ЛПК «Партнер-Томск», ООО «Томскнефтехим», Томский филиал ОАО «ТГК-11», ЗАО «ТомскКабель», ЗАО «Сибкабель», а также томские университеты (ТПУ, ТГУ, ТУСУР, ТГАСУ)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4. Результаты инвестиционной политики администрации Города Томска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 прошедшем году в Москве на круглом столе “Экономика нового города” и на Красноярском экономическом форуме были представлены приоритеты городского развития, а также инфраструктурные проекты Томска (студенческий кампус, Михайловская роща, модернизация уличного освещения и остановочных комплексов и др.)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 результате подписаны протоколы о намерениях с компанией Philips об участии в томском инвестпроекте «Модернизация уличного освещения», и с финской компанией Ruukki о внедрении новейших строительных технологий в различные отрасли промышленного и гражданского строительства в г. Томске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>В июле и ноябре прошлого года в городе проведены Инвестиционные сезоны 2011, в ходе  которых презентован проект Made in Tomsk, подписано трехстороннее Соглашение между томским и северским муниципалитетами и ЗАО «РОЭЛ Групп» о сотрудничестве в реализации проекта «Современный трамвай»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Также в прошедшем году Томск включен в список 20 пилотных проектов федеральной программы «Новая Индустриализация страны», а также в пилотный проект Министерства транспорта РФ «Модернизация городского транспорта», реализация которого начнется в этом году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5. Состояние строительного комплекса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Объем строительных работ в 2011 году возрос на 23,4% в сравнении с 2010 годом и составил 10,3 млрд. руб. За прошедший год в городе введено в эксплуатацию 4</w:t>
      </w:r>
      <w:r>
        <w:rPr>
          <w:bCs/>
          <w:sz w:val="28"/>
          <w:szCs w:val="22"/>
        </w:rPr>
        <w:t xml:space="preserve">9 многоэтажных (на 10 больше чем в 2010 году) и 368 индивидуальных жилых домов (в 2 раза меньше, чем в 2010 году)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совершенствования градостроительной деятельности в 2011 году внесено 12 изменений в Генеральный план и 14 изменений в Правила землепользования и застройки. 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К аукционам подготовлено 192 земельных участка – почти в 2 раза больше, чем в 2010 году. В результате число проданных участков также выросло в 2 раза. Удельный показатель стоимости 1 кв.м. проданного с аукциона земельного участка возрос со 169 руб. за 1 кв. м. в 2010 году до 541 руб. за 1 кв.м. (в 3,2 раза). Выдано 34 разрешения на строительство многоквартирных домов, на 26% больше, чем в 2010 году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Количество земельных участков, проданных под индивидуальное жилищное строительство, возросло в 2,6 раза (с 34 з.у. в 2010 году до 89 з.у. в 2011). Это одно из свидетельств роста уровня жизни населения Города Томска, который в 2011 году в реальном выражении в среднем на 9% превысил показатели 2008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6. Основные показатели уровня жизни населения Города Томска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bCs/>
          <w:sz w:val="28"/>
          <w:szCs w:val="22"/>
        </w:rPr>
        <w:t xml:space="preserve">Численность экономически активного населения за прошедший год возросла на 1200 человек, количество безработных снизилось на 614 человек, но по-прежнему составляет значительное число - около 2 тысяч человек и более чем в 2 раза превышает докризисный уровень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Средняя заработная плата в Городе Томске за истекший год увеличилась на 11,4% и составила в среднем по городу 26,8 тыс. руб. </w:t>
      </w:r>
      <w:r>
        <w:rPr>
          <w:bCs/>
          <w:sz w:val="28"/>
          <w:szCs w:val="22"/>
        </w:rPr>
        <w:t xml:space="preserve">Доля населения с денежными доходами  ниже прожиточного минимума в Томске снизилась на 1% и сегодня составляет 16%. В настоящее время в государственных и муниципальных учреждениях ни один работник, включая младший персонал,  не получает заработную плату ниже установленного для Томска прожиточного минимума. В сфере частного бизнеса, отдельные работодатели еще допускают случаи как формальных (с применением «белых» и «серых зарплат»») так и реальных выплат заработной платы ниже установленного минимума. Руководители этих предприятий регулярно заслушиваются на </w:t>
      </w:r>
      <w:r>
        <w:rPr>
          <w:sz w:val="28"/>
          <w:szCs w:val="22"/>
        </w:rPr>
        <w:t xml:space="preserve">заседаниях постоянно действующей комиссии по пополнению доходной части городского бюджета и как правило исправляют ситуацию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Средний размер пенсий в 2011 году достиг 8,7 тыс. руб. и в реальном выражении увеличился за 3 года на 46%, за 2011 год – на 3%.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7. Доходы бюджета.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567"/>
        <w:jc w:val="both"/>
        <w:rPr/>
      </w:pPr>
      <w:r>
        <w:rPr>
          <w:sz w:val="28"/>
          <w:szCs w:val="22"/>
        </w:rPr>
        <w:t>В 2011 году доходы бюджета МО «Город Томск» составили 12 444 млн.руб. (2010 год – 9 254 млн.руб., прирост – 3 190 млн. руб.) или 100,2% от плановых назначений.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Налоговые доходы возросли на 5 % и составили 4 016 млн. руб. Неналоговые доходы увеличились на 36% и составили 991 млн. руб. Безвозмездные поступления на 58% превысили уровень 2010 года и составили 7437 млн. руб.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С территории города в прошлом году собрано  40 млрд. руб. налогов. При этом в городском бюджете с каждого рубля налогов осталось 10 коп. –  меньше, чем в 2010 году на 3 коп.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8. Расходы бюджета.</w:t>
      </w:r>
      <w:r>
        <w:rPr>
          <w:bCs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прошедшем году объем расходов бюджета Города Томска составил 12 985,9 млн. руб., на 39% больше, чем в 2010 году. Объем муниципального долга возрос на 536,8 млн. руб. и достиг 2179 млн. руб.</w:t>
      </w:r>
    </w:p>
    <w:p>
      <w:pPr>
        <w:pStyle w:val="TextBody"/>
        <w:suppressAutoHyphens w:val="true"/>
        <w:ind w:firstLine="567"/>
        <w:rPr/>
      </w:pPr>
      <w:r>
        <w:rPr>
          <w:bCs/>
          <w:sz w:val="28"/>
          <w:szCs w:val="22"/>
        </w:rPr>
        <w:t xml:space="preserve">В результате планомерной муниципальной политики финансового оздоровления, при росте муниципального долга в 2011 году на 32,7% (с 1642,2 млн. руб. до 2 179 млн. руб.) по сравнению с 2010 годом, расходы на его обслуживание сократились на 7%. Фактические расходы на обслуживание муниципального долга в 2011 году составили 166,3 млн. руб. вместо запланированных 216,9 млн. руб. Сэкономлено и направлено на финансирование текущих расходов бюджета в отчетном году 50,6 млн. руб. 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В прошедшем году объем расходов бюджета Города Томска на образование, ЖКХ, здравоохранение, социальную политику и культуру возрос на 1,8 млрд. руб. и составил 8 293 млн. руб. или 64% всех бюджетных расходов. Такое же соотношение сохранится в 2012 году.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67"/>
      <w:jc w:val="both"/>
      <w:outlineLvl w:val="0"/>
    </w:pPr>
    <w:rPr>
      <w:b/>
      <w:sz w:val="3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9:00Z</dcterms:created>
  <dc:creator>bochkareva</dc:creator>
  <dc:description/>
  <dc:language>en-US</dc:language>
  <cp:lastModifiedBy>bochkareva</cp:lastModifiedBy>
  <dcterms:modified xsi:type="dcterms:W3CDTF">2012-04-24T07:25:00Z</dcterms:modified>
  <cp:revision>3</cp:revision>
  <dc:subject/>
  <dc:title/>
</cp:coreProperties>
</file>