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ЫТЬ-Я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уживание жилищного фонда в городе выполняют 7 Товариществ собственников жилья, 8 управляющих компаний. Собственники жилых помещений, 100% жилищного фонда находится в управлении ТСЖ и У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служивание временного балочного массива «Вертолетка» производит КТОС «Вертолетка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а обслуживании ТСЖ находится порядка  53%  жилищного фонда гор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управлении управляющих организаций находится 47% жилищного фонда.</w:t>
      </w:r>
    </w:p>
    <w:p>
      <w:pPr>
        <w:pStyle w:val="3"/>
        <w:rPr>
          <w:bCs w:val="false"/>
        </w:rPr>
      </w:pPr>
      <w:r>
        <w:rPr>
          <w:bCs w:val="false"/>
        </w:rPr>
        <w:t>Коммунальный комплекс в городе представляют 4 предприятия: предоставление услуг по электроэнергии ОАО «ЮТЭК-Пыть-Ях», ОАО «Тюменская энергетическая компания», в жилищном фонде 1,2,3,4,5,6,8,9,10 микрорайонов города услуги по тепло, водоснабжению и водоотведению оказывает МУП «УГХ», в 7 микрорайоне Газовиков услуги по тепло, водоснабжению и водоотведению в жилищном фонде оказывает ОАО ЮБ «ГПК». Существующая в городе система централизованного теплоснабжения формировалась на основе локальных районов теплоснабжения поселков различных ведомств. Изменение приоритетов развития города сместило энергетические центры перспективных и существующих нагрузок. Результат - большая длина магистральных трубопроводов, обеспечивающих теплоснабжение потребителей и гидравлическую связь локальных сетей, сложившихся в настоящее время районов потребления. Централизованное теплоснабжение в г.Пыть-Ях осуществляется от 8 источников, генерирующих тепловую энергию, теплоноситель –вода. Основным топливом для котельных является природный газ, в качестве аварийного топлива используется обезвоженная нефть. В каждой котельной установлены коммерческие приборы по учету электрической энергии и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примерно 70% потребителей жилищного фонда подключены к системе теплоснабжения по зависимой схеме отопления и независимой схеме ГВС, исключение составляют потребители 2-а и 7 микрорайонов, снабжение ГВС которых производится от бойлеров, установленных в котельной. Вся тепловая сеть в городе закольцована, что обеспечивает высокую надежность теплоснабжения потребителей. В этом году осуществлено строительство перехода сетей ТВС через железнодорожные пути во 2-а микрорайон, что обеспечит отдаленному микрорайону надежность теплоснабжения и снабжение чистой питьевой водой.</w:t>
      </w:r>
    </w:p>
    <w:p>
      <w:pPr>
        <w:pStyle w:val="3"/>
        <w:rPr/>
      </w:pPr>
      <w:r>
        <w:rPr/>
        <w:t>Централизованное водоснабжение города производится из подземных источников, действуют три независимые системы водоснабжения. Основная сеть объединяет большинство потребителей и включает в себя единую систему водопровода и 3 водозаборных и водоочистных сооружения (ВОС-1, ВОС-2, ВОС-3). Сети водоснабжения 2-а микрорайона локализуются в пределах микрорайона, водоснабжение потребителей осуществляется от ВОС-4. Собственные сети водоснабжения имеет 7 микрорайон от локальных водозабора и водоочистных сооружений (ВОС-800), которые эксплуатируются инженерными службами Южно-Балыкского газоперерабатывающего комбина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соответствии с мероприятиями по подготовке к работе в осенне-зимний период запланировано произвести капитальный ремонт котельного оборудования на всех котельных город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вести реконструкцию капитальный ремонт сетей теплоснабжения 1,592 км.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вести реконструкцию капитальный ремонт сетей водоснабжения 1,632 к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планирован текущий, капитальный ремонт жилищного фонда общей площадью 596,6 тыс.кв.м.</w:t>
      </w:r>
    </w:p>
    <w:p>
      <w:pPr>
        <w:pStyle w:val="3"/>
        <w:rPr/>
      </w:pPr>
      <w:r>
        <w:rPr/>
        <w:t>К отопительному периоду отремонтировано: 8 котельных (100% от плана); заменено ветхих тепловых сетей 1,6 км (100%); заменено ветхих водопроводных сетей 1,6 км (100%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ной проблемой является задолженность населения за предоставленные коммунальные услуги, которая  составляет 159,9млн.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исленность работающих на предприятиях, обслуживающих жилищный фонд, составляет 274 человека, на предприятиях коммунального комплекса численность работающих составляет 877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олженность по заработной плате по предприятиям жилищно-коммунального комплекса отсут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благоустройства многоквартирных жилых домов: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080"/>
        <w:gridCol w:w="1980"/>
      </w:tblGrid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рово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лизаци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ым отопл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им водоснабж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оля общественных зданий, оборудованных приборами учета потребления в общем количестве общественных зданий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слуги/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й 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ей 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оля многоквартирных жилых домов, оборудованных приборами учета потребления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слуги/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й 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ей 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Доля квартир, оборудованных приборами учета потребления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9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услуги/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ой 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ей 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Количество предприятий, осуществляющих  деятельность в сфере жилищно-коммунального хозяйств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44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е количество предприятий, осуществляющих деятельность в сфере жилищно-коммунального хозяйства (единиц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них </w:t>
            </w:r>
          </w:p>
        </w:tc>
      </w:tr>
      <w:tr>
        <w:trPr>
          <w:trHeight w:val="4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х (единиц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ных (единиц)</w:t>
            </w:r>
          </w:p>
        </w:tc>
      </w:tr>
      <w:tr>
        <w:trPr>
          <w:trHeight w:val="4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 в сфере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теплоснабжения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электр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водоснабжения и водоот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жилищ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дорожно-мостов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озеленения, </w:t>
            </w:r>
            <w:r>
              <w:rPr>
                <w:bCs/>
                <w:color w:val="000000"/>
                <w:sz w:val="28"/>
              </w:rPr>
              <w:t>декоративного цветоводства, ландшафтного диза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еханизированной уборки терри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анитарной очис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охоронного 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гостинич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банно-прачеч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ногоотраслевые пред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3"/>
        <w:rPr/>
      </w:pPr>
      <w:r>
        <w:rPr/>
        <w:t>Реализация в отчетном году муниципальных и региональных, включающих муниципальное образование, программ:</w:t>
      </w:r>
    </w:p>
    <w:p>
      <w:pPr>
        <w:pStyle w:val="Normal"/>
        <w:jc w:val="both"/>
        <w:rPr/>
      </w:pPr>
      <w:r>
        <w:rPr>
          <w:sz w:val="28"/>
        </w:rPr>
        <w:t>В рамках целевой</w:t>
      </w:r>
      <w:r>
        <w:rPr>
          <w:b/>
          <w:sz w:val="28"/>
        </w:rPr>
        <w:t xml:space="preserve"> </w:t>
      </w:r>
      <w:r>
        <w:rPr>
          <w:sz w:val="28"/>
        </w:rPr>
        <w:t>программы «Модернизация и реформирование жилищно-коммунального комплекса муниципального образования городской округ город Пыть-Ях на 2011-2013 гг и на период до 2015 года» выполнены  следующие мероприятия: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Модернизация систем коммунальной инфраструктуры на основе использования энергоэффективных и экологически чистых технологий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Реконструкция ВОС-1 (2 очередь)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Реконструкция, капитальный ремонт КНС-1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2. Стимулирование досрочных частных инвестиций.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Частичное субсидирование процентных ставок по привлекаемым кредитным средствам.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3. Обеспечение коммунальной инфраструктуры территорий,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предназначенных для жилищного строительства.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Внеплощадочные сети к жилому дому № 19 в 5 мкр. г. Пыть-Ях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Строительство сетей газоснабжения мкр. инд. застройки «Черемушки» г. Пыть-Ях.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4. Реконструкция, модернизация и капитальный ремонт систем коммунальной инфраструктуры для подготовки к осенне-зимнему периоду.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Реконструкция, модернизация, капитальный ремонт систем теплоснабжения, водоснабжения и водоотведения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Капитальный ремонт сетей водоснабжения  от ТК 76 до ТК 82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>- Капитальный ремонт сетей теплоснабжения от ТК 101 до ТК 237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 xml:space="preserve"> </w:t>
      </w:r>
      <w:r>
        <w:rPr>
          <w:rStyle w:val="FontStyle16"/>
          <w:iCs/>
          <w:sz w:val="28"/>
          <w:szCs w:val="26"/>
        </w:rPr>
        <w:t xml:space="preserve">- Капитальный ремонт сетей водоснабжения от ВОС-1 до ВК-34, от узла 2 до ТК - 4 </w:t>
      </w:r>
    </w:p>
    <w:p>
      <w:pPr>
        <w:pStyle w:val="Normal"/>
        <w:jc w:val="both"/>
        <w:rPr/>
      </w:pPr>
      <w:r>
        <w:rPr>
          <w:rStyle w:val="FontStyle16"/>
          <w:iCs/>
          <w:sz w:val="28"/>
          <w:szCs w:val="26"/>
        </w:rPr>
        <w:t xml:space="preserve">- Капитальный ремонт сетей водоснабжения от узла 9 до узла 5"а" (ул. Магистральная) </w:t>
      </w:r>
    </w:p>
    <w:p>
      <w:pPr>
        <w:pStyle w:val="Normal"/>
        <w:jc w:val="both"/>
        <w:rPr>
          <w:sz w:val="28"/>
        </w:rPr>
      </w:pPr>
      <w:r>
        <w:rPr>
          <w:rStyle w:val="FontStyle16"/>
          <w:iCs/>
          <w:sz w:val="28"/>
          <w:szCs w:val="26"/>
        </w:rPr>
        <w:t>- Капитальный ремонт сетей водоснабжения от ВК 70 до ВК 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годняшний день дополнительно из окружного бюджета выделены средства на капитальный ремонт сетей тепло, водоснабжения и водоотведения при подготовке  к осенне-зимнему пери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, дополнительно выделены средства на мероприятия: «Внеплощадочные  сети к жилому дому № 19 в микрорайоне № 5 г. Пыть-Ях»; «Строительство сетей газоснабжения мкр индивидуальной застройки "Черемушки", г. Пыть-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 реализуется Проект развития коммунальных служб г. Пыть-Ях, финансируемого с участием Европейского Банка Реконструкции и Развития регионов и осуществляет модернизацию сектора теплоснабжения путем строительства объ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я котельной «Мамонтовская» и строительство ЦТП для теплоснабжения микрорайонов № 3,4,5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ход сетей тепловодоснабжения через железнодорожные пути в районе ж/д. станции Пыть-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ернизацию сектора водоотведения путем строительства объ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КНС-5 во 2 «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нструкция канализационного коллектора от КНС-2 до колодца-гасителя в районе пекарни «Коло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н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1 м сетей теплоснабжения  на трубу в ППУ изоля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0 м сетей водоснабжения на трубу в ППУ изоля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экономии эл. энергии проведена заменена ламп накаливания на энергосберега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Реализация программы  «Энергосбережение и повышение энергетической эффективности на 2011-2013г.г.» выполняются мероприят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становка приборов учета в 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едение обязательных энергетических обследований в учреждениях бюджетной сф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 рамках целевой программы по капитальному ремон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квартирных домов «Наш дом» на 2011 – 2013 годы</w:t>
      </w:r>
    </w:p>
    <w:p>
      <w:pPr>
        <w:pStyle w:val="3"/>
        <w:rPr>
          <w:bCs w:val="false"/>
        </w:rPr>
      </w:pPr>
      <w:r>
        <w:rPr>
          <w:bCs w:val="false"/>
        </w:rPr>
        <w:t>по м.о. городской округ город Пыть-Ях в 2012 году реализова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е субсидий собственникам жилых помещений на проведение капитального ремонта общего имущества 8 многоквартирных домов: 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2. Выполнено б</w:t>
      </w:r>
      <w:r>
        <w:rPr>
          <w:bCs/>
          <w:sz w:val="28"/>
        </w:rPr>
        <w:t>лагоустройство 7 дворовых территорий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сполнение решений судов и предписаний надзорных органов по капитальному ремонту жилищного фон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питальный ремонт инженерных сетей 0,5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питальный ремонт 7 муниципальных жилых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бследование 15 жилых домов на предмет состояния строительных конструкций зд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готовка ветхого муниципального жилищного фонда к эксплуатации в осенне-зимний период в количестве 32 домов.</w:t>
      </w:r>
    </w:p>
    <w:p>
      <w:pPr>
        <w:pStyle w:val="3"/>
        <w:rPr>
          <w:bCs w:val="false"/>
        </w:rPr>
      </w:pPr>
      <w:r>
        <w:rPr>
          <w:bCs w:val="false"/>
        </w:rPr>
        <w:t>Оплата жилья и коммунальных услуг дл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тчетный период тарифы на коммунальные услуги по муниципальному образованию  повысились от 8% до 12%:</w:t>
      </w:r>
    </w:p>
    <w:p>
      <w:pPr>
        <w:pStyle w:val="Normal"/>
        <w:jc w:val="both"/>
        <w:rPr/>
      </w:pPr>
      <w:r>
        <w:rPr/>
        <w:t>Динамика квартплаты за анализируемый период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29"/>
        <w:gridCol w:w="1980"/>
        <w:gridCol w:w="1980"/>
      </w:tblGrid>
      <w:tr>
        <w:trPr>
          <w:trHeight w:val="11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жилья в зависимости от вида застройки, общей площади квартир, количества проживающих в них (тип жилья), без учета чистой в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омнатная кварт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4 кв. 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прожи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омнатная кварт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4 кв.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проживаю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 комн. кварти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0 кв. 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проживающих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ая застройка 3,4 этажного дома (в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1.12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8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0.09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3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рос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ая застройка  5 этажного дома (в руб.)</w:t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1.12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4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0.09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 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24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рос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ая застройка 9 этажного дома (в руб.)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1.12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2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30.09.2012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 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4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рос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риф на управление и содержание жилищного фонда по всем управляющим компаниям, ТСЖ, КТОС города увеличился в среднем на 4%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овень собираемости платежей потребителей от коммунальных услуг на конец отчетного года 94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блемные вопросы и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ищной сфере – ликвидация и расселение приспособленных для проживания строений (балков), снос ветхого и аварийного жилья, обеспечение инженерными сетями и подъездными путями площадок, выделенных по ИЖС, в том числе льготным категориям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ранспортной системе – обустройство резервного въезда во 2а мкр. и завершение строительства автомобильной дороги от ул. Православная до Больничного комплекса с закольцовкой в пос. Гор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ищно-коммунальном комплексе - реконструкция ВОС-3, ВОС-1 (2 очередь), КОС-7000, замена ветхих инженерных сетей, оборудование ИТП системами погодного регулирования муниципальных бюджетных учреждений, повышение энергетической эффективности бюджет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ение паспортизации и регистрации бесхозяйных сетей ТВ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лечение внебюджетных средств в развитие коммунальн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, направленных на снижение затрат по производству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качества предоставляемых жилищно-коммунальных услуг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D Viewer Font;Times New Roman" w:hAnsi="SD Viewer Font;Times New Roman" w:cs="SD Viewer Font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D Viewer Font;Times New Roman" w:hAnsi="SD Viewer Font;Times New Roman" w:cs="SD Viewer Font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D Viewer Font;Times New Roman" w:hAnsi="SD Viewer Font;Times New Roman" w:cs="SD Viewer Font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D Viewer Font;Times New Roman" w:hAnsi="SD Viewer Font;Times New Roman" w:cs="SD Viewer Font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6:00Z</dcterms:created>
  <dc:creator>konotoptseva</dc:creator>
  <dc:description/>
  <dc:language>en-US</dc:language>
  <cp:lastModifiedBy>konotoptseva</cp:lastModifiedBy>
  <dcterms:modified xsi:type="dcterms:W3CDTF">2013-05-15T08:28:00Z</dcterms:modified>
  <cp:revision>2</cp:revision>
  <dc:subject/>
  <dc:title>Обслуживание жилищного фонда в городе выполняют  7  Товариществ собственников жилья, 8 управляющих компаний</dc:title>
</cp:coreProperties>
</file>