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bCs/>
          <w:sz w:val="28"/>
          <w:szCs w:val="24"/>
          <w:lang w:val="ru-RU"/>
        </w:rPr>
      </w:pPr>
      <w:r>
        <w:rPr>
          <w:b/>
          <w:bCs/>
          <w:sz w:val="28"/>
          <w:szCs w:val="24"/>
        </w:rPr>
        <w:t>АБАКАН</w:t>
      </w:r>
    </w:p>
    <w:p>
      <w:pPr>
        <w:pStyle w:val="Normal"/>
        <w:jc w:val="both"/>
        <w:rPr>
          <w:rFonts w:ascii="Times New Roman" w:hAnsi="Times New Roman" w:cs="Times New Roman"/>
          <w:sz w:val="28"/>
          <w:szCs w:val="24"/>
        </w:rPr>
      </w:pPr>
      <w:r>
        <w:rPr>
          <w:rFonts w:cs="Times New Roman" w:ascii="Times New Roman" w:hAnsi="Times New Roman"/>
          <w:sz w:val="28"/>
          <w:szCs w:val="24"/>
        </w:rPr>
        <w:t>«Стратегический план развития города Абакана до 2014 года» – один из главных нормативных документов развития города Абакана, призванный решать стратегические проблемы города, обеспечивать устойчивое социально-экономическое развитие всех сфер жизнедеятельности города на основе комплексного использования административных факторов и всех видов ресурсов города с учетом их особенностей. В соответствии со «Стратегическим планом развития города Абакана до 2014 года» и бюджетом города Абакана в течение 2012 года реализовывались 17 муниципальных целевых программ.</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начинается разработка «Стратегического плана социально-экономического развития муниципального образованию город Абакан до 2021 года». Основная цель: обеспечение устойчивого экономического роста МО г. Абакан и создание условий для повышения уровня и качества жизни населения города. Основная задача: разработка и реализация мероприятий по всем стратегическим направлениям социально-экономического развития г. Абакана </w:t>
      </w:r>
    </w:p>
    <w:p>
      <w:pPr>
        <w:pStyle w:val="Normal"/>
        <w:jc w:val="both"/>
        <w:rPr>
          <w:rFonts w:ascii="Times New Roman" w:hAnsi="Times New Roman" w:cs="Times New Roman"/>
          <w:sz w:val="28"/>
          <w:szCs w:val="24"/>
        </w:rPr>
      </w:pPr>
      <w:r>
        <w:rPr>
          <w:rFonts w:cs="Times New Roman" w:ascii="Times New Roman" w:hAnsi="Times New Roman"/>
          <w:sz w:val="28"/>
          <w:szCs w:val="24"/>
        </w:rPr>
        <w:t>В 2012 году сформирован доклад Главы города Абакана «О достигнутых значениях показателей для оценки эффективности деятельности органов местного самоуправления города Абакана за 2011 год и их планируемых значениях на 2012-2014 годы», позволяющий выявить сферы, требующие приоритетного внимания органов местного самоуправления, и сформировать комплекс мероприятий по улучшению результативности деятельности органов местного самоуправления. Разработан план мероприятий по улучшению значений отдельных показателей оценки эффективности деятельности органов местного самоуправления и сокращению неэффективных расходов на 2012 год.</w:t>
      </w:r>
    </w:p>
    <w:p>
      <w:pPr>
        <w:pStyle w:val="Normal"/>
        <w:jc w:val="both"/>
        <w:rPr>
          <w:rFonts w:ascii="Times New Roman" w:hAnsi="Times New Roman" w:cs="Times New Roman"/>
          <w:sz w:val="28"/>
          <w:szCs w:val="24"/>
        </w:rPr>
      </w:pPr>
      <w:r>
        <w:rPr>
          <w:rFonts w:cs="Times New Roman" w:ascii="Times New Roman" w:hAnsi="Times New Roman"/>
          <w:sz w:val="28"/>
          <w:szCs w:val="24"/>
        </w:rPr>
        <w:t>В соответствии с положением «О порядке оценки эффективности деятельности органов местного самоуправления муниципального образования город Абакан», утвержденным Постановлением Главы города Абакана от 11.07.2011 №1274 в целях оценки эффективности деятельности органов местного самоуправления, а также эффективности реализации муниципальных целевых программ и оценки деятельности руководителей органов местного самоуправления подготовлено заседание комиссии Администрации города Абакана по оценке эффективности деятельности органов местного самоуправления муниципального образования город Абакан.</w:t>
      </w:r>
    </w:p>
    <w:p>
      <w:pPr>
        <w:pStyle w:val="Normal"/>
        <w:jc w:val="both"/>
        <w:rPr>
          <w:rFonts w:ascii="Times New Roman" w:hAnsi="Times New Roman" w:cs="Times New Roman"/>
          <w:sz w:val="28"/>
          <w:szCs w:val="24"/>
        </w:rPr>
      </w:pPr>
      <w:r>
        <w:rPr>
          <w:rFonts w:cs="Times New Roman" w:ascii="Times New Roman" w:hAnsi="Times New Roman"/>
          <w:sz w:val="28"/>
          <w:szCs w:val="24"/>
        </w:rPr>
        <w:t>В течение года проводилась разработка и корректировка прогнозных показателей социально-экономического развития города с учетом изменения индексов дефляторов. Для обоснования бюджета города на 2013 год и на плановый период 2014-2015 гг. проведено согласование основных показателей социально-экономического развития города Абакана в Министерстве экономики Республики Хакасия и Бюджетно-казначейском управлении Администрации города Абакана, составлен Прогноз социально-экономического развития города Абакана на 2013 год и на плановый период 2014-2015 годы. Составлен Паспорт Муниципального образования город Абакан на 1 января 2012 года, в котором приведены данные, отражающие демографическое состояние, состояние рынка труда, жилищно-коммунального хозяйства города, информация о финансовом состоянии крупных и средних организаций. Паспорт содержит также основные экономические показатели, которые характеризуют потребительский рынок товаров и услуг города Абакана, уровень развития социальной сферы.</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 течение 2012 года продолжена работа по переводу муниципальных учреждений на новую систему оплаты труда. Дополнительно разработаны нормативные правовые акты, регламентирующие введение новой системы оплаты труда, увеличение должностных окладов работников муниципальных учреждений. Таким образом, по новой системе оплаты труда работает 93 муниципальных учреждения с общей численностью работающих более 6 тысяч человек. Применение новой системы оплаты труда позволило обеспечить уровень оплаты труда работников в соответствии с качеством их работы, повысить мотивацию работников на качественный и результативный труд. </w:t>
      </w:r>
    </w:p>
    <w:p>
      <w:pPr>
        <w:pStyle w:val="Normal"/>
        <w:jc w:val="both"/>
        <w:rPr>
          <w:rFonts w:ascii="Times New Roman" w:hAnsi="Times New Roman" w:cs="Times New Roman"/>
          <w:sz w:val="28"/>
          <w:szCs w:val="24"/>
        </w:rPr>
      </w:pPr>
      <w:r>
        <w:rPr>
          <w:rFonts w:cs="Times New Roman" w:ascii="Times New Roman" w:hAnsi="Times New Roman"/>
          <w:sz w:val="28"/>
          <w:szCs w:val="24"/>
        </w:rPr>
        <w:t>В целях оказания поддержки молодым семьям в обеспечении жильем проводилась работа по реализации муниципальной целевой программы «Субсидирование молодым семьям части процентных ставок по ипотечным жилищным кредитам на 2010-2013 годы», утвержденной Постановлением Мэра города Абакана от 19.10.2009 №2007. В рамках данной программы предусматривается возмещение части (7 процентных пунктов) банковской процентной ставки по ипотечному жилищному кредиту в пределах расчетной стоимости жилья. Субсидии предоставляются на срок не более 10 лет (независимо от срока кредитного договора) при приобретении жилых помещений на первичном и вторичном рынках жилья города Абакана. Участники программы утверждены распоряжениями Главы города Абакана, в 2012 году список участников пополнился на 21 семью. С данными семьями заключены договоры о субсидировании, дважды в месяц проводилась работа по расчету и перечислению субсидий. Ежегодно увеличивается объем финансирования на реализацию данной программы: с 2,5 млн руб. в 2007 году до 12,13 млн. руб. на 2013 год. В отчетном году на реализацию программы перечислены субсидии 174 участникам на сумму 8 818 тыс. руб. (в 2011 году выплачено 8 277 тыс. руб. 159 участникам).</w:t>
      </w:r>
    </w:p>
    <w:p>
      <w:pPr>
        <w:pStyle w:val="Normal"/>
        <w:jc w:val="both"/>
        <w:rPr>
          <w:rFonts w:ascii="Times New Roman" w:hAnsi="Times New Roman" w:cs="Times New Roman"/>
          <w:sz w:val="28"/>
          <w:szCs w:val="24"/>
        </w:rPr>
      </w:pPr>
      <w:r>
        <w:rPr>
          <w:rFonts w:cs="Times New Roman" w:ascii="Times New Roman" w:hAnsi="Times New Roman"/>
          <w:sz w:val="28"/>
          <w:szCs w:val="24"/>
        </w:rPr>
        <w:t>Муниципальная целевая программа «Обеспечение жильем молодых семей в городе Абакане на 2012-2015 годы», утверждена Постановлением Главы города Абакана от 12.10.2011 №1920, реализуется на территории города Абакана в рамках федеральной и республиканской целевых программ «Жилище» и предполагает софинансирование бюджетов разных уровней. Цель программы заключается в создании системы финансовой поддержки молодых семей для решения жилищных проблем в виде предоставления единовременных безвозмездных социальных выплат на приобретение (индивидуальное строительство) жилья, для уплаты первоначального взноса при получении жилищного кредита, либо погашение уже имеющегося ипотечного жилищного кредита, полученного до 01 января 2011 г. Размер социальной выплаты составляет 30-35% от расчетной стоимости жилья (с учетом софинансирования). В 2012 году было перечислено средств на социальные выплаты 12 семьям в сумме 7 143 тыс. руб., в том числе из федерального бюджета 2 252 тыс. руб., из республиканского бюджета 2936 тыс. руб., из городского бюджета 1 955 тыс. руб. Четырем участникам в 2012 году перечислены субсидии в рамках Муниципальной целевой программы «Обеспечение жильем молодых семей в городе Абакане на 2011 год», в размере 1 997 тыс. руб. (из федерального бюджета – 843 тыс. руб., из республиканского бюджета – 327 тыс. руб., из городского бюджета 827 тыс. руб.).</w:t>
      </w:r>
    </w:p>
    <w:p>
      <w:pPr>
        <w:pStyle w:val="Normal"/>
        <w:jc w:val="both"/>
        <w:rPr>
          <w:rFonts w:ascii="Times New Roman" w:hAnsi="Times New Roman" w:cs="Times New Roman"/>
          <w:sz w:val="28"/>
          <w:szCs w:val="24"/>
        </w:rPr>
      </w:pPr>
      <w:r>
        <w:rPr>
          <w:rFonts w:cs="Times New Roman" w:ascii="Times New Roman" w:hAnsi="Times New Roman"/>
          <w:sz w:val="28"/>
          <w:szCs w:val="24"/>
        </w:rPr>
        <w:t>Кроме этого, Решением Абаканского городского Совета депутатов от 16.10.2007 № 418 утверждена подпрограмма «О мерах по обеспечению жильем медицинских работников муниципальных учреждений и предприятий здравоохранения города Абакана» городской целевой программы «Развитие здравоохранения города Абакана на 2008-2012 годы». Указанная подпрограмма призвана создать условия для привлечения молодых специалистов в сферу здравоохранения города за счет оказания поддержки в обеспечении жильем, сделать ипотечный кредит более доступным для медицинских работников муниципальных учреждений и предприятий города Абакана. В настоящее время участниками подпрограммы для предоставления субсидий являются 53 медицинских работника, общая сумма субсидий составила в 2012 году 5,4 млн. руб. (в 2011 году – 5,4 млн. руб.).</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Реализация указанных целевых программ несет положительный эффект для населения города. Для многих жителей участие в целевых программах с использованием ипотечных жилищных кредитов – это единственный возможный способ решения жилищных проблем. </w:t>
      </w:r>
      <w:r>
        <w:rPr>
          <w:rFonts w:cs="Times New Roman" w:ascii="Times New Roman" w:hAnsi="Times New Roman"/>
          <w:sz w:val="28"/>
          <w:szCs w:val="24"/>
          <w:lang w:val="en-US"/>
        </w:rPr>
        <w:t>В процессе работы проводились консультации жителям города Абакана по вопросам, касающимся программ ипотечного жилищного кредит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Постановлением Главы города Абакана от 15 декабря 2011 г. № 243 утверждена городская адресная программа «Переселение жителей г. Абакана из аварийного жилищного фонда» на 2012 год. В рамках реализации этой Программы в 2012 году:</w:t>
      </w:r>
    </w:p>
    <w:p>
      <w:pPr>
        <w:pStyle w:val="Normal"/>
        <w:jc w:val="both"/>
        <w:rPr>
          <w:rFonts w:ascii="Times New Roman" w:hAnsi="Times New Roman" w:cs="Times New Roman"/>
          <w:sz w:val="28"/>
          <w:szCs w:val="24"/>
        </w:rPr>
      </w:pPr>
      <w:r>
        <w:rPr>
          <w:rFonts w:cs="Times New Roman" w:ascii="Times New Roman" w:hAnsi="Times New Roman"/>
          <w:sz w:val="28"/>
          <w:szCs w:val="24"/>
        </w:rPr>
        <w:t>- предоставлено жилых помещений по договорам социального найма гражданам, являющимися нанимателями аварийных помещений, находящихся в муниципальной собственности - 12 единиц;</w:t>
      </w:r>
    </w:p>
    <w:p>
      <w:pPr>
        <w:pStyle w:val="Normal"/>
        <w:jc w:val="both"/>
        <w:rPr>
          <w:rFonts w:ascii="Times New Roman" w:hAnsi="Times New Roman" w:cs="Times New Roman"/>
          <w:sz w:val="28"/>
          <w:szCs w:val="24"/>
        </w:rPr>
      </w:pPr>
      <w:r>
        <w:rPr>
          <w:rFonts w:cs="Times New Roman" w:ascii="Times New Roman" w:hAnsi="Times New Roman"/>
          <w:sz w:val="28"/>
          <w:szCs w:val="24"/>
        </w:rPr>
        <w:t>- переселено - 9 семей (35 человек);</w:t>
      </w:r>
    </w:p>
    <w:p>
      <w:pPr>
        <w:pStyle w:val="Normal"/>
        <w:jc w:val="both"/>
        <w:rPr/>
      </w:pPr>
      <w:r>
        <w:rPr>
          <w:rFonts w:cs="Times New Roman" w:ascii="Times New Roman" w:hAnsi="Times New Roman"/>
          <w:sz w:val="28"/>
          <w:szCs w:val="24"/>
        </w:rPr>
        <w:t xml:space="preserve">В 2012 году городскими подрядчиками было продолжено строительство социально-значимых для горожан объектов: спортивного комплекса «Абакан», детских садов, Хакасского национального краеведческого музея им. Л.Р. Кызласова. Построены вновь либо реконструированы новые километры улиц города, велся капитальный ремонт в зданиях городского здравоохранения и образования, культуры и т.п. Ведется подготовка к сдаче в эксплуатацию учебно-концертного зала в «Детской музыкальной школе №1 им. А.А. Кенеля» и здания «Детской художественной школы им. Д.И. Каратанова». Сдан в эксплуатацию закрытый надземный пешеходный переход. К достаточно крупному инвестиционному проекту города Абакана можно отнести строительство спортивного комплекса «Абакан», финансирование по которому составит порядка 1 млрд руб. Строительство данного объекта - оптимальное решение по развитию спорта в городе. В 2010 г. введена в эксплуатацию </w:t>
      </w:r>
      <w:r>
        <w:rPr>
          <w:rFonts w:cs="Times New Roman" w:ascii="Times New Roman" w:hAnsi="Times New Roman"/>
          <w:sz w:val="28"/>
          <w:szCs w:val="24"/>
          <w:lang w:val="en-US"/>
        </w:rPr>
        <w:t>I</w:t>
      </w:r>
      <w:r>
        <w:rPr>
          <w:rFonts w:cs="Times New Roman" w:ascii="Times New Roman" w:hAnsi="Times New Roman"/>
          <w:sz w:val="28"/>
          <w:szCs w:val="24"/>
        </w:rPr>
        <w:t xml:space="preserve"> очередь объекта - универсальный спортивный зал на 1 000 зрителей с административно-вспомогательным блоком площадью 4 463,9 кв. м. В 2011 г. сдан в эксплуатацию административный корпус </w:t>
      </w:r>
      <w:r>
        <w:rPr>
          <w:rFonts w:cs="Times New Roman" w:ascii="Times New Roman" w:hAnsi="Times New Roman"/>
          <w:sz w:val="28"/>
          <w:szCs w:val="24"/>
          <w:lang w:val="en-US"/>
        </w:rPr>
        <w:t>II</w:t>
      </w:r>
      <w:r>
        <w:rPr>
          <w:rFonts w:cs="Times New Roman" w:ascii="Times New Roman" w:hAnsi="Times New Roman"/>
          <w:sz w:val="28"/>
          <w:szCs w:val="24"/>
        </w:rPr>
        <w:t xml:space="preserve"> очереди спорткомплекса площадью 2 098,6 кв. м. Начато строительство 50-ти метрового плавательного бассейна II очереди спорткомплекса и легкоатлетический манеж с беговой дорожкой </w:t>
      </w:r>
      <w:r>
        <w:rPr>
          <w:rFonts w:cs="Times New Roman" w:ascii="Times New Roman" w:hAnsi="Times New Roman"/>
          <w:sz w:val="28"/>
          <w:szCs w:val="24"/>
          <w:lang w:val="en-US"/>
        </w:rPr>
        <w:t>III</w:t>
      </w:r>
      <w:r>
        <w:rPr>
          <w:rFonts w:cs="Times New Roman" w:ascii="Times New Roman" w:hAnsi="Times New Roman"/>
          <w:sz w:val="28"/>
          <w:szCs w:val="24"/>
        </w:rPr>
        <w:t xml:space="preserve"> очереди спорткомплекса.</w:t>
      </w:r>
    </w:p>
    <w:p>
      <w:pPr>
        <w:pStyle w:val="Normal"/>
        <w:jc w:val="both"/>
        <w:rPr>
          <w:rFonts w:ascii="Times New Roman" w:hAnsi="Times New Roman" w:cs="Times New Roman"/>
          <w:sz w:val="28"/>
          <w:szCs w:val="24"/>
        </w:rPr>
      </w:pPr>
      <w:r>
        <w:rPr>
          <w:rFonts w:cs="Times New Roman" w:ascii="Times New Roman" w:hAnsi="Times New Roman"/>
          <w:sz w:val="28"/>
          <w:szCs w:val="24"/>
        </w:rPr>
        <w:t>В 2012 году в «Городской инвестиционной программы на 2012 год» приоритеты по финансированию работ были определены следующим образом: «Культура и спорт» - на эти цели было предусмотрено 35,8% от всего объема инвестирования; «Коммунальное хозяйство и инженерно-техническое обеспечение»- 26,4%; «Образование»- 17,6%; «Строительство и реконструкция дорог»- 11,2%; «Прочие работы»- 5,4% и «Здравоохранение»- 3,6% от общего объема всех выделенных бюджетных средств на инвестирование программы.</w:t>
      </w:r>
    </w:p>
    <w:p>
      <w:pPr>
        <w:pStyle w:val="Normal"/>
        <w:jc w:val="both"/>
        <w:rPr>
          <w:rFonts w:ascii="Times New Roman" w:hAnsi="Times New Roman" w:cs="Times New Roman"/>
          <w:color w:val="FF0000"/>
          <w:sz w:val="28"/>
          <w:szCs w:val="24"/>
        </w:rPr>
      </w:pPr>
      <w:r>
        <w:rPr>
          <w:rFonts w:cs="Times New Roman" w:ascii="Times New Roman" w:hAnsi="Times New Roman"/>
          <w:sz w:val="28"/>
          <w:szCs w:val="24"/>
        </w:rPr>
        <w:t>Система дошкольного образования города Абакана за последние 4 года получила динамичное развитие. Это период активного внедрения альтернативных и вариативных форм дошкольного образования. Открытие групп предшкольной подготовки на базе общеобразовательных учреждений и учреждений дополнительного образования позволило с 2009 охватить всех детей 5 - 7 лет дошкольным образованием (100%), обеспечив им основу для успешной адаптации в школе. В 2012 году открыто 19 групп предшкольной подготовки для 315 детей.</w:t>
      </w:r>
    </w:p>
    <w:p>
      <w:pPr>
        <w:pStyle w:val="Normal"/>
        <w:jc w:val="both"/>
        <w:rPr>
          <w:rFonts w:ascii="Times New Roman" w:hAnsi="Times New Roman" w:cs="Times New Roman"/>
          <w:sz w:val="28"/>
          <w:szCs w:val="24"/>
        </w:rPr>
      </w:pPr>
      <w:r>
        <w:rPr>
          <w:rFonts w:cs="Times New Roman" w:ascii="Times New Roman" w:hAnsi="Times New Roman"/>
          <w:sz w:val="28"/>
          <w:szCs w:val="24"/>
        </w:rPr>
        <w:t>Кроме того, за последние 2 года в городе появилось 13 семейных групп на 42 места (2011 год – 8 групп, 26 детей; 2012 год – 5 групп, 16 детей). В 2012 году начали действовать 18 групп кратковременного пребывания при муниципальных бюджетных дошкольных учреждениях на 234 места.</w:t>
      </w:r>
    </w:p>
    <w:p>
      <w:pPr>
        <w:pStyle w:val="Normal"/>
        <w:jc w:val="both"/>
        <w:rPr>
          <w:rFonts w:ascii="Times New Roman" w:hAnsi="Times New Roman" w:cs="Times New Roman"/>
          <w:sz w:val="28"/>
          <w:szCs w:val="24"/>
        </w:rPr>
      </w:pPr>
      <w:r>
        <w:rPr>
          <w:rFonts w:cs="Times New Roman" w:ascii="Times New Roman" w:hAnsi="Times New Roman"/>
          <w:sz w:val="28"/>
          <w:szCs w:val="24"/>
        </w:rPr>
        <w:t>Новой формой работы с детьми дошкольного возраста стало открытие в 2012 году групп кратковременного пребывания для детей с ограниченными возможностями здоровья на базе детских садов «Журавлик» и «Орленок» (4 группы – 24 ребенка). Данная форма работы – возможность для детей и их родителей (законных представителей) в комфортной обстановке получать услуги воспитателя, учителя-дефектолога, педагога-психолога, учителя-логопеда; предусмотрено медицинское обслуживание, а также развивающие и коррекционные занятия на дому.</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 2012 году спектр услуг дошкольного образования в городе Абакане значительно расширен благодаря открытию 4-х негосударственных дошкольных образовательных учреждений на 118 мест. </w:t>
      </w:r>
    </w:p>
    <w:p>
      <w:pPr>
        <w:pStyle w:val="Normal"/>
        <w:jc w:val="both"/>
        <w:rPr/>
      </w:pPr>
      <w:r>
        <w:rPr>
          <w:rFonts w:cs="Times New Roman" w:ascii="Times New Roman" w:hAnsi="Times New Roman"/>
          <w:sz w:val="28"/>
          <w:szCs w:val="24"/>
        </w:rPr>
        <w:t>Таким образом, за последние 4 года произошло значительное увеличение количества детей, получающих дошкольные образовательные услуги</w:t>
      </w:r>
      <w:r>
        <w:rPr>
          <w:rFonts w:cs="Times New Roman" w:ascii="Times New Roman" w:hAnsi="Times New Roman"/>
          <w:color w:val="FF0000"/>
          <w:sz w:val="28"/>
          <w:szCs w:val="24"/>
        </w:rPr>
        <w:t>.</w:t>
      </w:r>
      <w:r>
        <w:rPr>
          <w:rFonts w:cs="Times New Roman" w:ascii="Times New Roman" w:hAnsi="Times New Roman"/>
          <w:sz w:val="28"/>
          <w:szCs w:val="24"/>
        </w:rPr>
        <w:t xml:space="preserve"> Охват детей от 3-х лет дошкольным образованием с учетом альтернативных и вариативных форм в 2012 году составляет 86,7%, что на 17,7% выше по сравнению с показателями 2009 года.</w:t>
      </w:r>
    </w:p>
    <w:p>
      <w:pPr>
        <w:pStyle w:val="Normal"/>
        <w:jc w:val="both"/>
        <w:rPr>
          <w:rFonts w:ascii="Times New Roman" w:hAnsi="Times New Roman" w:cs="Times New Roman"/>
          <w:sz w:val="28"/>
          <w:szCs w:val="24"/>
        </w:rPr>
      </w:pPr>
      <w:r>
        <w:rPr>
          <w:rFonts w:cs="Times New Roman" w:ascii="Times New Roman" w:hAnsi="Times New Roman"/>
          <w:sz w:val="28"/>
          <w:szCs w:val="24"/>
        </w:rPr>
        <w:t>Вместе с тем, следует признать, что обеспеченность местами в дошкольных образовательных учреждениях города Абакана остаётся острой социальной проблемой. На 01.01.2013 года на получение места в дошкольных учреждениях стоят дети в возрасте до 2-х лет – 4025 человек, в возрасте 2 года – 1639, в возрасте более 3-х лет – 699. Во всех муниципальных дошкольных образовательных учреждениях продолжено оказание консультативной помощи родителям, дети которых не посещают детский сад. Консультации востребованы: если в 2009 году проведено 813 консультаций по вопросам воспитания, развития и коррекции, то в 2012 году - 4011.</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TextBodyIndent"/>
        <w:tabs>
          <w:tab w:val="left" w:pos="993" w:leader="none"/>
          <w:tab w:val="left" w:pos="1080" w:leader="none"/>
        </w:tabs>
        <w:spacing w:lineRule="auto" w:line="240"/>
        <w:ind w:left="0" w:hanging="0"/>
        <w:rPr/>
      </w:pPr>
      <w:r>
        <w:rPr>
          <w:kern w:val="2"/>
          <w:sz w:val="28"/>
          <w:szCs w:val="24"/>
        </w:rPr>
        <w:t>Задачи муниципального</w:t>
      </w:r>
      <w:r>
        <w:rPr>
          <w:sz w:val="28"/>
          <w:szCs w:val="24"/>
        </w:rPr>
        <w:t xml:space="preserve"> образования город Абакан на 2013 год:</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Разработка «Стратегического плана социально-экономического развития муниципального образованию город Абакан до 2021 года»</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Улучшение жилищных условий граждан (переселение жителей из аварийного жилья и реализация городских целевых программ по улучшению жилищных условий граждан).</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Развитие инженерной инфраструктуры.</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Развитие социальной и культурной инфраструктуры.</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Повышение эффективности энергосбережения.</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Поддержка инновационных проектов.</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Повышение инвестиционной привлекательности муниципального образования город Абакан.</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Содействие росту потенциала реального сектора экономики, стимулирование развития малого бизнеса.</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Проведение совместных мероприятий с налоговыми органами по снижению недоимки по налоговым платежам в городской бюджет.</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Координация работы в сфере занятости населения города.</w:t>
      </w:r>
    </w:p>
    <w:p>
      <w:pPr>
        <w:pStyle w:val="TextBodyIndent"/>
        <w:numPr>
          <w:ilvl w:val="0"/>
          <w:numId w:val="2"/>
        </w:numPr>
        <w:tabs>
          <w:tab w:val="left" w:pos="993" w:leader="none"/>
          <w:tab w:val="left" w:pos="1080" w:leader="none"/>
        </w:tabs>
        <w:spacing w:lineRule="auto" w:line="240"/>
        <w:ind w:left="0" w:hanging="0"/>
        <w:rPr>
          <w:sz w:val="28"/>
          <w:szCs w:val="24"/>
        </w:rPr>
      </w:pPr>
      <w:r>
        <w:rPr>
          <w:sz w:val="28"/>
          <w:szCs w:val="24"/>
        </w:rPr>
        <w:t>Организация работы городской трехсторонней комиссии по регулированию социально-трудовых отношений между профсоюзами, работодателями и Администрацией города Абакана.</w:t>
      </w:r>
    </w:p>
    <w:p>
      <w:pPr>
        <w:pStyle w:val="Normal"/>
        <w:jc w:val="both"/>
        <w:rPr>
          <w:rFonts w:ascii="Times New Roman" w:hAnsi="Times New Roman" w:cs="Times New Roman"/>
          <w:sz w:val="28"/>
          <w:szCs w:val="24"/>
        </w:rPr>
      </w:pPr>
      <w:r>
        <w:rPr>
          <w:rFonts w:cs="Times New Roman" w:ascii="Times New Roman" w:hAnsi="Times New Roman"/>
          <w:sz w:val="28"/>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exact" w:line="360"/>
      <w:ind w:left="426" w:hanging="0"/>
      <w:outlineLvl w:val="0"/>
    </w:pPr>
    <w:rPr>
      <w:rFonts w:ascii="Times New Roman" w:hAnsi="Times New Roman" w:cs="Times New Roman"/>
      <w:sz w:val="26"/>
      <w:lang w:val="en-US"/>
    </w:rPr>
  </w:style>
  <w:style w:type="paragraph" w:styleId="Heading2">
    <w:name w:val="Heading 2"/>
    <w:basedOn w:val="Normal"/>
    <w:next w:val="Normal"/>
    <w:qFormat/>
    <w:pPr>
      <w:keepNext w:val="true"/>
      <w:numPr>
        <w:ilvl w:val="1"/>
        <w:numId w:val="1"/>
      </w:numPr>
      <w:tabs>
        <w:tab w:val="clear" w:pos="708"/>
        <w:tab w:val="left" w:pos="993" w:leader="none"/>
      </w:tabs>
      <w:spacing w:lineRule="exact" w:line="360"/>
      <w:ind w:left="426" w:hanging="0"/>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tabs>
        <w:tab w:val="clear" w:pos="708"/>
        <w:tab w:val="left" w:pos="993" w:leader="none"/>
      </w:tabs>
      <w:ind w:left="284" w:hanging="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spacing w:lineRule="exact" w:line="360"/>
      <w:ind w:left="360" w:right="-426" w:firstLine="633"/>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exact" w:line="360"/>
      <w:ind w:right="-426" w:hanging="0"/>
      <w:jc w:val="both"/>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spacing w:lineRule="exact" w:line="360"/>
      <w:ind w:left="284" w:firstLine="425"/>
      <w:jc w:val="center"/>
      <w:outlineLvl w:val="6"/>
    </w:pPr>
    <w:rPr>
      <w:rFonts w:ascii="Times New Roman" w:hAnsi="Times New Roman" w:cs="Times New Roman"/>
      <w:b/>
      <w:spacing w:val="12"/>
      <w:sz w:val="34"/>
    </w:rPr>
  </w:style>
  <w:style w:type="paragraph" w:styleId="Heading8">
    <w:name w:val="Heading 8"/>
    <w:basedOn w:val="Normal"/>
    <w:next w:val="Normal"/>
    <w:qFormat/>
    <w:pPr>
      <w:keepNext w:val="true"/>
      <w:numPr>
        <w:ilvl w:val="7"/>
        <w:numId w:val="1"/>
      </w:numPr>
      <w:spacing w:lineRule="exact" w:line="360"/>
      <w:ind w:left="360" w:right="-426" w:hanging="0"/>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lineRule="exact" w:line="360"/>
      <w:ind w:right="-426" w:firstLine="851"/>
      <w:outlineLvl w:val="8"/>
    </w:pPr>
    <w:rPr>
      <w:rFonts w:ascii="Times New Roman" w:hAnsi="Times New Roman" w:cs="Times New Roman"/>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6"/>
    </w:rPr>
  </w:style>
  <w:style w:type="character" w:styleId="FontStyle49">
    <w:name w:val="Font Style49"/>
    <w:qFormat/>
    <w:rPr>
      <w:rFonts w:ascii="Arial" w:hAnsi="Arial" w:cs="Arial"/>
      <w:sz w:val="22"/>
      <w:szCs w:val="22"/>
    </w:rPr>
  </w:style>
  <w:style w:type="character" w:styleId="FontStyle95">
    <w:name w:val="Font Style95"/>
    <w:qFormat/>
    <w:rPr>
      <w:rFonts w:ascii="Arial" w:hAnsi="Arial" w:cs="Arial"/>
      <w:i/>
      <w:iCs/>
      <w:sz w:val="22"/>
      <w:szCs w:val="22"/>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6"/>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426" w:hanging="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spacing w:lineRule="exact" w:line="360"/>
      <w:ind w:left="426" w:firstLine="708"/>
      <w:jc w:val="both"/>
    </w:pPr>
    <w:rPr>
      <w:rFonts w:ascii="Times New Roman" w:hAnsi="Times New Roman" w:cs="Times New Roman"/>
      <w:sz w:val="26"/>
      <w:lang w:val="en-US"/>
    </w:rPr>
  </w:style>
  <w:style w:type="paragraph" w:styleId="2">
    <w:name w:val="Основной текст с отступом 2"/>
    <w:basedOn w:val="Normal"/>
    <w:qFormat/>
    <w:pPr>
      <w:tabs>
        <w:tab w:val="clear" w:pos="708"/>
        <w:tab w:val="left" w:pos="993" w:leader="none"/>
      </w:tabs>
      <w:spacing w:lineRule="auto" w:line="360"/>
      <w:ind w:left="425" w:firstLine="709"/>
      <w:jc w:val="both"/>
    </w:pPr>
    <w:rPr>
      <w:rFonts w:ascii="Times New Roman" w:hAnsi="Times New Roman" w:cs="Times New Roman"/>
      <w:sz w:val="26"/>
    </w:rPr>
  </w:style>
  <w:style w:type="paragraph" w:styleId="3">
    <w:name w:val="Основной текст с отступом 3"/>
    <w:basedOn w:val="Normal"/>
    <w:qFormat/>
    <w:pPr>
      <w:tabs>
        <w:tab w:val="clear" w:pos="708"/>
        <w:tab w:val="left" w:pos="993" w:leader="none"/>
      </w:tabs>
      <w:spacing w:lineRule="exact" w:line="360"/>
      <w:ind w:firstLine="851"/>
    </w:pPr>
    <w:rPr>
      <w:rFonts w:ascii="Times New Roman" w:hAnsi="Times New Roman" w:cs="Times New Roman"/>
      <w:sz w:val="26"/>
    </w:rPr>
  </w:style>
  <w:style w:type="paragraph" w:styleId="Style7">
    <w:name w:val="Цитата"/>
    <w:basedOn w:val="Normal"/>
    <w:qFormat/>
    <w:pPr>
      <w:spacing w:lineRule="exact" w:line="360"/>
      <w:ind w:left="360" w:right="-426" w:firstLine="633"/>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ind w:firstLine="283"/>
      <w:jc w:val="both"/>
    </w:pPr>
    <w:rPr>
      <w:rFonts w:ascii="Arial" w:hAnsi="Arial" w:cs="Arial"/>
      <w:sz w:val="24"/>
      <w:szCs w:val="24"/>
    </w:rPr>
  </w:style>
  <w:style w:type="paragraph" w:styleId="Style25">
    <w:name w:val="Style25"/>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74"/>
      <w:ind w:firstLine="235"/>
      <w:jc w:val="both"/>
    </w:pPr>
    <w:rPr>
      <w:rFonts w:ascii="Arial" w:hAnsi="Arial" w:cs="Arial"/>
      <w:sz w:val="24"/>
      <w:szCs w:val="24"/>
    </w:rPr>
  </w:style>
  <w:style w:type="paragraph" w:styleId="Style44">
    <w:name w:val="Style44"/>
    <w:basedOn w:val="Normal"/>
    <w:qFormat/>
    <w:pPr>
      <w:widowControl w:val="false"/>
      <w:autoSpaceDE w:val="false"/>
      <w:spacing w:lineRule="exact" w:line="277"/>
      <w:ind w:firstLine="259"/>
    </w:pPr>
    <w:rPr>
      <w:rFonts w:ascii="Arial" w:hAnsi="Arial" w:cs="Arial"/>
      <w:sz w:val="24"/>
      <w:szCs w:val="24"/>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274"/>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ind w:firstLine="1133"/>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0">
    <w:name w:val="Знак"/>
    <w:basedOn w:val="Normal"/>
    <w:qFormat/>
    <w:pPr>
      <w:spacing w:lineRule="exact" w:line="240" w:before="0" w:after="160"/>
    </w:pPr>
    <w:rPr>
      <w:rFonts w:ascii="Verdana" w:hAnsi="Verdana" w:cs="Verdana"/>
      <w:lang w:val="en-US"/>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Web">
    <w:name w:val="Обычный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0:00Z</dcterms:created>
  <dc:creator>OKSANA</dc:creator>
  <dc:description/>
  <dc:language>en-US</dc:language>
  <cp:lastModifiedBy>asdg</cp:lastModifiedBy>
  <cp:lastPrinted>2012-03-06T15:00:00Z</cp:lastPrinted>
  <dcterms:modified xsi:type="dcterms:W3CDTF">2013-05-16T08:56:00Z</dcterms:modified>
  <cp:revision>3</cp:revision>
  <dc:subject/>
  <dc:title> </dc:title>
</cp:coreProperties>
</file>