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ДЫРЬ</w:t>
      </w:r>
    </w:p>
    <w:p>
      <w:pPr>
        <w:pStyle w:val="Style14"/>
        <w:jc w:val="both"/>
        <w:rPr/>
      </w:pPr>
      <w:r>
        <w:rPr>
          <w:rFonts w:eastAsia="Calibri"/>
          <w:sz w:val="28"/>
          <w:lang w:eastAsia="en-US"/>
        </w:rPr>
        <w:t xml:space="preserve">Экономика городского округа Анадырь представляет собой многоотраслевое хозяйство, включающее такие виды деятельности, как добыча полезных ископаемых, производство и распределение электроэнергии, газа и воды, обрабатывающие производства, транспорт и связь, строительство, оптовая и розничная торговля, здравоохранение и предоставление социальных услуг, образование и т. д. 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В сфере промышленного производства ведущие позиции принадлежат добыче полезных ископаемых - 89,6% всего валового продукта, производство и распределение электроэнергии, газа и воды занимает 5,9% промышленного сектора и на долю обрабатывающих производств приходится 1,4%. Индекс промышленного производства по отдельным видам экономической деятельности в 2012 году составил: «добыча полезных ископаемых» - 101,1%, «обрабатывающие производства» – 102,5%, «производство и распределение электроэнергии, газа и воды» - 98,5%. 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В обрабатывающих производствах города ведущую роль играют предприятия пищевой перерабатывающей промышленности. В 2012 году объем отгруженной продукции составил 387,5 млн. рублей, что в сопоставимых ценах к предыдущему году составил рост на 1%. Объем отгруженной продукции, выполненных работ и услуг рыболовецкими предприятиями города (вид деятельности «Рыболовство») увеличился гораздо более значительно – более чем в два раза по сравнению с прошлым годом и составил 1045,5 млн.рублей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Динамичное развитие экономики городского округа Анадырь благоприятно сказывается на уровне жизни населения. За 2012 реальные располагаемые денежные доходы населения повысились на 21% по отношению к предыдущему году. Основным источником доходов является заработная плата. Среднемесячная начисленная заработная плата в целом по городскому округу Анадырь в 2012 году составила 69762,2 рублей. В номинальном выражении рост заработной платы по отношению к 2011 году составил 10%. Увеличение произошло в основном за счет повышения оплаты труда в производственном секторе, а также работников бюджетной сферы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Средний размер назначенных месячных пенсий в 2012 году оценивается в сумме 17752,06 рублей или 110,1% к уровню 2011 года. В 2012 году численность пенсионеров (состоящих на учете в отделении Пенсионного фонда Российской Федерации по городу Анадырь Чукотского автономного округа) увеличилась до 3095 человек против 3040 человек в 2011 году. 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Среднегодовая величина прожиточного минимума в среднем на душу населения в 2012 году установлена в сумме 12157 рублей. Благоприятным признаком роста экономического благополучия населения можно считать превышение средней заработной платы над прожиточным минимумом более чем в 5 раз, а также минимальную долю населения с денежными доходами ниже прожиточного уровня – около 2% от всего населения городского округа Анадырь.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городского округа Анадырь ведет политику социальной направленности бюджета. Обеспечивается стабильное и своевременное финансирование принятых бюджетных обязательств, в частности - в городском округе отсутствуют задолженности по выплате заработной платы работникам бюджетной сферы. </w:t>
      </w:r>
    </w:p>
    <w:p>
      <w:pPr>
        <w:pStyle w:val="Normal"/>
        <w:jc w:val="both"/>
        <w:rPr/>
      </w:pPr>
      <w:r>
        <w:rPr>
          <w:sz w:val="28"/>
        </w:rPr>
        <w:t>В 2012 году, как и в предыдущие годы, в составе муниципальных целевых программ, финансируемых из средств городского бюджета, реализовываются программы социального блока, направленные на повышение уровня жизни малоимущих и нетрудоспособных граждан, укрепление здоровья, развитие системы образования, культуры, физкультуры и спорта, активизацию работы с молодежью</w:t>
      </w:r>
    </w:p>
    <w:p>
      <w:pPr>
        <w:pStyle w:val="Style14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b/>
          <w:bCs/>
          <w:sz w:val="28"/>
        </w:rPr>
        <w:t>Заключение и планы на 2013 год</w:t>
      </w:r>
    </w:p>
    <w:p>
      <w:pPr>
        <w:pStyle w:val="Style14"/>
        <w:jc w:val="both"/>
        <w:rPr/>
      </w:pPr>
      <w:r>
        <w:rPr>
          <w:rFonts w:eastAsia="Calibri"/>
          <w:sz w:val="28"/>
          <w:lang w:eastAsia="en-US"/>
        </w:rPr>
        <w:t>Подводя итог, 2012 - год для городского округа Анадырь можно охарактеризовать как период стабильности и уверенного роста как промышленного производства, так и непроизводственной сферы. Экономическое положение в городском округе Анадырь благоприятствовало активизации деятельности субъектов малого и среднего предпринимательства. Постоянно растущие доходы населения способствовали развитию потребительского рынка, а также положительно сказались на уровне собираемости налоговых платежей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В перспективе 2013 года Администрация городского округа Анадырь продолжит работу в заданных в 2012 году направлениях и решение намеченных задач, направленных на повышение экономической и социальной стабильности, подъёму уровня жизни населения, создание необходимых экономических условий для эффективного хозяйствования всех субъектов, расположенных на территории городского округа, благоприятного предпринимательского и инвестиционного климата, равных условий для конку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0:00Z</dcterms:created>
  <dc:creator>Юротдел</dc:creator>
  <dc:description/>
  <dc:language>en-US</dc:language>
  <cp:lastModifiedBy>asdg</cp:lastModifiedBy>
  <cp:lastPrinted>2013-02-26T10:23:00Z</cp:lastPrinted>
  <dcterms:modified xsi:type="dcterms:W3CDTF">2013-05-22T09:30:00Z</dcterms:modified>
  <cp:revision>2</cp:revision>
  <dc:subject/>
  <dc:title>                                                                                </dc:title>
</cp:coreProperties>
</file>