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гарское муниципальное образование</w:t>
      </w:r>
    </w:p>
    <w:p>
      <w:pPr>
        <w:pStyle w:val="TextBody"/>
        <w:rPr/>
      </w:pPr>
      <w:r>
        <w:rPr/>
        <w:t>Ангарское муниципальное образование (далее Ангарское МО) расположено в южной части Иркутской области, в 50 километрах от Иркутска, в 120 км от мировой жемчужины – озера Байкал и граничит с Иркутским, Шелеховским и Усольским районами Иркут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ощадь – 112,7 тысяч гектаров. Общая численность населения на 01.01.2012г. – 244,6 тыс. человек (10,2% от численности Иркутской области). Административный центр муниципального района – город Ангарск, третий по численности город Иркут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гарск – это молодой, современный город с комфортной социальной инфраструктурой и стабильно работающими предприятиями. Территория располагает обширными ресурсами – транспортными, энергетическими, кадровыми, достаточным количеством земельных площадей, трудовыми резервами и рынком сбы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возник и развивается как крупный промышленный центр Восточной Сибири. Ангарск – это доминирующий промышленный район с мощными предприятиями по производству нефтепродуктов, цемента, химическому производству и предприятиями строительной индуст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ритории Ангарского МО на 01.01.2012 года зарегистрировано 5 028 предприятий и организаций, из них 4 827 коммерческих и некоммерческих организаций различных форм собственности, 8 535 Индивидуальных предпринимателей (ИП), что составляет 35 человек на 1 000 человек населения. Из общего числа ИП - 38 – главы крестьянских (фермерских) хозяйств. По социально-экономическому потенциалу Ангарское МО занимает одно из ведущих мест в экономике Иркутской области. </w:t>
      </w:r>
    </w:p>
    <w:p>
      <w:pPr>
        <w:pStyle w:val="Normal"/>
        <w:jc w:val="both"/>
        <w:rPr/>
      </w:pPr>
      <w:r>
        <w:rPr>
          <w:bCs/>
          <w:iCs/>
          <w:sz w:val="28"/>
        </w:rPr>
        <w:t>Экономика Ангарского МО</w:t>
      </w:r>
      <w:r>
        <w:rPr>
          <w:sz w:val="28"/>
        </w:rPr>
        <w:t xml:space="preserve"> ориентирована на развитие крупных и средних организаций производства нефтепродуктов, доля которых в объеме обрабатывающих производств составляет - 60%, на остальные виды - 40%, в том числе: на химическое производство - 20%, производство пищевых продуктов - 10%, производство прочих неметаллических минеральных продуктов - 5%, металлургическое производство - 3%, производство резиновых и пластмассовых изделий - 2%.</w:t>
      </w:r>
    </w:p>
    <w:p>
      <w:pPr>
        <w:pStyle w:val="Normal"/>
        <w:jc w:val="both"/>
        <w:rPr/>
      </w:pPr>
      <w:r>
        <w:rPr>
          <w:sz w:val="28"/>
        </w:rPr>
        <w:t xml:space="preserve">В 2012 году в </w:t>
      </w:r>
      <w:r>
        <w:rPr>
          <w:bCs/>
          <w:iCs/>
          <w:sz w:val="28"/>
        </w:rPr>
        <w:t>сфере промышленного производства</w:t>
      </w:r>
      <w:r>
        <w:rPr>
          <w:sz w:val="28"/>
        </w:rPr>
        <w:t xml:space="preserve"> произошли отдельные позитивные изменения в выпуске продукции в натуральном выражении, обеспеченности собственными и бюджетными ресурсами. Цены на сырье, материалы и реализуемую продукцию имели тенденцию к незначительному спаду. Общий спрос на продукцию и обеспеченность кредитными и заемными средствами остались на прежнем уровне. В то же время ухудшились оценки отдельных производственных показателей: запасы сырья и материалов, прибыль, что повлияло на общую оценку экономической ситуации и предпринимательскую уверенность.</w:t>
      </w:r>
      <w:r>
        <w:rPr>
          <w:bCs/>
          <w:sz w:val="28"/>
        </w:rPr>
        <w:t xml:space="preserve"> В 2012 году по отдельным показателям увеличился выпуск продукции в натуральном выражении. </w:t>
      </w:r>
    </w:p>
    <w:p>
      <w:pPr>
        <w:pStyle w:val="Normal"/>
        <w:tabs>
          <w:tab w:val="clear" w:pos="708"/>
          <w:tab w:val="left" w:pos="1155" w:leader="none"/>
          <w:tab w:val="left" w:pos="127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Факторами, ограничивающими развитие промышленного производства, являлись недостаточный спрос на продукцию на внутреннем рынке и высокий уровень налогообложения, изношенность и отсутствие оборудования, недостаток квалифицированных рабочих, недостаток финансовых средств, высокий процент коммерческого креди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8"/>
        </w:rPr>
        <w:t>Общий объем отгруженных товаров собственного производства, выполненных работ и услуг</w:t>
      </w:r>
      <w:r>
        <w:rPr>
          <w:bCs/>
          <w:sz w:val="28"/>
        </w:rPr>
        <w:t xml:space="preserve"> крупными и средними предприятиями Ангарского МО в действующих ценах вырос на 18,6%, а в обрабатывающих производствах - на 21,0% по сравнению с 2011 год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8"/>
        </w:rPr>
        <w:t>В сельском хозяйстве</w:t>
      </w:r>
      <w:r>
        <w:rPr>
          <w:sz w:val="28"/>
        </w:rPr>
        <w:t xml:space="preserve"> Ангарского МО за 9 месяцев 2012 года выпуск продукции крупными и средними сельхозорганизациями составил 550 млн. руб., что в действующих ценах составляет 8,1% к уровню 9 месяцев 2011 года, индекс физического объема за отчетный период составил 117,4%.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 виду деятельности </w:t>
      </w:r>
      <w:r>
        <w:rPr>
          <w:iCs/>
          <w:sz w:val="28"/>
        </w:rPr>
        <w:t>«Строительство»</w:t>
      </w:r>
      <w:r>
        <w:rPr>
          <w:sz w:val="28"/>
        </w:rPr>
        <w:t xml:space="preserve"> За 9 месяцев 2012 года выполнено работ и услуг собственными силами предприятий и организаций на сумму 5 823,3 млн. рублей, что на 24,3% меньше от объемов, выполненных в соответствующем периоде прошлого года (в действующих ценах). </w:t>
      </w:r>
    </w:p>
    <w:p>
      <w:pPr>
        <w:pStyle w:val="Normal"/>
        <w:jc w:val="both"/>
        <w:rPr/>
      </w:pPr>
      <w:r>
        <w:rPr>
          <w:sz w:val="28"/>
        </w:rPr>
        <w:t xml:space="preserve">За 9 месяцев текущего года </w:t>
      </w:r>
      <w:r>
        <w:rPr>
          <w:bCs/>
          <w:iCs/>
          <w:sz w:val="28"/>
        </w:rPr>
        <w:t>введено в действие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жилья</w:t>
      </w:r>
      <w:r>
        <w:rPr>
          <w:bCs/>
          <w:sz w:val="28"/>
        </w:rPr>
        <w:t xml:space="preserve"> </w:t>
      </w:r>
      <w:r>
        <w:rPr>
          <w:sz w:val="28"/>
        </w:rPr>
        <w:t>общей площадью 9 732 кв. м или 141 квартира, включая квартиры в общежитиях, что на 56,7% меньше соответствующего периода прошлого года, в том числе 872 кв. м – в сельской местности или 81,4% к соответствующему периоду прошлого года. Возведено 87 индивидуальных жилых домов общей площадью 6 790 кв. м и 2 942 кв. м – площадь домов массовой застройки. Индивидуальное жилищное строительство осуществлялось за счет средств населения и с помощью кредитов. Средняя стоимость жилья составила 24 166 рублей за 1 кв. м.</w:t>
      </w:r>
    </w:p>
    <w:p>
      <w:pPr>
        <w:pStyle w:val="Normal"/>
        <w:jc w:val="both"/>
        <w:rPr/>
      </w:pPr>
      <w:r>
        <w:rPr>
          <w:iCs/>
          <w:sz w:val="28"/>
        </w:rPr>
        <w:t>Объем перевозок грузов автомобильного транспорта</w:t>
      </w:r>
      <w:r>
        <w:rPr>
          <w:bCs/>
          <w:sz w:val="28"/>
        </w:rPr>
        <w:t xml:space="preserve"> </w:t>
      </w:r>
      <w:r>
        <w:rPr>
          <w:sz w:val="28"/>
        </w:rPr>
        <w:t>крупных и средних организаций Ангарского МО</w:t>
      </w:r>
      <w:r>
        <w:rPr>
          <w:bCs/>
          <w:sz w:val="28"/>
        </w:rPr>
        <w:t xml:space="preserve"> </w:t>
      </w:r>
      <w:r>
        <w:rPr>
          <w:sz w:val="28"/>
        </w:rPr>
        <w:t>всех видов деятельности (за исключением автотранспорта общего пользования) за 9 месяцев 2012 года уменьшился на 8,6% по сравнению с 9 месяцами 2011 года, и грузооборот</w:t>
      </w:r>
      <w:r>
        <w:rPr>
          <w:iCs/>
          <w:sz w:val="28"/>
        </w:rPr>
        <w:t xml:space="preserve"> </w:t>
      </w:r>
      <w:r>
        <w:rPr>
          <w:sz w:val="28"/>
        </w:rPr>
        <w:t xml:space="preserve">составил 21,9 млн. тн-км. </w:t>
      </w:r>
    </w:p>
    <w:p>
      <w:pPr>
        <w:pStyle w:val="Normal"/>
        <w:jc w:val="both"/>
        <w:rPr/>
      </w:pPr>
      <w:r>
        <w:rPr>
          <w:iCs/>
          <w:sz w:val="28"/>
        </w:rPr>
        <w:t>Перевозки пассажиров отдельных видов транспорта общего пользования города</w:t>
      </w:r>
      <w:r>
        <w:rPr>
          <w:sz w:val="28"/>
        </w:rPr>
        <w:t xml:space="preserve"> Ангарска за 9 месяцев 2012 года уменьшились по сравнению с 9 месяцами 2011 года на 12,3% и пассажирооборот</w:t>
      </w:r>
      <w:r>
        <w:rPr>
          <w:bCs/>
          <w:sz w:val="28"/>
        </w:rPr>
        <w:t xml:space="preserve"> </w:t>
      </w:r>
      <w:r>
        <w:rPr>
          <w:sz w:val="28"/>
        </w:rPr>
        <w:t xml:space="preserve">составил 226,1 млн. пасс. – к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 оценке за 9 месяцев 2012 года </w:t>
      </w:r>
      <w:r>
        <w:rPr>
          <w:bCs/>
          <w:iCs/>
          <w:sz w:val="28"/>
        </w:rPr>
        <w:t>количество малых и микропредприятий предприятий</w:t>
      </w:r>
      <w:r>
        <w:rPr>
          <w:iCs/>
          <w:sz w:val="28"/>
        </w:rPr>
        <w:t xml:space="preserve"> </w:t>
      </w:r>
      <w:r>
        <w:rPr>
          <w:sz w:val="28"/>
        </w:rPr>
        <w:t xml:space="preserve">составило 2 348 организаций, что на 53 организации выше аналогичного периода прошлого года. Наибольшая доля предприятий (43,4%) занята торговлей, прочими видами деятельности заняты 28,2% предприятий, строительством - 11,2%, обрабатывающим производством занято - 9,9%, транспортным обслуживанием и связью - 5,4%. </w:t>
      </w:r>
    </w:p>
    <w:p>
      <w:pPr>
        <w:pStyle w:val="Normal"/>
        <w:jc w:val="both"/>
        <w:rPr/>
      </w:pPr>
      <w:r>
        <w:rPr>
          <w:sz w:val="28"/>
        </w:rPr>
        <w:t xml:space="preserve">За 9 месяцев 2012 года </w:t>
      </w:r>
      <w:r>
        <w:rPr>
          <w:bCs/>
          <w:iCs/>
          <w:sz w:val="28"/>
        </w:rPr>
        <w:t>объем инвестиций в основной капитал</w:t>
      </w:r>
      <w:r>
        <w:rPr>
          <w:sz w:val="28"/>
        </w:rPr>
        <w:t xml:space="preserve"> крупными и средними предприятиями АМО использован в объеме 4 762 млн. рублей, что почти на 3,3% выше уровня соответствующего периода прошлого года (в действующих цен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труктуре источников финансирования инвестиций в основной капитал наибольший объем инвестиций приходился на амортизацию – 58,0%, прибыль организаций – 28,0%. Общий объем бюджетных средств составил 5,0 млн. руб. из них 2,4 млн. руб. за счет федерального бюджета или 48,0% к общему итогу бюджетных средст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емографическая ситуация</w:t>
      </w:r>
    </w:p>
    <w:p>
      <w:pPr>
        <w:pStyle w:val="Normal"/>
        <w:jc w:val="both"/>
        <w:rPr/>
      </w:pPr>
      <w:r>
        <w:rPr>
          <w:sz w:val="28"/>
        </w:rPr>
        <w:t xml:space="preserve">Тенденция развития </w:t>
      </w:r>
      <w:r>
        <w:rPr>
          <w:bCs/>
          <w:iCs/>
          <w:sz w:val="28"/>
        </w:rPr>
        <w:t>демографической ситуации</w:t>
      </w:r>
      <w:r>
        <w:rPr>
          <w:sz w:val="28"/>
        </w:rPr>
        <w:t xml:space="preserve"> в Ангарском МО за 2012 год по сравнению с аналогичным периодом прошлого года существенно не изменилась. По - прежнему, наблюдается отрицательная динамика естественного и миграционного движения на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2012 год родилось 3 251 человек (2011 г. - 3 125), умерло 3 404 человека (2011 г. - 3 412). Наблюдается естественный процесс старения населения, так как на 0,4% увеличилась численность населения категории старше трудоспособного возраста в сравнении с прошлым годо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В 2012 году численность населения за счёт </w:t>
      </w:r>
      <w:r>
        <w:rPr>
          <w:bCs/>
          <w:iCs/>
          <w:sz w:val="28"/>
        </w:rPr>
        <w:t>миграционной убыли</w:t>
      </w:r>
      <w:r>
        <w:rPr>
          <w:sz w:val="28"/>
        </w:rPr>
        <w:t xml:space="preserve"> уменьшилась на 1028 человек, в то время как в 2011 году только на 460 челове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то же время относительные показатели демографической ситуации свидетельствуют об её улучшении. Коэффициент естественного прироста (убыли) населения (разница между числом родившихся человек на 1000 человек населения и числом умерших на 1000 человек населения) уменьшился с (-1,17) в 2011 году до (-0,63) в 2012 году. Расчётная численность населения по состоянию на 01.01.2013 составила 243 679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ынок труда, заработная пла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Положение </w:t>
      </w:r>
      <w:r>
        <w:rPr>
          <w:bCs/>
          <w:iCs/>
          <w:sz w:val="28"/>
        </w:rPr>
        <w:t>на рынке труда</w:t>
      </w:r>
      <w:r>
        <w:rPr>
          <w:sz w:val="28"/>
        </w:rPr>
        <w:t xml:space="preserve"> в течение 2012 года относительно прошлого года стабилизировалось. Предприятия продолжали, как и в предыдущие годы проводить мероприятия по оптимизации численности работников, но число работников, предполагаемых к высвобождению уменьшилось практически вдвое и составило 2 699 человек (5 222 в 2011 году)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 xml:space="preserve">В 2012 году за счет субвенций федерального бюджета по направлению </w:t>
      </w:r>
      <w:r>
        <w:rPr>
          <w:sz w:val="28"/>
        </w:rPr>
        <w:t xml:space="preserve">Центра занятости населения города Ангарска прошли профессиональное обучение 289 безработных гражданина по 19 профессиям (специальностям). В результате, уровень безработицы снизился с 0,59% до 0,46%, что значительно ниже этого показателя в целом по Иркутской области (1,4%). 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bCs/>
          <w:iCs/>
          <w:sz w:val="28"/>
        </w:rPr>
        <w:t>С</w:t>
      </w:r>
      <w:r>
        <w:rPr>
          <w:iCs/>
          <w:sz w:val="28"/>
        </w:rPr>
        <w:t xml:space="preserve">реднесписочная численность работающих </w:t>
      </w:r>
      <w:r>
        <w:rPr>
          <w:bCs/>
          <w:sz w:val="28"/>
        </w:rPr>
        <w:t>по Ангарскому МО</w:t>
      </w:r>
      <w:r>
        <w:rPr>
          <w:sz w:val="28"/>
        </w:rPr>
        <w:t xml:space="preserve"> уменьшилась по сравнению с 2011 годом на 1,3% и составила 81,555 тыс. человек, наибольшее снижение численности на 10,7% наблюдается </w:t>
      </w:r>
      <w:r>
        <w:rPr>
          <w:rFonts w:eastAsia="MS Mincho;ＭＳ 明朝"/>
          <w:sz w:val="28"/>
        </w:rPr>
        <w:t xml:space="preserve">в обрабатывающих производствах, в отрасли предоставления прочих коммунальных услуг – на 4,7%, </w:t>
      </w:r>
      <w:r>
        <w:rPr>
          <w:sz w:val="28"/>
        </w:rPr>
        <w:t>в образовании – на 2,6%.</w:t>
      </w:r>
      <w:r>
        <w:rPr>
          <w:rFonts w:eastAsia="MS Mincho;ＭＳ 明朝"/>
          <w:sz w:val="28"/>
        </w:rPr>
        <w:t xml:space="preserve"> </w:t>
      </w:r>
      <w:r>
        <w:rPr>
          <w:rFonts w:eastAsia="Batang;바탕"/>
          <w:sz w:val="28"/>
        </w:rPr>
        <w:t xml:space="preserve">При этом, отмечается увеличение темпов роста доходов населения. </w:t>
      </w:r>
    </w:p>
    <w:p>
      <w:pPr>
        <w:pStyle w:val="Normal"/>
        <w:jc w:val="both"/>
        <w:rPr/>
      </w:pPr>
      <w:r>
        <w:rPr>
          <w:bCs/>
          <w:iCs/>
          <w:sz w:val="28"/>
        </w:rPr>
        <w:t>Обеспеченность собственными доходами бюджета Ангарского МО на душу населения з</w:t>
      </w:r>
      <w:r>
        <w:rPr>
          <w:sz w:val="28"/>
        </w:rPr>
        <w:t>а 2012 год составила 14 753 рубля, или на 17,0% выше уровня прошлого года, что связано с увеличением объемов межбюджетных трансфертов, поступающих из бюджета Иркутской области в виде субсидий и дотаций в отчетном периоде.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rFonts w:eastAsia="Batang;바탕"/>
          <w:bCs/>
          <w:iCs/>
          <w:sz w:val="28"/>
        </w:rPr>
        <w:t>Среднемесячная заработная плата</w:t>
      </w:r>
      <w:r>
        <w:rPr>
          <w:rFonts w:eastAsia="Batang;바탕"/>
          <w:sz w:val="28"/>
        </w:rPr>
        <w:t xml:space="preserve"> в </w:t>
      </w:r>
      <w:r>
        <w:rPr>
          <w:sz w:val="28"/>
        </w:rPr>
        <w:t xml:space="preserve">Ангарском МО </w:t>
      </w:r>
      <w:r>
        <w:rPr>
          <w:rFonts w:eastAsia="Batang;바탕"/>
          <w:sz w:val="28"/>
        </w:rPr>
        <w:t xml:space="preserve">в 2012 году возросла на 12,9% по сравнению с предыдущим годом и составила 26 120 рублей. </w:t>
      </w:r>
      <w:r>
        <w:rPr>
          <w:sz w:val="28"/>
        </w:rPr>
        <w:t>Наиболее высокий уровень роста средней заработной платы в отчетном периоде отмечался в сельском хозяйстве (на 23,5%), в образовании (на 22,9%), в здравоохранении (на 20,7%), по отрасли транспорта и связи (на 20,4%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Снижение </w:t>
      </w:r>
      <w:r>
        <w:rPr>
          <w:rFonts w:eastAsia="Batang;바탕"/>
          <w:sz w:val="28"/>
        </w:rPr>
        <w:t xml:space="preserve">среднемесячной заработной платы произошло по виду деятельности строительство - на 8,3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изкий уровень заработной платы характерен и по отдельным видам экономической деятельности в малых и микропредриятия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sz w:val="28"/>
          <w:lang w:bidi="as-IN"/>
        </w:rPr>
        <w:t xml:space="preserve">В целях достижения приоритетов устойчивого социально-экономического развития Ангарского МО решением Думы Ангарского муниципального образования от 08.07.2011 № 95-17рД принята </w:t>
      </w:r>
      <w:r>
        <w:rPr>
          <w:rFonts w:cs="Arial"/>
          <w:bCs/>
          <w:iCs/>
          <w:sz w:val="28"/>
          <w:lang w:bidi="as-IN"/>
        </w:rPr>
        <w:t>Программа комплексного социально-экономического развития Ангарского муниципального образования на период до 2015 года (далее по тексту – Программа КСЭР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r:id="rId2">
        <w:r>
          <w:rPr>
            <w:rStyle w:val="InternetLink"/>
            <w:rFonts w:cs="Arial"/>
            <w:sz w:val="28"/>
            <w:lang w:bidi="as-IN"/>
          </w:rPr>
          <w:t>Программа</w:t>
        </w:r>
      </w:hyperlink>
      <w:r>
        <w:rPr>
          <w:rFonts w:cs="Arial"/>
          <w:sz w:val="28"/>
          <w:lang w:bidi="as-IN"/>
        </w:rPr>
        <w:t xml:space="preserve"> КСЭР затрагивает в той или иной степени все сферы социальной и экономической жизни Ангарского МО. В течение 2012 года на территории Ангарского МО проводились различные мероприятия, направленные на реализацию основных направлений социально- экономического развития территор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Cs/>
          <w:iCs/>
          <w:sz w:val="28"/>
          <w:lang w:bidi="as-IN"/>
        </w:rPr>
        <w:t xml:space="preserve">Стратегической целью </w:t>
      </w:r>
      <w:hyperlink r:id="rId3">
        <w:r>
          <w:rPr>
            <w:rStyle w:val="InternetLink"/>
            <w:rFonts w:cs="Arial"/>
            <w:bCs/>
            <w:iCs/>
            <w:sz w:val="28"/>
            <w:lang w:bidi="as-IN"/>
          </w:rPr>
          <w:t>Программы</w:t>
        </w:r>
      </w:hyperlink>
      <w:r>
        <w:rPr>
          <w:rFonts w:cs="Arial"/>
          <w:bCs/>
          <w:iCs/>
          <w:sz w:val="28"/>
          <w:lang w:bidi="as-IN"/>
        </w:rPr>
        <w:t xml:space="preserve"> КСЭР</w:t>
      </w:r>
      <w:r>
        <w:rPr>
          <w:rFonts w:cs="Arial"/>
          <w:sz w:val="28"/>
          <w:lang w:bidi="as-IN"/>
        </w:rPr>
        <w:t xml:space="preserve"> является развитие Ангарского МО как территории комфортного, благополучного и безопасного проживания людей. Повышение уровня жизни населения Ангарского МО происходит через развитие социальной сферы на основе достижения экономической стабилизации и последующего роста производственного потенци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lang w:bidi="as-IN"/>
        </w:rPr>
      </w:pPr>
      <w:r>
        <w:rPr>
          <w:rFonts w:cs="Arial"/>
          <w:sz w:val="28"/>
          <w:lang w:bidi="as-IN"/>
        </w:rPr>
        <w:t>Достижение указанных целей осуществлялось путем реализации муниципальных целевых программ, участием в областных и федеральных программах, а также выполнение части внепрограммных мероприятий.</w:t>
      </w:r>
    </w:p>
    <w:p>
      <w:pPr>
        <w:pStyle w:val="Normal"/>
        <w:jc w:val="both"/>
        <w:rPr>
          <w:rFonts w:cs="Arial"/>
          <w:bCs/>
          <w:sz w:val="28"/>
          <w:lang w:bidi="as-IN"/>
        </w:rPr>
      </w:pPr>
      <w:r>
        <w:rPr>
          <w:rFonts w:cs="Arial"/>
          <w:bCs/>
          <w:sz w:val="28"/>
          <w:lang w:bidi="as-IN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ые целевые программы</w:t>
      </w:r>
    </w:p>
    <w:p>
      <w:pPr>
        <w:pStyle w:val="Normal"/>
        <w:jc w:val="both"/>
        <w:rPr/>
      </w:pPr>
      <w:r>
        <w:rPr>
          <w:sz w:val="28"/>
        </w:rPr>
        <w:t>В 2011 году н</w:t>
      </w:r>
      <w:r>
        <w:rPr>
          <w:rFonts w:eastAsia="Batang;바탕"/>
          <w:sz w:val="28"/>
        </w:rPr>
        <w:t xml:space="preserve">а территории </w:t>
      </w:r>
      <w:r>
        <w:rPr>
          <w:sz w:val="28"/>
        </w:rPr>
        <w:t>АМО д</w:t>
      </w:r>
      <w:r>
        <w:rPr>
          <w:rFonts w:eastAsia="Batang;바탕"/>
          <w:sz w:val="28"/>
        </w:rPr>
        <w:t>ействовало 39 муниципальных целевых программ</w:t>
      </w:r>
      <w:r>
        <w:rPr>
          <w:rFonts w:eastAsia="Batang;바탕"/>
          <w:bCs/>
          <w:sz w:val="28"/>
        </w:rPr>
        <w:t xml:space="preserve"> </w:t>
      </w:r>
      <w:r>
        <w:rPr>
          <w:rFonts w:eastAsia="Batang;바탕"/>
          <w:sz w:val="28"/>
        </w:rPr>
        <w:t>на общую сумму финансирования за счет всех источников 569,6 млн. рублей, из них за счет местных бюджетов 478,8 млн. рублей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В 2012 году на районном уровне действует 20 программ с объемом финансирования за счет всех источников в сумме 746,2 млн. рублей, из них за счет бюджета района в сумме 365,4 млн. рублей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sz w:val="28"/>
        </w:rPr>
        <w:t>В 2013 году планируется реализовать 19 МЦП на сумму 356 млн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ята принципиально новая программа по поддержке многодетных семей на муниципальном уровне. Согласно ведомственной целевой программе «Дополнительная мера материальной поддержки семей, имеющих детей, на 2012 год» оказана дополнительная материальная поддержка семьям в виде предоставления муниципального материнского (семейного) капитала на улучшение жилищных условий из бюджета АМО 24 семьям (100 тысяч рублей на одну семью) на сумму 2,4 млн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  <w:t>Инвестиционная привлекательность территории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С целью создания благоприятных условий для развития и повышения инвестиционной привлекательности территории Ангарского района предпринято ряд шаго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Batang;바탕"/>
          <w:sz w:val="28"/>
        </w:rPr>
      </w:pPr>
      <w:r>
        <w:rPr>
          <w:bCs/>
          <w:sz w:val="28"/>
        </w:rPr>
        <w:t xml:space="preserve">Создан Совет по рассмотрению инвестиционных проектов и предложений при администрации АМО. </w:t>
      </w:r>
      <w:r>
        <w:rPr>
          <w:sz w:val="28"/>
        </w:rPr>
        <w:t xml:space="preserve">В 2012 году на заседаниях Совета было рассмотрено 14 инвестиционных проектов и предложений, из них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4 инвестпроекта и 1 предложение в сфере производственной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4 инвестпроекта экологической направлен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1 инвестпроект – вторичная переработка и утилизац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3 инвестпроекта – сельское хозяйств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1 инвестпроект – медици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bCs/>
          <w:sz w:val="28"/>
        </w:rPr>
        <w:t>Издан презентационный журнал об инвестиционной привлекательности Ангарского МО «Создаем возможности, строим будущее» (в том числе на монгольском язы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Ведется Перечень инвестиционных проектов, который состоит из 68 проектов по различным направ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Для привлечения потенциальных инвесторов на сайте Ангарского МО выложен Реестр инвестиционных проектов и предло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В Реестр включаются инвестпроекты, прошедшие одобрение на Совете по рассмотрению инвестиционных проектов и предложений при администрации АМО, и после полученного разрешения от инициаторов проек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одана заявка на участие в конкурсе по организации подготовки концепций крупных инвестиционных площадок регионального значения, проводимого в рамках ОВЦП «Повышение инвестиционной привлекательности Иркутской области на 2011-2013 годы» (на конкурс представлена площадка промышленного назначения с готовой инфраструктурой площадью около 20 га, расположенная в юго-восточной части города Ангарска)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Batang;바탕"/>
          <w:sz w:val="28"/>
          <w:szCs w:val="28"/>
        </w:rPr>
        <w:t>И</w:t>
      </w:r>
      <w:r>
        <w:rPr>
          <w:bCs/>
          <w:sz w:val="28"/>
        </w:rPr>
        <w:t>нвестиционные программы и проек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Cs/>
          <w:sz w:val="28"/>
        </w:rPr>
        <w:t>В 2012 году</w:t>
      </w:r>
      <w:r>
        <w:rPr>
          <w:bCs/>
          <w:sz w:val="28"/>
        </w:rPr>
        <w:t xml:space="preserve"> </w:t>
      </w:r>
      <w:r>
        <w:rPr>
          <w:rFonts w:eastAsia="Batang;바탕"/>
          <w:sz w:val="28"/>
        </w:rPr>
        <w:t>в объекты капитального строительства муниципальной собственности утверждены бюджетные ассигнования в сумме 204,2 млн. рублей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</w:rPr>
      </w:pPr>
      <w:r>
        <w:rPr>
          <w:bCs/>
          <w:sz w:val="28"/>
        </w:rPr>
        <w:t>- за счет бюджета АМО - 51,1 млн. рублей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eastAsia="Batang;바탕"/>
          <w:sz w:val="28"/>
        </w:rPr>
      </w:pPr>
      <w:r>
        <w:rPr>
          <w:bCs/>
          <w:sz w:val="28"/>
        </w:rPr>
        <w:t>- бюджета Иркутской области – 12,1 млн. рублей (ПСД по детскому саду в 55 квартале города Ангарска – 5,0 млн. рублей, на приобретение жилья для детей сирот – 7,1 млн. рублей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sz w:val="28"/>
        </w:rPr>
      </w:pPr>
      <w:r>
        <w:rPr>
          <w:sz w:val="28"/>
        </w:rPr>
        <w:t>- за счет пожертвований ОАО «АНХК на строительство детского сада в 29 микрорайоне города Ангарска – 141,0 млн. 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  <w:t>Бюджетные ассигнования были утверждены на осуществление инвестиций в следующие объе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инженерные изыскания и разработка ПСД на строительство детского сада в 29 мкр. города Ангарс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инженерные изыскания и разработка ПСД на строительство детского сада в п. Мег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корректировка ПСД по строительству школы в 7 а микрорайоне города Ангарс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обследование строительных конструкций здания детского сада в 17 микрорайоне города Ангарска для завершения его строительства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</w:rPr>
        <w:t xml:space="preserve">Капитальные ремонты </w:t>
      </w:r>
      <w:r>
        <w:rPr>
          <w:bCs/>
          <w:sz w:val="28"/>
        </w:rPr>
        <w:t>объектов социально-культурной сфер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Был произведен капитальный ремонт инженерных сетей отопления, холодного, горячего водоснабжения, канализации, выполнено благоустройство территории, установлены современные окна и две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На 2012 год на </w:t>
      </w:r>
      <w:r>
        <w:rPr>
          <w:iCs/>
          <w:sz w:val="28"/>
        </w:rPr>
        <w:t>капитальные ремонты</w:t>
      </w:r>
      <w:r>
        <w:rPr>
          <w:bCs/>
          <w:iCs/>
          <w:sz w:val="28"/>
        </w:rPr>
        <w:t xml:space="preserve"> </w:t>
      </w:r>
      <w:r>
        <w:rPr>
          <w:bCs/>
          <w:sz w:val="28"/>
        </w:rPr>
        <w:t xml:space="preserve">объектов социально-культурной сферы в районном бюджете предусмотрено 165,3 млн. рублей, из них за счет средств бюджета района 126,6 млн. </w:t>
      </w:r>
      <w:r>
        <w:rPr>
          <w:iCs/>
          <w:sz w:val="28"/>
        </w:rPr>
        <w:t xml:space="preserve">рублей, областного бюджета – 38,7 млн. рублей (на софинансирование расходов и на капитальные ремонты учреждений здравоохране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риоритетные направления деятельности администрации</w:t>
      </w:r>
      <w:r>
        <w:rPr>
          <w:sz w:val="28"/>
        </w:rPr>
        <w:t xml:space="preserve"> </w:t>
      </w:r>
      <w:r>
        <w:rPr>
          <w:bCs/>
          <w:sz w:val="28"/>
        </w:rPr>
        <w:t>Ангарского муниципального образования в 2013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ение благоприятной социальной обстановки на территории Ангарского М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лучшение инвестиционного климата в Ангарском муниципальном образован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>повышение эффективности бюджетных инвестиций, развитие экономической баз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sz w:val="28"/>
        </w:rPr>
      </w:pPr>
      <w:r>
        <w:rPr>
          <w:sz w:val="28"/>
        </w:rPr>
        <w:t>Задачи, стоящие перед администрацией Ангарского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bCs/>
          <w:iCs/>
          <w:sz w:val="28"/>
        </w:rPr>
        <w:t>На 2013 год</w:t>
      </w:r>
      <w:r>
        <w:rPr>
          <w:sz w:val="28"/>
        </w:rPr>
        <w:t xml:space="preserve"> б</w:t>
      </w:r>
      <w:r>
        <w:rPr>
          <w:rFonts w:eastAsia="Batang;바탕"/>
          <w:sz w:val="28"/>
        </w:rPr>
        <w:t>юджетные инвестиции в объекты капитального строительства муниципальной собственности запланированы в сумме 495,7 млн. рублей, в том числе предполагается привлечь средства бюджета Иркутской области в сумме 175,0 млн. рублей, федерального бюджета – 140,0 млн. рублей, внебюджетных источников – 152,1 млн. рублей, бюджета Ангарского МО – 28,6 млн. рублей. Данные средства будут направлены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строительство детского сада в 29 микрорайоне города Ангарска на 240 мест – 153,6 млн. руб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строительство детского сада в поселке Мегет на 220 мест – 84,2 млн. руб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строительство детского сада в поселке Мегет на 110 мест – 0,1 млн. рублей на предпроектную проработк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реконструкцию здания под детский сад в 17 микрорайоне города Ангарска на 280 мест – 1,3 млн. руб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строительство детского сада в 32 микрорайоне города Ангарска на 220 мест – 4,0 млн. рублей на предпроектную проработк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завершение строительства школы в 7 а микрорайоне города Ангарска – 250,7 млн. руб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993" w:leader="none"/>
        </w:tabs>
        <w:ind w:left="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 xml:space="preserve">строительство 2-х жилых корпусов на 30 мест и универсальной спортивной площадки загородный оздоровительный лагерь «Вымпел» - 1,0 млн. рублей на разработку проектно-сметной документ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993" w:leader="none"/>
        </w:tabs>
        <w:ind w:left="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реконструкцию малой чаши бассейна «Ангара» - 0,8 млн. руб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993" w:leader="none"/>
        </w:tabs>
        <w:ind w:left="0" w:hanging="0"/>
        <w:jc w:val="both"/>
        <w:rPr>
          <w:rFonts w:eastAsia="Batang;바탕"/>
          <w:sz w:val="28"/>
        </w:rPr>
      </w:pPr>
      <w:r>
        <w:rPr>
          <w:sz w:val="28"/>
        </w:rPr>
        <w:t xml:space="preserve">ликвидация дублирования полномочий, закрепленных за органами местного самоуправления Федеральным законом № 131-ф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Необходима законодательная инициатива по устранению элементов дубл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ение местами в детских дошкольных учрежд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Строительство 3 -х новых детских дошкольных учре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вышение культурного и социального уровня сельского и городского на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Строительство клуба в селе Один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Ремонт ДК «Лесник» в микрорайоне Кит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Увеличение жилищного строительства посредством многоэтажной и малоэтажной застройки на территориях посе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еализация жилищных програм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Развитие территории и расширение бизнеса в направлении скоординированного развития одних из крупнейших городов области – Иркутска, Ангарска, Шелех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ация зоны экономического благоприятствования промышленно-производственного типа или ОЭЗ для развития производства на территории Ангарского муниципа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both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03B2F1BA08CE31A11F4BC26816C4AB252842C41652F369756211959D450FC67E5FFCC001D114EA079A4Y9R1I" TargetMode="External"/><Relationship Id="rId3" Type="http://schemas.openxmlformats.org/officeDocument/2006/relationships/hyperlink" Target="consultantplus://offline/ref=EDA03B2F1BA08CE31A11F4BC26816C4AB252842C41652F369756211959D450FC67E5FFCC001D114EA079A4Y9R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4:00Z</dcterms:created>
  <dc:creator>asdg</dc:creator>
  <dc:description/>
  <dc:language>en-US</dc:language>
  <cp:lastModifiedBy>asdg</cp:lastModifiedBy>
  <dcterms:modified xsi:type="dcterms:W3CDTF">2013-05-16T09:04:00Z</dcterms:modified>
  <cp:revision>2</cp:revision>
  <dc:subject/>
  <dc:title>АНГАРСКОЕ МУНИЦИПАЛЬНОЕ ОБРАЗОВАНИЕ</dc:title>
</cp:coreProperties>
</file>