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АНЖЕРО-СУДЖЕ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ая политика, проводимая администрацией Анжеро-Судженского городского округа направлена на расширение экономического потенциала территории и усиление конкурентоспособности действующих предприятий. Конечной целью является рост качества жизни населения –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</w:t>
      </w:r>
    </w:p>
    <w:p>
      <w:pPr>
        <w:pStyle w:val="2"/>
        <w:rPr/>
      </w:pPr>
      <w:r>
        <w:rPr/>
        <w:t>Основная задача местной экономической политики – создание благоприятных условий для развития экономики. Выполнение этой задачи осуществляется через оперативное управление муниципальной экономикой, разработанные долгосрочные планы социально-экономического развития и принятые на их основе ежегод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 направлениям проводимой экономической политики является привлечение инвестиций в реальный сектор экономики с целью диверсификации экономики и поддержки угольной отрасли.</w:t>
      </w:r>
    </w:p>
    <w:p>
      <w:pPr>
        <w:pStyle w:val="Normal"/>
        <w:jc w:val="both"/>
        <w:rPr/>
      </w:pPr>
      <w:r>
        <w:rPr>
          <w:sz w:val="28"/>
        </w:rPr>
        <w:t xml:space="preserve">На сегодняшний день на территории округа </w:t>
      </w:r>
      <w:r>
        <w:rPr>
          <w:bCs/>
          <w:sz w:val="28"/>
        </w:rPr>
        <w:t>реализуются два крупных инвестиционных проекта: строительство фанерного комбината, где будет создано 535 новых рабочих мест ( ввод в действие 2014 г.) и завода по переработке нефти ООО НПЗ «Северный Кузбасс», где будет занято порядка 250 человек (готовность 80%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</w:rPr>
        <w:t xml:space="preserve">Для снятия инфраструктурных ограничений </w:t>
      </w:r>
      <w:r>
        <w:rPr>
          <w:sz w:val="28"/>
        </w:rPr>
        <w:t>для реализации инвестиционных проектов разработаны мероприятия, которые входят в КИП и являются составной частью программы моногорода Анжеро-Судженска, который был рассмотрен на заседании межведомственной рабочей группы по вопросам снижения негативного воздействия финансового кризиса на социально-экономическое развитие моногородов в субъектах Российской Федерации 19.11.2010 г. (протокол №21). Однако, финансирование из федерального бюджета на снятие инфраструктурных ограничений для реализации проектов принято ни в одну федеральную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этому в 2013 г. будет продолжен поиск инвесторов и источников финанс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инвестиционных проектов по производству стекла и глубокой переработке кремния, а так же развития малоэтажного строительства и улучшения экологической обстановки, необходима газификация города. Поэтому администрацией округа проводится работа по включению города в программу Гаспрома по газификации Анжеро-Судженского городского округа.</w:t>
      </w:r>
    </w:p>
    <w:p>
      <w:pPr>
        <w:pStyle w:val="TextBody"/>
        <w:jc w:val="both"/>
        <w:rPr/>
      </w:pPr>
      <w:r>
        <w:rPr>
          <w:szCs w:val="24"/>
        </w:rPr>
        <w:t>Важным направлением экономической политики является поддержка малого и среднего бизнеса, осуществляемая через с</w:t>
      </w:r>
      <w:r>
        <w:rPr>
          <w:iCs/>
          <w:szCs w:val="24"/>
        </w:rPr>
        <w:t>овершенствование действующего нормативного обеспечения, льготного кредитования, имущественной поддержки через предоставления аренды на льготных условиях, статистическое и информационное обеспеч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1:00Z</dcterms:created>
  <dc:creator>*</dc:creator>
  <dc:description/>
  <dc:language>en-US</dc:language>
  <cp:lastModifiedBy>asdg</cp:lastModifiedBy>
  <cp:lastPrinted>2008-04-17T15:58:00Z</cp:lastPrinted>
  <dcterms:modified xsi:type="dcterms:W3CDTF">2013-05-22T09:43:00Z</dcterms:modified>
  <cp:revision>4</cp:revision>
  <dc:subject/>
  <dc:title> </dc:title>
</cp:coreProperties>
</file>