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lang w:val="en-US"/>
        </w:rPr>
        <w:t>АРТЕ</w:t>
      </w:r>
      <w:r>
        <w:rPr>
          <w:b/>
          <w:bCs/>
          <w:sz w:val="28"/>
        </w:rPr>
        <w:t>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м Думы Артемовского городского округа утверждена Комплексная программа социально-экономического развития Артемовского городского округа на 2012 – 2016 годы (далее – Комплексная программа), в которой определены основные цели, задачи, перспективы развития, а также установлены основные ожидаемые социально-экономические показатели Артемовского городского округа до 2016 года. В соответствии с Комплексной программой основной целью деятельности органов местного самоуправления является обеспечение благоприятных условий для жизни и деятельности населения Артемовского городского округа, сохранение и развитие округа как целостного социально-экономического муниципального образования. Основной задачей – создание условий для реализации населением округа прав на комфортную и безопасную жизнь, труд, образование, охрану здоровья, культурное и физическое развитие, благоприятную окружающую среду, в том числ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1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азвитие социальной сфе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улучшение инвестиционного климата и создание условий для развития конкуренции, новых видов деятельности, открытия новых предприятий, реализации инвестиционных проектов, создания в округе высококвалифицированных и высокооплачиваемых рабочих мест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азвитие городской инфраструктуры и совершенствование качества городской сре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овышение эффективности и результативности муниципального 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оддержка и развитие городской общественной инициатив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формирование и развитие информационного общества.</w:t>
      </w:r>
    </w:p>
    <w:p>
      <w:pPr>
        <w:pStyle w:val="31"/>
        <w:rPr/>
      </w:pPr>
      <w:r>
        <w:rPr/>
        <w:t>В Комплексной программе определено, что решение всех поставленных задач будет достигнуто с использованием программно-целевого метода, обеспечивающего единые подходы к решению имеющихся проблем, а также эффективность и результативность муниципаль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зитивным моментом развития округа является стабильная экономическая ситуация. В 2012 году наблюдалась положительная динамика основных социально-экономических показателей развития Артемовского городского округа по сравнению с 2011 годом. На развитие экономики и социальной сферы округа за счет всех источников финансирования за 2012 год было использовано, по оценке, 11765,6 млн. руб. инвестиций в основной капитал, что составляет 141,1% (в сопоставимых ценах) к объему инвестиций 2011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округа в рамках подготовки к Саммиту АТЭС реализовывались крупные инвестиционные проекты, направленные на модернизацию транспортной системы, включая строительство и реконструкцию автомобильных дорог, аэропорта.</w:t>
      </w:r>
    </w:p>
    <w:p>
      <w:pPr>
        <w:pStyle w:val="Normal"/>
        <w:jc w:val="both"/>
        <w:rPr/>
      </w:pPr>
      <w:r>
        <w:rPr>
          <w:sz w:val="28"/>
        </w:rPr>
        <w:t>Так, в 2012 году завершен проект по реконструкции аэропорта и строительству нового терминального комплекса (в том числе строительство и реконструкция аэродромной инфраструктуры; строительство топливозаправочного комплекса; реконструкция и техническое перевооружение комплекса средств УВД, РТОП и электросвязи аэропорта «Кневичи»), который позволит увеличить пропускную способность аэропорта, обеспечить соответствие требованиям эксплуатации современных воздушных судов и осуществлять прием воздушных судов любого класса. Организованы интермодальные пассажирские перевозки по маршруту «Владивосток-аэропорт Кневичи» (ОАО «РЖД»). Скорость движения электропоезда 90-130 км/час, расчетное время в пути «Владивосток-Аэропорт «Кневичи» - 48 минут. Построен новый железнодорожный вокзал на станции «Аэропорт», общей площадью 690 м</w:t>
      </w:r>
      <w:r>
        <w:rPr>
          <w:sz w:val="28"/>
          <w:vertAlign w:val="superscript"/>
        </w:rPr>
        <w:t>2</w:t>
      </w:r>
      <w:r>
        <w:rPr>
          <w:sz w:val="28"/>
        </w:rPr>
        <w:t>. Кроме того, на территории округа в 2012 году реализованы следующие инвестиционные проекты:</w:t>
      </w:r>
    </w:p>
    <w:p>
      <w:pPr>
        <w:pStyle w:val="Normal"/>
        <w:jc w:val="both"/>
        <w:rPr/>
      </w:pPr>
      <w:r>
        <w:rPr>
          <w:sz w:val="28"/>
        </w:rPr>
        <w:t>завершено строительство завода по производству электротехнического оборудования компанией «</w:t>
      </w:r>
      <w:r>
        <w:rPr>
          <w:sz w:val="28"/>
          <w:lang w:val="en-US"/>
        </w:rPr>
        <w:t>Hyundai</w:t>
      </w:r>
      <w:r>
        <w:rPr>
          <w:sz w:val="28"/>
        </w:rPr>
        <w:t xml:space="preserve"> </w:t>
      </w:r>
      <w:r>
        <w:rPr>
          <w:sz w:val="28"/>
          <w:lang w:val="en-US"/>
        </w:rPr>
        <w:t>Heavy</w:t>
      </w:r>
      <w:r>
        <w:rPr>
          <w:sz w:val="28"/>
        </w:rPr>
        <w:t xml:space="preserve"> </w:t>
      </w:r>
      <w:r>
        <w:rPr>
          <w:sz w:val="28"/>
          <w:lang w:val="en-US"/>
        </w:rPr>
        <w:t>Industries</w:t>
      </w: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а реконструкция (наращивание) дамбы золоотвала №1 ОАО «Дальневосточная генерирующая компания» филиал «Приморская генерация»;</w:t>
      </w:r>
    </w:p>
    <w:p>
      <w:pPr>
        <w:pStyle w:val="Normal"/>
        <w:jc w:val="both"/>
        <w:rPr/>
      </w:pPr>
      <w:r>
        <w:rPr>
          <w:sz w:val="28"/>
        </w:rPr>
        <w:t xml:space="preserve">введена </w:t>
      </w:r>
      <w:r>
        <w:rPr>
          <w:sz w:val="28"/>
          <w:lang w:val="en-US"/>
        </w:rPr>
        <w:t>I</w:t>
      </w:r>
      <w:r>
        <w:rPr>
          <w:sz w:val="28"/>
        </w:rPr>
        <w:t xml:space="preserve"> очередь завода вычислительной техники ООО «Компьютерный Центр ДН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ршено строительство крупнейшего на Дальнем Востоке логистического центра класса «А» (ООО «Эй-Пи Трейд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в 2012 году введены в эксплуатацию 62 объекта гражданского и промышленного на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 целях повышения комфортности и безопасности перевозки пассажиров перевозчиками округа обновлен подвижной состав (приобретено 11 автобусов, в том числе администрацией АГО за счет местного бюджета -2 автобу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естиции за счет средств местного бюджета в 2012 году составили 128,38 млн.рублей и осуществлялись по следующим направлениям:</w:t>
      </w:r>
    </w:p>
    <w:p>
      <w:pPr>
        <w:pStyle w:val="Normal"/>
        <w:jc w:val="both"/>
        <w:rPr/>
      </w:pPr>
      <w:r>
        <w:rPr>
          <w:sz w:val="28"/>
        </w:rPr>
        <w:t>приобретение квартир, в том числе путем участия в долевом строительстве многоквартирных домов в Артемовском городском округе, включая малоэтажную застройку, в целях переселения граждан, проживающих в аварийных домах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и реконструкция объектов электроснабжения, теплоснабжения, водоснаб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уличного осв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стройство площадок для организации детского отдых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упка автотранспорт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ка светофорного объекта на пересечении ул. Кирова – ул. Герце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реализации долгосрочной целевой муниципальной программы «Социальное развитие села до 2012 год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культурно - досуговой деятельности в сельской местности, в том числе укрепление материально-технической базы – приобретение мебели, аппаратуры, реконструкция кровли Дворца культуры с.Олень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водоснабжения в сельской местности – мероприятия по разработке проектно-сметной документации по реконструкции водопровода с. Суражевка и реконструкции системы канализации в с. Кневи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лучшение жилищных условий граждан, проживающих в сельской местности, в т.ч. молодых семей и молодых специали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сети общеобразовательных учреждений в сельской местности – реконструкция спортивной площадки в с. Кневи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реализации долгосрочной целевой муниципальной программы «Развитие физической культуры и спорта в Артемовском городском округе» осуществлялось строительство «Крытого тренировочного катка с искусственным льдом в г. Артеме по ул. Севастопольской, 31/2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ведомственной целевой муниципальной программы «Комплексная безопасность образовательных учреждений Артемовского городского округа на 2012 – 2104 годы» проведена реконструкция кровли детского сада №10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За счет субсидий из краевого и федерального бюджета </w:t>
      </w:r>
      <w:r>
        <w:rPr>
          <w:sz w:val="28"/>
        </w:rPr>
        <w:t xml:space="preserve">общим объемом 468,69 млн. рублей </w:t>
      </w:r>
      <w:r>
        <w:rPr>
          <w:sz w:val="28"/>
          <w:lang w:val="en-US"/>
        </w:rPr>
        <w:t xml:space="preserve">проинвестированы мероприятия, направленные на улучшение жилищных условий граждан, проживающих в сельской местности, а также молодых семей и молодых специалистов; </w:t>
      </w:r>
      <w:r>
        <w:rPr>
          <w:sz w:val="28"/>
        </w:rPr>
        <w:t xml:space="preserve">переселение граждан из аварийного жилищного фонда; </w:t>
      </w:r>
      <w:r>
        <w:rPr>
          <w:sz w:val="28"/>
          <w:lang w:val="en-US"/>
        </w:rPr>
        <w:t>поддержк</w:t>
      </w:r>
      <w:r>
        <w:rPr>
          <w:sz w:val="28"/>
        </w:rPr>
        <w:t>у</w:t>
      </w:r>
      <w:r>
        <w:rPr>
          <w:sz w:val="28"/>
          <w:lang w:val="en-US"/>
        </w:rPr>
        <w:t xml:space="preserve"> и развитие малого и среднего предпринимательства</w:t>
      </w:r>
      <w:r>
        <w:rPr>
          <w:sz w:val="28"/>
        </w:rPr>
        <w:t>; строительство (реконструкцию) спортивных сооружений муниципальной собственности</w:t>
      </w:r>
      <w:r>
        <w:rPr>
          <w:sz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В 2012 году введено 110 жилых домов общей площадью 30190 м</w:t>
      </w:r>
      <w:r>
        <w:rPr>
          <w:sz w:val="28"/>
          <w:vertAlign w:val="superscript"/>
        </w:rPr>
        <w:t>2</w:t>
      </w:r>
      <w:r>
        <w:rPr>
          <w:sz w:val="28"/>
        </w:rPr>
        <w:t>, что составляет 93,4% к уровню 2011 года. Индивидуальными застройщиками построено 100 домов общей площадью 16209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(112,7% к уровню 2011 года), что составило 53,7% от общего ввода жилья. В городской местности построено 93 дома общей площадью 27215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90,1% от общего ввода жилья), в сельской – 17 домов общей площадью 2975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Из общей площади введенных за 2012 год в Приморском крае жилых домов, на долю Артемовского городского округа приходится 5,1%.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</w:rPr>
        <w:t>Промышленное производство округа обладает стабильным экономическим потенциалом. Основную долю промышленного производства по итогам 2012 года по крупным и средним организациям составляют обрабатывающие производства - 84,9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за 2012 год крупными и средними организациями обрабатывающих производств отгружено продукции на 4415 млн. руб. (темп роста к 2011 году составил 104%). Увеличение объема отгруженных товаров собственного производства, выполнения работ и услуг собственными силами крупными и средними предприятиями обрабатывающих производств связано с ростом объемов отгрузки в организациях, занятых производством пищевых продуктов, полиграфической продукции, мебел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изводственной сфере округа стабильно развиваются предприятия, производящие мясные, молочные продукты, хлеб и хлебобулочные изделия, мебель, на сегодняшний день большим потенциалом развития обладает производство строительных материалов, в том числе железобетонных конструкций и издел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ую роль в экономике округа занимает малое предпринимательство, которое продолжает успешно развиваться. На территории округа с 2009 года </w:t>
      </w:r>
      <w:r>
        <w:rPr>
          <w:sz w:val="28"/>
        </w:rPr>
        <w:t>субъектам малого и среднего предпринимательства оказывается информационная, имущественная, финансовая поддержка и поддержка в области подготовки, переподготовки и повышения квалификации кадров</w:t>
      </w:r>
      <w:r>
        <w:rPr>
          <w:sz w:val="28"/>
          <w:szCs w:val="28"/>
        </w:rPr>
        <w:t xml:space="preserve"> в рамках долгосрочной целевой программы </w:t>
      </w:r>
      <w:r>
        <w:rPr>
          <w:sz w:val="28"/>
        </w:rPr>
        <w:t xml:space="preserve">«Развитие малого и среднего предпринимательства на территории Артемовского городского округа». Результатом реализации Программы стало ежегодное увеличение субъектов малого и среднего предпринимательства.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 2012 году в Артемовском городском округе число субъектов малого и среднего предпринимательства на 10 тыс. человек населения увеличилось и составило 406,634 ед. (в 2011 году - 392,623 ед.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Растет и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Так, на долю малых и средних предприятий в 2011 году приходилось 33,67%, в 2012 году – 37,2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бильно развивается сельское хозяйство округа. </w:t>
      </w:r>
      <w:r>
        <w:rPr>
          <w:sz w:val="28"/>
        </w:rPr>
        <w:t>Оборот крупных и средних сельскохозяйственных организаций Артемовского городского округа за 2012 год составил 3449,1 млн рублей, что составило 114,3% в действующих ценах к уровню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еляется внимание развитию сельских территорий. В 2010 году принята долгосрочная целевая программа Артемовского городского округа «Социальное развитие села до 2013 года», в рамках которой решаются основные задачи по улучшению жилищных условий граждан, проживающих в сельской местности; обеспечению благополучной санитарно-эпидемиологической, экологической ситуации; развитию культурно-досуговой деятельности в сельской местности; сохранению и созданию новых рабочих мест на се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квидация аварийного жилищного фонда в округе и переселение граждан в жилые дома, отвечающие установленным санитарным и техническим требованиям – одна из приоритетных задач органов местного самоуправления Артемовского городского округа. На решение данного вопроса направлены мероприятия действующих муниципальных программ переселения граждан из аварийного жилищного фон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зультатом реализации данных программ станет расселение 88 аварийных многоквартирных домов, в которых проживает 1419 человек. Для переселения граждан из аварийного жилья администрацией округа будет приобретено в совокупности 556 благоустроенных жилых помещ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фере оплаты труда необходимо отметить рост среднемесячной заработной платы по полному кругу организаций округа на 10,1% к уровню 2011 года. По крупным и средним организациям округа прирост среднемесячной заработной платы составил 12,6%.</w:t>
      </w:r>
    </w:p>
    <w:p>
      <w:pPr>
        <w:pStyle w:val="Normal"/>
        <w:widowControl w:val="false"/>
        <w:jc w:val="both"/>
        <w:rPr/>
      </w:pPr>
      <w:r>
        <w:rPr>
          <w:sz w:val="28"/>
        </w:rPr>
        <w:t>Уровень зарегистрированной безработицы к численности населения, занятого в экономике, в целом по округу на 1 января 2013 года остался на уровне предыдущего года и составил 0,7%,</w:t>
      </w:r>
      <w:r>
        <w:rPr>
          <w:rFonts w:eastAsia="Calibri"/>
          <w:sz w:val="28"/>
        </w:rPr>
        <w:t xml:space="preserve"> что в 2,6 раза меньше показателя по Приморскому краю (1,8%)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</w:rPr>
        <w:t xml:space="preserve">Артемовском городском </w:t>
      </w:r>
      <w:r>
        <w:rPr>
          <w:sz w:val="28"/>
          <w:szCs w:val="28"/>
        </w:rPr>
        <w:t xml:space="preserve">округе сложилась благоприятная обстановка, связанная с обеспечением работой, нагрузка незанятого населения, состоящего на учете в органах службы занятости, на одну заявленную вакансию составила 0,13 претендента, что меньше сложившегося среднекраевого значения (0,4). </w:t>
      </w:r>
    </w:p>
    <w:p>
      <w:pPr>
        <w:pStyle w:val="Normal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В 2012 году по сравнению с 2011 годом отмечена положительная тенденция – снижение естественной убыли населения на 88 человек за счет снижения числа умерших на 53 человека и увеличения числа родившихся на 35 человек.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В рейтинге экономической активности территорий Приморского края по итогам 2012 года Артемовский городской округ занимает лидирующие позиции по следующим показателям: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по уровню зарегистрированной безработицы к </w:t>
      </w:r>
      <w:r>
        <w:rPr>
          <w:sz w:val="28"/>
        </w:rPr>
        <w:t>численности населения, занятого в экономике</w:t>
      </w:r>
      <w:r>
        <w:rPr>
          <w:bCs/>
          <w:iCs/>
          <w:sz w:val="28"/>
        </w:rPr>
        <w:t>– на втором месте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по обороту общественного питания на душу населения – на четвертом месте;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ие задачи стоят в 2013 году? </w:t>
      </w:r>
    </w:p>
    <w:p>
      <w:pPr>
        <w:pStyle w:val="Normal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еспечить эффективную реализацию мероприятий Комплексной программы социально-экономического развития Артемовского городского округа на 2012 – 2016 годы, в то числе обеспечить проведение текущего мониторинга выполнения ее мероприят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омплексной программы социально-экономического развития Артемовского городского округа органы местного самоуправления столкнулись с затруднениями, в связи с наличием коллизий в действующем федеральном законодательст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к, в соответствии со статьей 17 Федерального закона 131-ФЗ к полномочиям органов местного самоуправления относится п</w:t>
      </w:r>
      <w:r>
        <w:rPr>
          <w:sz w:val="28"/>
        </w:rPr>
        <w:t>ринятие и организация выполнения планов и программ комплексного социально-экономического развития муниципального образования. В</w:t>
      </w:r>
      <w:r>
        <w:rPr>
          <w:sz w:val="28"/>
          <w:szCs w:val="28"/>
        </w:rPr>
        <w:t xml:space="preserve"> статье 35 Федерального закона 131-ФЗ установлено, что принятие планов и программ развития муниципального образования, утверждение отчетов об их исполнении находятся в компетенции представительного органа муниципального образ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тупившими в силу с 01.01.2009 года изменениями в Бюджетный кодекс (ст. 179, 17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ведены понятия «долгосрочные» и «ведомственные» целевые программы, утверждение которых является полномочием местной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тойчивое развитие территории при осуществлении градостроительной деятельности обеспечивается в виде, в том числе территориального планирования в соответствии со ст. 18 Градостроительного кодекса. Документом территориального планирования муниципального образования является Генеральный план городского округа, утверждение которого в соответствии со ст.24 Градостроительного кодекса относится к полномочиям представительного органа местного само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нятия «планы и программы комплексного социально-экономического развития», «программы развития муниципальных образований», «долгосрочные целевые программы», «ведомственные целевые программы», «комплексное социально-экономическое развитие муниципального образования», в федеральном законодательстве не определены и не взаимоувязаны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связи с чем, предлагаем выйти</w:t>
      </w:r>
      <w:r>
        <w:rPr>
          <w:sz w:val="28"/>
        </w:rPr>
        <w:t xml:space="preserve"> с правотворческой инициативой от АСДГ по внесению изменений в нормы Бюджетного кодекса, Градостроительного кодекса, Федерального закона №131-ФЗ, устанавливающие и конкретизирующи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держание указанных выше поняти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ы, за счет которых будет обеспечиваться взаимосвязь указанных программ с бюджетным процессом в муниципальных образованиях, а также программой социально-экономического развития Российской Федерации, программами социально-экономического развития субъектов Российской Федерации, федеральными, региональными и местными целевыми программами; бюджетного планир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мпетенцию представительных органов муниципальных образований и местных администраций по утверждению и реализации указанных програм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читаем целесообразным проведение конференции (совещания и пр.) по обсуждению вопроса на тем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авовое регулирование вопросов комплексного социально-экономического развития муниципального образования»; «Методическое обеспечение прогнозирования социально-экономического развития муниципального образовани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5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9:00Z</dcterms:created>
  <dc:creator>Zver</dc:creator>
  <dc:description/>
  <dc:language>en-US</dc:language>
  <cp:lastModifiedBy>asdg</cp:lastModifiedBy>
  <cp:lastPrinted>2012-03-02T15:39:00Z</cp:lastPrinted>
  <dcterms:modified xsi:type="dcterms:W3CDTF">2013-05-22T10:09:00Z</dcterms:modified>
  <cp:revision>2</cp:revision>
  <dc:subject/>
  <dc:title>I</dc:title>
</cp:coreProperties>
</file>