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ая реформа. В начале 2000-х годов руководством страны был определен курс на социально-экономические преобразования. С целью повышения эффективности деятельности органов власти распоряжениями Правительства Российской Федерации утверждены Концепция административной реформы в Российской Федерации на 2006-2010 годы и </w:t>
      </w:r>
      <w:hyperlink w:anchor="sub_1000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-2013 годы, одной из основных целей которых является повышение степени удовлетворенности граждан качеством и доступностью услуг, предоставляемых органами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Федеральным законом от 27.07.2010 №210-ФЗ «Об организации предоставления государственных и муниципальных услуг» определены основные требования к порядку и формам взаимодействия сторон при оказании услуг, а именно: услуги предоставляются в соответствии с административными регламентами; органы власти осуществляют межведомственное информационное взаимодействие, в том числе в электронной форме; услуги предоставляются по принципу «одного окна»; обеспечивается возможность предоставления услуг в электронном ви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2012 году органами местного самоуправления (далее – ОМС) утверждены и опубликованы на официальном сайте города Барнаула 83 административных регламента предоставления муниципальных услуг. Наибольшее число административных регламентов относится к таким сферам деятельности как: строительство и имущественно-земельные отношения (40%), социальная поддержка населения (15%) и обращения граждан (15%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качестве эффективной меры по борьбе с очередями и коррупцией уже признано создание многофункциональных центров оказания государственных и муниципальных услуг (далее - МФЦ), работающих по принципу «одного окна». В Барнауле МФЦ функционирует с августа 2011 года в Железнодорожном районе по адресу: Павловский тракт, 58г. По состоянию на 01.01.2013 количество муниципальных услуг города, предоставляемых через МФЦ, составило 32. Наиболее востребованными в 2012 году стали услуги в сфере социальной поддержки населения, образования, обеспечения жильем и имущественно-земельных отнош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В последние годы в стране предпринимаются меры по активизации использования информационно-коммуникационных технологий с целью повышения эффективности и качества предоставления государственных и муниципальных услуг. Для реализации этой задачи принята Государственная программа «Информационное общество (2011-2020 годы)». В рамках организации «Электронного Правительства» в 2012 году велась активная работа по созданию и развитию Интернет-порталов государственных и муниципальных услуг,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gosuslugi22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посредством которых заявители смогут получать услуги, а органы, их оказывающие, оперативно обмениваться информацией. В результате в 2012 году посредством единого портала государственных и муниципальных услуг осуществлен перевод 20 муниципальных и государственных услуг, предоставляемых ОМ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 целью исполнения требования законодательства о предоставлении услуг в электронном виде с 2011 года в городе реализуется долгосрочная целевая программа «Электронный Барнаул» на 2011-2015 годы», в рамках которой был разработан и размещен в сети Интернет городской портал «Электронный Барнаул» (адрес в сети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portal.</w:t>
        </w:r>
        <w:r>
          <w:rPr>
            <w:rStyle w:val="InternetLink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ала «Электронный Барнаул» согласуется с общегосударственной политикой в сфере повышения качества предоставления государственных и муниципальных услуг. Процесс его создания включает возможность интеграции с единым порталом государственных и муниципальных услуг, с общероссийской системой межведомственного электронного взаимодейств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2012 году осуществлялся перевод 20 наиболее востребованных муниципальных услуг в электронный вид. Например,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предоставление отдельным категориям граждан компенсаций расходов на оплату жилищно-коммунальных услуг и другие. В результате перевода услуг в электронный вид у жителей и организаций города появилась возможность из дома или офиса направлять в ОМС через портал «Электронный Барнаул» электронные заявки на предоставление услуг, отслеживать ход их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инвестиционная деятельность. 2012-2013 годы являются периодом подготовки к переходу на формирование программного бюджета, предусматривающего утверждение бюджетных ассигнований в разрезе муниципальных программ. Использование при формировании и исполнении городского бюджета программно-целевого подхода направлено на концентрацию ресурсов в целях достижения конкретных измеримых результатов, на повышение эффек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а Барнаула реализовывались 1 ведомственная и 23 долгосрочные целевые программы, действовали 6 муниципальных программ. Для сравнения в 2011 году реализовывались 1 ведомственная, 17 долгосрочных целевых и 3 муниципальные программы. По итогам 2012 года удельный вес программных расходов составил 28,7%. (2011 год - 24,9%). С каждым годом увеличивается объем расходов городского бюджета, направляемых на реализацию программ: в 2010 – 359,1 млн. руб., 2011 - 480,9 млн. руб., в 2012 - 784,97 млн. руб. За два года расходы по программам увеличены более чем в 2 раз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начимым событием в переходе на программно-целевой принцип формирования городского бюджета стало принятие ведомственной целевой программы «Организация и обеспечение предоставления образовательных услуг в городе Барнауле на 2013-2015 годы», позволившее увеличить удельный вес программных расходов в бюджете на 2013 год до 56,7%. По сравнению с 2010 годом доля программных расходов увеличилась более чем в 3 раза.</w:t>
      </w:r>
    </w:p>
    <w:p>
      <w:pPr>
        <w:pStyle w:val="24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2012 году осуществлялась работа по реализации адресной инвестиционной программы города (далее – АИП) и краевой адресной инвестиционной программы (далее – КАИП). На начало года лимит финансирования адресной инвестиционной программы города Барнаула составлял 649 млн.руб., к концу года лимит был увеличен на 33,8% и составил 868,5 млн.руб. </w:t>
      </w:r>
      <w:r>
        <w:rPr>
          <w:color w:val="000000"/>
          <w:spacing w:val="-3"/>
          <w:sz w:val="28"/>
          <w:szCs w:val="28"/>
        </w:rPr>
        <w:t>Количество реализуемых в 2012 году инвестиционных проектов в течение года увеличено с 39 до 74.</w:t>
      </w:r>
      <w:r>
        <w:rPr>
          <w:color w:val="000000"/>
          <w:sz w:val="28"/>
          <w:szCs w:val="28"/>
        </w:rPr>
        <w:t xml:space="preserve"> </w:t>
      </w:r>
    </w:p>
    <w:p>
      <w:pPr>
        <w:pStyle w:val="24"/>
        <w:suppressAutoHyphens w:val="true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далось начать реализовывать и претворить в жизнь ряд крупных социально значимых для жителей города проектов. Была продолжена реализация принципиального подхода городских властей по комплексной застройке новых микрорайонов. Так, в квартале 2000 построена общеобразовательная школа на 825 мест, школа искусств и бассейн. В конце года введен в эксплуатацию детский ясли-сад, рассчитанный на 330 мест в квартале 2001. Начато строительство детского ясли-сада на 330 мест в квартале 2034. Инициатива администрации города по комплексному освоению новых жилых кварталов нашла поддержку Администрации Алтайского края. В стартовавший в крае Губернаторский проект «80х80» вошли городские проекты по строительству двух средних школ с бассейнами в кварталах 2001 и 2034 и детского сада-яслей в квартале 2008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рамках АИП в 2012 году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ы помещения для размещения детского сада на 40 мест в нагорной части город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реконструкция 4 школьных стадионов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модернизация фильтра ВОС-1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в муниципальную собственность объекты инженерной инфраструктуры в Индустриальном район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в муниципальную собственность три водозабора, находящихся в с. Власих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стояния города было приобретено в муниципальную собственность 8 мусоровозов на сумму 23,7 млн.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7 квартир для переселения граждан из ветхого и аварийного жилищного фонда, на данные цели направлено более 11 млн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зификацию города направлено 34,6 млн. руб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-благоустроительного комплекса построе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4,073 км сетей уличного освещения или 120 светоточ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3 новых светофорных объек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новился парк специализированной техники муниципальных унитарных предприятий. В распоряжение дорожных служб поступил эвакуатор, коммунальная вакуумная подметально-уборочная машина, приобретено 3 грейдера и измельчитель пней общей стоимостью более 20,6 млн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сквера Государственного учреждения «Государственный художественный музей Алтайского края» общей площадью 2506,2 кв.м на сумму 6,1 млн.руб.</w:t>
      </w:r>
    </w:p>
    <w:p>
      <w:pPr>
        <w:pStyle w:val="TextBodyIndent"/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звития физической культуры и спорта в городе Барнауле продолжилась реконструкция спортивного комплекса с устройством искусственного покрытия футбольного поля «ДЮСШ №7». На его реализацию в 2012 году направлено 39,8 млн. руб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олгосрочной целевой программы «Улучшение жилищных условий молодых семей в г. Барнауле на 2011-2021 годы» из бюджета города в 2012 году профинансировано 140,2 млн. руб., что в 3,2 раза больше, чем в 2011 году. Это позволило 743 молодым семьям улучшить свои жилищные условия.</w:t>
      </w:r>
    </w:p>
    <w:p>
      <w:pPr>
        <w:pStyle w:val="TextBodyIndent"/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города продолжили реконструкцию и модернизацию своих производств: ООО «Мартика», ООО «Интер-масло», ОАО «Барнаульский пивоваренный завод», ОАО «Сибэнергомаш», ООО «Алтайтара», ЗАО «Барнаульский молочный комбинат», ООО «Алтайский трикотаж», ОАО «Модест», ООО ПО «Алтайские семечки» и другие. В 2012 году продолжилась реализация 26 крупных инвестиционных проектов общей стоимостью 5,7 млрд. руб.</w:t>
      </w:r>
    </w:p>
    <w:p>
      <w:pPr>
        <w:pStyle w:val="TextBodyIndent"/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иболее значимых событий промышленности города Барнаула следует отметить запуск комбината по производству различных видов гофрированной тары и бумажных пакетов ЗАО «Алтайтара», а также открытие ООО «Росал» инновационного производства по выпуску труб для коммунального хозяйства.</w:t>
      </w:r>
    </w:p>
    <w:p>
      <w:pPr>
        <w:pStyle w:val="TextBodyIndent"/>
        <w:suppressAutoHyphens w:val="true"/>
        <w:ind w:hanging="0"/>
        <w:jc w:val="both"/>
        <w:rPr/>
      </w:pPr>
      <w:r>
        <w:rPr>
          <w:sz w:val="28"/>
          <w:szCs w:val="28"/>
        </w:rPr>
        <w:t>Всего на территории города в 2012 году реализовывалось около 500 бизнес-проектов</w:t>
      </w:r>
      <w:r>
        <w:rPr>
          <w:sz w:val="28"/>
        </w:rPr>
        <w:t xml:space="preserve">, </w:t>
      </w:r>
      <w:r>
        <w:rPr>
          <w:sz w:val="28"/>
          <w:szCs w:val="28"/>
        </w:rPr>
        <w:t>в том числе более 220 инвестиционных проектов в промышленности, более 40 проектов в жилищном строительстве, 50 - в строительстве объектов потребительского рынка.</w:t>
      </w:r>
    </w:p>
    <w:p>
      <w:pPr>
        <w:pStyle w:val="TextBodyIndent"/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улучшения инвестиционной привлекательности города ведется работа по реализации мероприятий долгосрочной целевой программы «Повышение инвестиционной привлекательности города Барнаула на 2012-2017 годы», которая предусматривает мероприятия по регламентации работы с инвесторами, маркетингу территории, привлечению новых технологий и бизнес-идей в производствен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работы по повышению инвестиционной привлекательности города Барнаула проведена следующая работа: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бновлен Инвестиционный паспорт города Барнаула, изменена его структура, размещена информация о реализуемых и предлагаемых для реализации инвестиционных проектах, свободных от застройки земельных участках и свободных производственных площадках; размещена информация о 78 инвестиционных проектах, перспективных направлениях и бизнес-идеях для реализации на территории города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программному комплексу Инвестиционный паспорт города Барнаула добавлен «Форум инвесторов» с целью организации общения по направлениям развития города, вложению свободных денежных средств, размещению инвестиционных предложений. В данном разделе создано три блока: «Предложения по формированию Барнаульского туристического кластера», «Комплексное освоение новых кварталов. Строительство инженерной инфраструктуры в Северо-Западном жилом районе», «Предложения от потенциальных инвесторов». В разделе «Обращение к инвеступолномоченному» организована связь граждан с инвестиционным уполномоченным в городе Барнауле - заместителем главы администрации города Барнаула по экономической полити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 отбор баз данных инвестиционных проектов с целью размещения в них инвестиционных проектов, предлагаемых для реализации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брана и направлена информация журналу «РБК», требующаяся для расчета рейтинга инвестиционной привлекательности города. В обновленном рейтинге город Барнаул поднялся на 3 строчки и занимает 28 место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размещены материалы об инвестиционном климате города, о работе Инвестиционного паспорта и Форума инвесторов на официальном сайте города, на сайте информационного агентства «АМИТЕЛ», во втором выпуске журнала «Предприниматель Барнаул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переговоры с федеральными журналами «Бизнес центр», «Губернский деловой журнал», «Сила бренда», «БИЗНЕС &amp; КЛАСС» о возможности публикации в них статей об инвестиционной привлекательности города Барнаул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изучена возможность присвоения городу кредитного рейтинга, проведены переговоры с рейтинговыми агентствами «Эксперт-Ра» и «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Poo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получены коммерческие предложения от этих агентств на выполнение работ по присвоению кредитного рейтинга город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оиск и отбор информации об актуальных инвестиционных выставках и экономических форумах для участия в них города Барнаула в 2012-2013 год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взаимодействие с Европейским банком реконструкции и развития и Альфа-банком с целью привлечения инвестиций в городскую экон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. В соответствии с законом Алтайского края от 19.02.2011 №19-ЗС «О стратегическом планировании социально-экономического развития Алтайского края» в городе Барнауле сформирована система документов стратегического планирования: Концепция долгосрочного социально-экономического развития Барнаула до 2020 года, Программа комплексного социально-экономического развития города Барнаула на 2008-2017 годы (далее – Программа), Индикативный план и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в 2012 году среднесрочного периода Программы и объективными факторами экономического состояния экономики и социальной сферы города в отчетном периоде разработана и утверждена решением Барнаульской городской Думы от 14.12.2012 №13 Программа социально-экономического развития города Барнаула на период до 2017 года. Новацией Программы стала обновленная структура, которая соответствует требованиям новых документов стратегического планирования, принятых в ноябре 2012 года на уровне Администрации Алтайского края, и включает три блока целевых ориентиров: достижение высокого уровня и качества жизни барнаульцев, создание условий для устойчивого экономического роста, повышение эффективности муниципального управления. В Программу вошли 124 инвестиционных проекта, реализуемых во всех сферах жизнедеятельност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хи в совершенствовании системы стратегического и территориального планирования муниципального образования отмечены на федеральном уровне: в 2012 году город Барнаул признан одним из победителей и награжден дипломом II степен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российском ежегодном конкурсе региональных стратегий и программ социально-экономического развития среди субъектов Российской Федерации: «Управление региональным развитием: дорожная карта к новой экономике», который проводился под эгидой Министерства регионального развития России и заслужил репутацию одной из центральных отечественных площадок для обсуждения ключевых вопросов стратегическ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факт вхождения России в ВТО, была проработана оценочная система развития СНГ и ЕврАзЭС в соответствии с международными требованиями и подготовлен пакет документов для участ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смотре-конкурсе «Город, где хочется жить», </w:t>
      </w:r>
      <w:r>
        <w:rPr>
          <w:rStyle w:val="StrongEmphasis"/>
          <w:b w:val="false"/>
          <w:color w:val="000000"/>
          <w:sz w:val="28"/>
          <w:szCs w:val="28"/>
        </w:rPr>
        <w:t xml:space="preserve">который проводился совместно с Министерством регионального развития Российской Федерации. </w:t>
      </w:r>
      <w:r>
        <w:rPr>
          <w:sz w:val="28"/>
        </w:rPr>
        <w:t>Дипломом конкурса были отмечены 7 практик города Барнаула по шести конкурсным номинациям: за разработку и реализацию модели образовательного кластера на базе отдельного микрорайона города, за новационные подходы в организации эффективной системы дошкольного образования, за практику социальной реабилитации детей с ограниченными возможностями в условиях загородных лагерей отдыха, за создание условий для непосредственного участия населения в решении вопросов местного значения, за организацию деятельности муниципального бюджетного учреждения города Барнаула «Музей «Город», за системный подход в организации физкультурно-оздоровительной и спортивно-массовой работы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регион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победителя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российского ежегодного конкурса региональных стратегий и программ социально-экономического развития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и субъектов Российской Федер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Нижегородская област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Краснодарский кра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Воронеж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и муниципальных образован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. Хабаровс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. Барнау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ая инвестиционная активность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регламента работы с крупными инвес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полная реализация возможностей участия города в федеральных и краевых целевых програм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3 году?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ереводу услуг в электронный вид на едином портале государственных и муниципальных услуг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</w:t>
      </w:r>
      <w:r>
        <w:rPr>
          <w:bCs/>
          <w:color w:val="000000"/>
          <w:sz w:val="28"/>
          <w:szCs w:val="28"/>
        </w:rPr>
        <w:t>организации предоставления муниципальных услуг в электронном виде: на портале «Электронный Барнаул» необходимо обеспечить перевод в электронный вид не менее 40 муниципальных услуг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азвитие сети МФЦ в городе, а также проведение работы по </w:t>
      </w:r>
      <w:r>
        <w:rPr>
          <w:color w:val="000000"/>
          <w:sz w:val="28"/>
          <w:szCs w:val="28"/>
        </w:rPr>
        <w:t>расширению перечня муниципальных услуг, предоставляемых через МФЦ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нвестиционного имиджа гор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еализуемых на территории города инвестиционных прое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лучшению инвестиционного кли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с бизнес-инкубаторами, расположенными на территории города, по продвижению иннова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Стратегию развития города Барнаула на период до 2025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ресурса об основных показателях социально-экономического развития городов и РФ в цело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оздание информационного ресурса, посвященного разработке и реализации стратегий развития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 (семинаров) по следующим вопроса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граммному бюджетированию на муниципальном уровне. Разработка и оценка эффективности муниципальных программ в соответствии с планируемыми изменениями в Бюджетный кодекс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актика реализации стратегических планов развития городов и совершенствование механизмов реализации городских страте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 Совершенствование механизмов функционирования муниципально-частного партне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ortal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9:00Z</dcterms:created>
  <dc:creator>OlgaS</dc:creator>
  <dc:description/>
  <dc:language>en-US</dc:language>
  <cp:lastModifiedBy>asdg</cp:lastModifiedBy>
  <cp:lastPrinted>2013-02-18T13:06:00Z</cp:lastPrinted>
  <dcterms:modified xsi:type="dcterms:W3CDTF">2013-05-16T09:10:00Z</dcterms:modified>
  <cp:revision>6</cp:revision>
  <dc:subject/>
  <dc:title>Российская Федерация</dc:title>
</cp:coreProperties>
</file>