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/>
          <w:lang w:val="en-US"/>
        </w:rPr>
        <w:t>Б</w:t>
      </w:r>
      <w:r>
        <w:rPr>
          <w:bCs/>
        </w:rPr>
        <w:t>ЕРДСК</w:t>
      </w:r>
    </w:p>
    <w:p>
      <w:pPr>
        <w:pStyle w:val="BodyText211BodyTextIndent"/>
        <w:suppressAutoHyphens w:val="true"/>
        <w:autoSpaceDE w:val="true"/>
        <w:rPr>
          <w:b/>
          <w:b/>
          <w:bCs/>
        </w:rPr>
      </w:pPr>
      <w:r>
        <w:rPr>
          <w:b/>
          <w:bCs/>
        </w:rPr>
        <w:t>Что наиболее значительное удалось сделать в 2012 году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2012 год результатом плодотворной работы во всех отраслях экономики и социальной сферы города стало увеличение объемов производства, работ, услуг. В результате п</w:t>
      </w:r>
      <w:r>
        <w:rPr>
          <w:rFonts w:eastAsia="MS Mincho;ＭＳ 明朝"/>
          <w:sz w:val="28"/>
          <w:szCs w:val="28"/>
        </w:rPr>
        <w:t>олучена положительная динамика всех показателей социально-экономического развития</w:t>
      </w:r>
      <w:r>
        <w:rPr>
          <w:color w:val="000000"/>
          <w:sz w:val="28"/>
          <w:szCs w:val="28"/>
        </w:rPr>
        <w:t xml:space="preserve"> города Бердска. </w:t>
      </w:r>
      <w:r>
        <w:rPr>
          <w:sz w:val="28"/>
          <w:szCs w:val="28"/>
        </w:rPr>
        <w:t xml:space="preserve">Общий объем выпуска товаров и услуг (валовой городской продукт) в 2012 году по предварительной оценке составил 43 млрд. 520 млн. руб. Динамика роста по сравнению с 2011 годом составила 123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родукции промышленности в общем выпуске товаров и услуг составил 6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мышленного производства в 2012 году составил 11805 млн. руб. Индекс промышленного производства – 103,3% к уровню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омышленного комплекса 193 предприятия, большинство из них в 2012 году сохранили устойчивое экономическое положение. Наибольший рост зафиксирован по видам деятельности: производство и распределение электроэнергии, газа и воды (11%), производство пищевых продуктов (3,4%), обработка древесины и производство изделий из дерева (2,6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о около 350 новых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выпуска товаров и услуг субъектами малого и среднего предпринимательства увеличился на 14,4% в сопоставимой оценке к уровню прошл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2 году на развитие экономики и социальной</w:t>
      </w:r>
      <w:r>
        <w:rPr>
          <w:color w:val="000000"/>
          <w:sz w:val="28"/>
          <w:szCs w:val="28"/>
        </w:rPr>
        <w:t xml:space="preserve"> сферы города за счет всех источников финансирования направлено более 3000 млн. руб. Уровень 2011 года превышен на 58,1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 в строительной сфере за 2012 год составил 1503,0 млн. руб., превысив уровень предыдущего года на 34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введено в эксплуатацию 80,1 тыс. кв. м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Региональной адресной программы по переселению граждан из аварийного жилищного фонда расселено 4 аварийных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1-го многоквартирного дома общей площадью 5236,2 кв.м. Предоставлено жилых помещений 59 гражданам льготных категорий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>формирования климата, благоприятного для развития бизнеса и привлекательного для внешних и внутренних инвесторов, п</w:t>
      </w:r>
      <w:r>
        <w:rPr>
          <w:rStyle w:val="StrongEmphasis"/>
          <w:b w:val="false"/>
          <w:color w:val="000000"/>
          <w:sz w:val="28"/>
          <w:szCs w:val="28"/>
        </w:rPr>
        <w:t>ервоочередной задачей является работа по созданию условий для привлечения инвестиций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ормирование инвестиционных программ, направленных на развитие социальной, инженерной, транспортной и коммунальной инфраструктуры, разработка механизмов муниципально-частного партн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мышленности в рамках существующих промышленных площадо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дернизации городской инфраструктуры на основе объединения ресурсов бюджета и бизнеса в рамках муниципально-частного партнерств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1 Знак Знак"/>
    <w:basedOn w:val="Style10"/>
    <w:qFormat/>
    <w:rPr>
      <w:sz w:val="24"/>
      <w:szCs w:val="24"/>
      <w:lang w:val="ru-RU" w:bidi="ar-SA"/>
    </w:rPr>
  </w:style>
  <w:style w:type="character" w:styleId="Rvts690072">
    <w:name w:val="rvts690072"/>
    <w:basedOn w:val="Style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1">
    <w:name w:val=" Знак Знак1"/>
    <w:basedOn w:val="Style10"/>
    <w:qFormat/>
    <w:rPr>
      <w:b/>
      <w:sz w:val="28"/>
      <w:szCs w:val="24"/>
      <w:lang w:val="ru-RU" w:bidi="ar-SA"/>
    </w:rPr>
  </w:style>
  <w:style w:type="character" w:styleId="2">
    <w:name w:val="Обычный2 Знак Знак"/>
    <w:basedOn w:val="Style10"/>
    <w:qFormat/>
    <w:rPr>
      <w:lang w:val="en-US" w:bidi="ar-SA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5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3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0:00Z</dcterms:created>
  <dc:creator>Rozanova</dc:creator>
  <dc:description/>
  <dc:language>en-US</dc:language>
  <cp:lastModifiedBy>asdg</cp:lastModifiedBy>
  <cp:lastPrinted>2013-02-12T15:16:00Z</cp:lastPrinted>
  <dcterms:modified xsi:type="dcterms:W3CDTF">2013-05-22T10:24:00Z</dcterms:modified>
  <cp:revision>4</cp:revision>
  <dc:subject/>
  <dc:title>                                                               </dc:title>
</cp:coreProperties>
</file>