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БИЙСК</w:t>
      </w:r>
    </w:p>
    <w:p>
      <w:pPr>
        <w:pStyle w:val="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ым результатом экономической политики Администрации города Бийска в 2012 году является сохранение стабильности и положительной динамики показателей во всех отраслях экономики города.</w:t>
      </w:r>
    </w:p>
    <w:p>
      <w:pPr>
        <w:pStyle w:val="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ём отгруженных товаров собственного производства, выполненных работ и услуг собственными силами по крупным и средним предприятиям города за 2012 год составил 34274,2 млн. рублей с темпом роста 112,6% в действующих ценах.</w:t>
      </w:r>
    </w:p>
    <w:p>
      <w:pPr>
        <w:pStyle w:val="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п роста объёма по крупным и средним организациям в обрабатывающих производствах – 115,9%, в том числе рост: в производстве пищевых продуктов (125,1%), обработке древесины и производстве изделий из дерева (123,9%), в химическом производстве (124,1%), в издательской и полиграфической деятельности (121,2%), в производстве прочих неметаллических минеральных продуктов (203%), в производстве и распределении электроэнергии, газа и воды (10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крупным и средним организациям города за 2012 год сложился в сумме 4046,3 млн. руб. или 160% в действующих ценах и 149,7 % - в сопоставимых ценах к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организаций города объем инвестиций составил 2492,6 млн. руб. (221,6 % к 2011 году в действующих ценах), с удельным весом в общем объеме инвестиций по крупным и средним предприятиям – 61,6%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крупным и средним организациям города составила 17 358,7 руб., рост к январю-декабрю 2011 года - 115,8%, рост реальной заработной платы – 108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2 года «Алтайский биофармацевтический кластер» вошел в Перечень 25 инновационных территориальных кластеров, утвержденный Правительством РФ. Программа кластера прошла конкурсный отбор вместе с программами наукоградов Кольцово, Пущино, Калуги, Дубны и других. В программу кластера «Алтайбио» включен перечень проектов по развитию транспортной, энергетической, инженерной, социальной и инновационной инфраструктуры города на общую сумму 7,7 млрд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19 июля 2012 года Бийский филиал краевого бизнес-инкубатора инновационного типа выделен в самостоятельную организацию и имеет статус муниципального бюджетного учреждения. На 1 января 2013 года в бизнес-инкубаторе размещалось 14 резидентов – субъектов малого и среднего предпринимательст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время размещения резидентов в бизнес-инкубаторе численность их работников увеличилась в 1,7 раза, годовые обороты компаний выросли в 6 раз, объём налоговых отчислений в бюджеты всех уровней увеличился в 14 раз и составил более 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при участии жителей города, руководителей хозяйствующих субъектов и Думы города Бийска разработана Комплексная программа социально-экономического развития города Бийска на период 2013-2017 гг. Генеральная цель Программы – формирование экономики, обеспечивающей стабильный рост основных экономических показателей, способствующих удовлетворению жизненных потребностей, повышению качества и уровня жизни населения города Бийска. Программа включает 98 мероприятий на общую сумму 39 млрд. руб. в т.ч. 28,4 млрд. руб. – внебюджетные источники. Кроме того, программа учитывает реализацию на территории города крупных инвестиционных проектов на общую сумму более 5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б опыте, особых успехах и достижениях коллег из других городов не распола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облем, которые не в полной мере удалось решить в прошедшем году, следует отметить низкий уровень заработной платы по городу, особенно в бюджетной сфере, по сравнению с уровнем заработной платы по Сибирскому федеральному округу и Российской Федерац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наиболее актуальные для города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города в федеральных и краевых целевых програм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аукоградами Российской Федерации в области фармацевтики и био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опросом, помощь в решении которого может оказать АСДГ, является частно-государственное партнерство в решении проблемных вопросов муниципал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и проблемами в области финансов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органы не ведут статистический учет плательщиков единого налога на вмененный доход в разрезе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крепления за муниципальными образованиями стабильных доходных источни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3:00Z</dcterms:created>
  <dc:creator>Доценко</dc:creator>
  <dc:description/>
  <dc:language>en-US</dc:language>
  <cp:lastModifiedBy>asdg</cp:lastModifiedBy>
  <cp:lastPrinted>2013-02-22T10:00:00Z</cp:lastPrinted>
  <dcterms:modified xsi:type="dcterms:W3CDTF">2013-05-22T10:13:00Z</dcterms:modified>
  <cp:revision>3</cp:revision>
  <dc:subject/>
  <dc:title>БИЙСК</dc:title>
</cp:coreProperties>
</file>